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379" w:leader="none"/>
        </w:tabs>
        <w:autoSpaceDE w:val="false"/>
        <w:spacing w:lineRule="auto" w:line="240" w:before="0" w:after="280"/>
        <w:contextualSpacing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3.04.2020  г.                                                                                             № 436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</w:p>
    <w:p>
      <w:pPr>
        <w:pStyle w:val="Style2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ровского муниципального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14.03.2018 г. № 93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устойчивого развития территории Харовского муниципального района, создания современной территории жизнедеятельности с развитой инфраструктурой, </w:t>
      </w:r>
      <w:r>
        <w:rPr>
          <w:rFonts w:cs="Times New Roman" w:ascii="Times New Roman" w:hAnsi="Times New Roman"/>
          <w:bCs/>
          <w:sz w:val="28"/>
          <w:szCs w:val="28"/>
        </w:rPr>
        <w:t>для обеспечения комфортных, безопасных и доступных условий прожива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Федеральным законом от 06.10.2003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31-ФЗ «Об общих принципах организации местного самоуправления в Российской Федерации (с последующими изменениями), ПОСТАНОВЛЯЮ:</w:t>
      </w:r>
    </w:p>
    <w:p>
      <w:pPr>
        <w:pStyle w:val="ConsPlusNormal1"/>
        <w:suppressAutoHyphens w:val="true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Харовского муниципального района № 93 от 14.03.2018 г. «Об утверждении муниципальной программы «Формирование современной городской среды на территории Харовского муниципального района на 2018-2022гг.» следующие изменения:</w:t>
      </w:r>
    </w:p>
    <w:p>
      <w:pPr>
        <w:pStyle w:val="ConsPlusTitle"/>
        <w:suppressAutoHyphens w:val="true"/>
        <w:spacing w:lineRule="auto" w:line="276"/>
        <w:ind w:firstLine="851"/>
        <w:jc w:val="both"/>
        <w:rPr/>
      </w:pPr>
      <w:r>
        <w:rPr>
          <w:b w:val="false"/>
          <w:sz w:val="28"/>
          <w:szCs w:val="28"/>
        </w:rPr>
        <w:t>1.1. В паспорте муниципальной программы позиции изложить в следующей редакции:</w:t>
      </w:r>
    </w:p>
    <w:p>
      <w:pPr>
        <w:pStyle w:val="ConsPlusTitle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«Паспорт муниципальной программы» изложить в следующей редакции: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05"/>
        <w:gridCol w:w="6498"/>
      </w:tblGrid>
      <w:tr>
        <w:trPr>
          <w:trHeight w:val="66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территории Харовского муниципального района на 2018-2024гг.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лее – муниципальная программа)</w:t>
            </w:r>
          </w:p>
        </w:tc>
      </w:tr>
      <w:tr>
        <w:trPr>
          <w:trHeight w:val="66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чик муниципальной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Харовского муниципального района</w:t>
            </w:r>
          </w:p>
        </w:tc>
      </w:tr>
      <w:tr>
        <w:trPr>
          <w:trHeight w:val="59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ители муниципальной программы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Харовского муниципального района</w:t>
            </w:r>
          </w:p>
        </w:tc>
      </w:tr>
      <w:tr>
        <w:trPr>
          <w:trHeight w:val="72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Харовского муниципального района</w:t>
            </w:r>
          </w:p>
        </w:tc>
      </w:tr>
      <w:tr>
        <w:trPr>
          <w:trHeight w:val="52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(и) муниципальной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Харовского муниципального района</w:t>
            </w:r>
          </w:p>
        </w:tc>
      </w:tr>
      <w:tr>
        <w:trPr>
          <w:trHeight w:val="44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(и) муниципальной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дворовых территорий муниципального образования город Харовск, ст. Семигородня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й общего пользования муниципального образования город Харовск, ст. Семигородня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город Харовск, ст. Семигородняя</w:t>
            </w:r>
          </w:p>
        </w:tc>
      </w:tr>
      <w:tr>
        <w:trPr>
          <w:trHeight w:val="30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 (или) этапы реализации муниципальной 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4 годы</w:t>
            </w:r>
          </w:p>
        </w:tc>
      </w:tr>
      <w:tr>
        <w:trPr>
          <w:trHeight w:val="41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благоустроенных дворовых территорий г. Харовск, ст. Семигородняя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благоустроенных дворовых территорий от общего количества дворовых территорий муниципального образования город Харовск, ст. Семигородня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город Харовск, ст. Семигородняя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благоустроенных территорий общего пользования муниципального образования город Харовск, ст. Семигородня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благоустроенных территорий общего пользования от общего количества таких территорий муниципального образования город Харовск, ст. Семигородня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трудового участия заинтересованных лиц в выполнении минимального перечня работ по благоустройству дворовых территорий г. Харовск, ст. Семигородня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трудового участия заинтересованных лиц в выполнении дополнительного перечня работ по благоустройству дворовых территорий муниципального образования город Харовск , ст. Семигородняя.</w:t>
            </w:r>
          </w:p>
        </w:tc>
      </w:tr>
      <w:tr>
        <w:trPr>
          <w:trHeight w:val="97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ового обеспеч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потребность в финансировании составляет 11266.59 тыс.руб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 всего 1969,62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федеральный бюджет – 1096,99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– 634,12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 – 238,51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всего – 2549,35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федеральный бюджет – 1632,73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– 551,68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 – 364,94 тыс.руб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всего – 2562,46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федеральный бюджет – 1502,12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– 760,34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 –300,00 тыс. 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всего 2303,8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федеральный бюджет – 1502,12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– 551,68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 – 250,0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всего 1881,36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федеральный бюджет – 1566,11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 – 65,25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 – 250,0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19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- 0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19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- 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государственной программы подлежит ежегодному уточнению. Объем средств областного и федерального бюджетов подлежит уточнению в соответствии с законом о федеральном бюджете на очередной финансовый год и плановый период.</w:t>
            </w:r>
          </w:p>
        </w:tc>
      </w:tr>
      <w:tr>
        <w:trPr>
          <w:trHeight w:val="69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благоустроенных дворовых территорий г. Харовск, ст. Семигородня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благоустроенных дворовых территорий от общего количества дворовых территорий муниципального образования город Харовск, ст. Семигородня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охвата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город Харовск, ст. Семигородняя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благоустроенных территорий общего пользования муниципального образования город Харовск, ст. Семигородня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благоустроенных территорий общего пользования от общего количества таких территорий муниципального образования город Харовск, ст. Семигородня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трудового участия заинтересованных лиц в выполнении минимального перечня работ по благоустройству дворовых территорий г. Харовск, ст. Семигородня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трудового участия заинтересованных лиц в выполнении дополнительного перечня работ по благоустройству дворовых территорий муниципального образования город Харовск , ст. Семигородня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жидаемые конечные результаты муниципальной программы на 2018-2024 г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лежат определению после формирования адресного перечня дворовых территорий многоквартирных домов, расположенных на территории муниципального образования город Харовск, ст. Семигородняя и подлежащих благоустройству в рамках реализации муниципальной программы в 2018 – 2024 годах</w:t>
            </w:r>
          </w:p>
        </w:tc>
      </w:tr>
    </w:tbl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RANGE_A1_F66"/>
      <w:bookmarkStart w:id="1" w:name="RANGE_A1_F66"/>
      <w:bookmarkEnd w:id="1"/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Финансовое обеспечение государственной программы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государственной программы осуществляется за счет средств федерального, областного и местного бюджето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реализации муниципальной программы за счет средств федерального, областного и местного бюджетов:</w:t>
      </w:r>
    </w:p>
    <w:tbl>
      <w:tblPr>
        <w:tblW w:w="9522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063"/>
        <w:gridCol w:w="1065"/>
        <w:gridCol w:w="934"/>
        <w:gridCol w:w="934"/>
        <w:gridCol w:w="1015"/>
        <w:gridCol w:w="820"/>
        <w:gridCol w:w="920"/>
        <w:gridCol w:w="1060"/>
      </w:tblGrid>
      <w:tr>
        <w:trPr>
          <w:trHeight w:val="34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6,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,7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,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,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,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0,07</w:t>
            </w:r>
          </w:p>
        </w:tc>
      </w:tr>
      <w:tr>
        <w:trPr>
          <w:trHeight w:val="34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,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6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3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6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3,07</w:t>
            </w:r>
          </w:p>
        </w:tc>
      </w:tr>
      <w:tr>
        <w:trPr>
          <w:trHeight w:val="34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,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9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.45</w:t>
            </w:r>
          </w:p>
        </w:tc>
      </w:tr>
      <w:tr>
        <w:trPr>
          <w:trHeight w:val="34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9,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9,3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2,4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,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1,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6,59</w:t>
            </w:r>
          </w:p>
        </w:tc>
      </w:tr>
    </w:tbl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государственной программы подлежит ежегодному уточнению. Объем средств областного и федерального бюджетов подлежит уточнению в соответствии с законом о федеральном бюджете на очередной финансовый год и плановый период.</w:t>
      </w:r>
    </w:p>
    <w:p>
      <w:pPr>
        <w:pStyle w:val="Normal"/>
        <w:numPr>
          <w:ilvl w:val="0"/>
          <w:numId w:val="1"/>
        </w:numPr>
        <w:spacing w:before="0" w:after="0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риложения № 2, 3 к постановлению администрации Харовского муниципального района № 93 от 14.03.2018 г. «Об утверждении муниципальной программы «Формирование современной городской среды на территории Харовского муниципального района на 2018-2022гг.»  изложив Приложения № 2, 3  в новой редакции.</w:t>
      </w:r>
    </w:p>
    <w:p>
      <w:pPr>
        <w:pStyle w:val="Style26"/>
        <w:numPr>
          <w:ilvl w:val="0"/>
          <w:numId w:val="1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 в «Официальном вестнике»- приложение к районной газете «Призыв» и подлежит размещению на официальном сайте администрации Харовского муниципального района в информационно- телекоммуникационной сети «Интернет».</w:t>
      </w:r>
    </w:p>
    <w:p>
      <w:pPr>
        <w:pStyle w:val="Style26"/>
        <w:numPr>
          <w:ilvl w:val="0"/>
          <w:numId w:val="1"/>
        </w:numPr>
        <w:spacing w:lineRule="auto" w:line="27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 возложить на заместителя руководителя администрации Харовского муниципального района Белова А.В.</w:t>
      </w:r>
    </w:p>
    <w:p>
      <w:pPr>
        <w:pStyle w:val="Normal"/>
        <w:spacing w:before="0" w:after="0"/>
        <w:ind w:left="851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-1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овского муниципального района                                         О.В. Тихомиров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" w:name="RANGE_A1_F66"/>
      <w:bookmarkStart w:id="3" w:name="RANGE_A1_F66"/>
      <w:bookmarkEnd w:id="3"/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9" w:top="765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 </w:t>
      </w:r>
      <w:r>
        <w:rPr>
          <w:rFonts w:cs="Times New Roman" w:ascii="Times New Roman" w:hAnsi="Times New Roman"/>
          <w:lang w:eastAsia="en-US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en-US"/>
        </w:rPr>
        <w:t xml:space="preserve">«Формирование современной город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среды на территории Хар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униципального района на 2018 – 2024 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Ресурсное обеспечение и перечень мероприятий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tbl>
      <w:tblPr>
        <w:tblW w:w="158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73"/>
        <w:gridCol w:w="2452"/>
        <w:gridCol w:w="6"/>
        <w:gridCol w:w="1404"/>
        <w:gridCol w:w="1019"/>
        <w:gridCol w:w="992"/>
        <w:gridCol w:w="931"/>
        <w:gridCol w:w="1134"/>
        <w:gridCol w:w="931"/>
        <w:gridCol w:w="850"/>
        <w:gridCol w:w="2126"/>
      </w:tblGrid>
      <w:tr>
        <w:trPr>
          <w:tblHeader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Наименование задачи, мероприятия муниципальной программы</w:t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Исполнитель, участник муниципальной программы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Объем финансового обеспечения, тыс.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Наименование целевого показателя муниципальной программы</w:t>
            </w:r>
          </w:p>
        </w:tc>
      </w:tr>
      <w:tr>
        <w:trPr>
          <w:tblHeader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blHeader w:val="true"/>
          <w:trHeight w:val="2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1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вышение уровня благоустройства дворовых территорий,  в т.ч проверка достоверности сметной стоимости и разработка проектно-сметн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Харовского муниципального района,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Всего - 45,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РБ – 45,00 (в т.ч.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верка достоверности сметной стоимости и разработка проектно-сметной документации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сего – 2315,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.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ФБ -1528,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ОБ- 516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РБ –27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сего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.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ФБ 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ОБ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РБ –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сего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.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ФБ 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ОБ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РБ –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сего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.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ФБ 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ОБ-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РБ –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лагоустройство дворовых территорий муниципального образования город Харовск , в т.ч проверка достоверности сметной стоимости и разработка проектно-сметной документаци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Администрация Харовского муниципального района,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Всего - 45,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РБ – 45,00 (в т.ч.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верка достоверности сметной стоимости и разработка проектно-сметной документации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сего – 2315,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.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ФБ -1528,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ОБ- 516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РБ –27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сего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.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ФБ 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ОБ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РБ –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сего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.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ФБ 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ОБ-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РБ –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1. Количество благоустроенных дворовых территорий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 Доля благоустроенных дворовых территорий от общего количества. дворовых территорий муниципа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.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.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1.1.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лагоустройство дворовых территорий , расположенных по адресам: г.Харовск ул.Ленинградская д.21 (ул. Ленинградская д.21, ул. Октябрьская д.2), г.Харовск ул. Ленинградская д.19 (ул. Ленинградская д.19, ул.Октябрьская д.8а),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 т.ч проверка достоверности сметной стоимости и разработка проектно-сметной документаци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Харовского муниципальн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Всего - 45,00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 т.ч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РБ – 45,00 (в т.ч.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верка достоверности сметной стоимости и разработка проектно-сметной документации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сего – 2315,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.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ФБ -1528,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ОБ- 516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РБ –27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сего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.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ФБ 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ОБ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РБ –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сего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.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ФБ -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ОБ-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РБ –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4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лагоустройство дворовых территорий ст.Семигородняя в т.ч проверка достоверности сметной стоимост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Харовского муниципального района, с/п Семигородне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0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Повышение уровня благоустройства территорий общего пользования в т.ч проверка достоверности сметной стоимости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сего – 1924,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В.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ФБ -1096,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ОБ-634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РБ-193,51 ( в т.ч.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верка достоверности сметной стоимости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сего-233,4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 т.ч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ФБ- 104,64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ОБ- 35,3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РБ- 9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сего-2562,4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 т.ч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ФБ-1502,12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ОБ-760,34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РБ-3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сего-2303,8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 т.ч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ФБ-1502,12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ОБ-551,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РБ-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сего-1881,3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 т.ч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ФБ-1566,11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ОБ-65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РБ-25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лагоустройство территорий общего пользования муниципального образования город Харовск в т.ч проверка достоверности сметной стоимост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Администрация Харовского муниципального района,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сего-1766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ФБ-1008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ОБ-582,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 xml:space="preserve">РБ-175,84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( в т.ч.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верка достоверности сметной стоимости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сего-77,95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 т.ч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ФБ- 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ОБ-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РБ- 7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сего-2408,46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 т.ч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ФБ-1409,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ОБ-713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РБ-286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сего-2149,8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 т.ч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ФБ-1409,17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ОБ-504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РБ-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сего-1881,3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 т.ч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ФБ-1566,11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ОБ-65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РБ-25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. Количество благоустроенных территорий общего пользования муниципального образ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2. Доля благоустроенных территорий общего пользования от общего количества </w:t>
            </w:r>
          </w:p>
        </w:tc>
      </w:tr>
      <w:tr>
        <w:trPr>
          <w:trHeight w:val="4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2.1.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лагоустройство общественной территории у ГДК «Мир», включенного в муниципальную программу «Формирование современной городской среды на территории Харовского муниципального района на 2018-2022гг.», в т.ч проверка достоверности сметной стоимост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Администрация Харовского муниципального района,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сего-1766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 т.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ФБ-1008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ОБ-582,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 xml:space="preserve">РБ-175,84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( в т.ч.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верка достоверности сметной стоимости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аких территорий муниципального образования город Харовск</w:t>
            </w:r>
          </w:p>
        </w:tc>
      </w:tr>
      <w:tr>
        <w:trPr>
          <w:trHeight w:val="4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2.1.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лагоустройство общественной территории, расположенной по адресу г.Харовск пл.Октябрьская ( 1 этап) в т.ч проверка достоверности сметной стоимости и разработка проектно-сметной документаци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Харовского муниципального райо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сего-77,9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 т.ч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ФБ-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ОБ-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РБ-7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сего-2408,46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 т.ч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ФБ-1409,1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ОБ-713,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РБ-286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2.1.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лагоустройство общественной территории, расположенной по адресу г.Харовск пл.Октябрьская ( 2 этап)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сего-2149,8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 т.ч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ФБ-1409,17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ОБ-504,6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РБ-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2.1.4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лагоустройство общественной территории, расположенной по адресу г.Харовск пл.Октябрьская ( 3этап)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сего-1881,3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 т.ч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ФБ-1566,11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ОБ-65,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РБ-25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лагоустройство территорий общего пользования ст.Семигородняя в т.ч проверка достоверности сметной стоимост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Харовского муниципального района, с/п Семигородне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сего-157,67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 т.ч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ФБ- 88,72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ОБ- 51,2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РБ- 17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сего-155,54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 т.ч.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ФБ- 104,64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ОБ- 35,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РБ- 15,5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сего-154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 т.ч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ФБ-92,9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ОБ-47,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РБ-14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сего-154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 т.ч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ФБ-92,9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ОБ-47,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РБ-14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9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2.2.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лагоустройство общественной территории около памятника воинам-семигородцам, погибшим в годы Великой Отечественной войны, включенного в муниципальную программу «Формирование современной городской среды на территории Харовского муниципального района на 2018-2022гг.», в т.ч проверка достоверности сметной стоимост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Харовского муниципального района, с/п Семигородне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сего-155,8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 т.ч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ФБ-88,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ОБ-51,2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РБ – 15,8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 тыс.руб.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верка достоверности сметной стоимости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7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2.2.2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лагоустройство общественной территории у здания МБУ "Семигородний КДЦ", расположенного по адресу Вологодская область, Харовский район ст.Семигородняя ул.Комсомольская д.4, в т.ч проверка достоверности сметной стоимост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Харовского муниципального района, с/п Семигородне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сего-1,8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 т.ч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РБ-1,85 (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верка достоверности сметной стоимости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сего-154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 т.ч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ФБ-104,6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ОБ-35,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РБ-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2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2.2.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лагоустройство территории стадиона по ул. Спортивная (ст. Семигородняя) (1 этап)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Харовского муниципального района, с/п Семигородне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сего-1,5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 т.ч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ФБ-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ОБ-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РБ-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сего-154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 т.ч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ФБ-92,9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ОБ-47,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РБ-14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2.2.4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лагоустройство территории стадиона по ул. Спортивная (ст. Семигородняя) (2этап)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Харовского муниципального района, с/п Семигородне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сего-154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В т.ч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ФБ-92,95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ОБ-47,0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РБ-14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город Харовск, %</w:t>
            </w:r>
          </w:p>
        </w:tc>
      </w:tr>
      <w:tr>
        <w:trPr>
          <w:trHeight w:val="7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рудовое участие заинтересованных лиц в выполнение минимального перечня работ по благоустройству дворовых территорий муниципального образования город Харовск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Администрация Харовского муниципального района,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ля трудового участия заинтересованных лиц в выполнении дополнительного перечня работ по благоустройству дворовых территорий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3.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рудовое участие заинтересованных лиц в выполнение минимального перечня работ по благоустройству дворовых территорий ст.Семигородня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Харовского муниципального района, с/п Семигородне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3.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рудовое участие заинтересованных лиц в выполнение дополнительного перечня работ по благоустройству дворовых территорий муниципального образования город Харовск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Администрация Харовского муниципального района,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Доля трудового участия заинтересованных лиц в выполнении дополнительного перечня работ по благоустройству дворовых  территорий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3.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Трудовое участие заинтересованных лиц в выполнение дополнительного перечня работ по благоустройству дворовых территорий ст.Семигородняя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Харовского муниципального района, с/п Семигородне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sectPr>
          <w:headerReference w:type="default" r:id="rId4"/>
          <w:type w:val="nextPage"/>
          <w:pgSz w:orient="landscape" w:w="16838" w:h="11906"/>
          <w:pgMar w:left="1020" w:right="538" w:gutter="0" w:header="0" w:top="70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ind w:right="114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Приложение № 3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10206" w:right="168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 муниципальной программе «Формирование современной городской среды на территории Харовского муниципального района на 2018-2024 г.»</w:t>
      </w:r>
    </w:p>
    <w:p>
      <w:pPr>
        <w:pStyle w:val="Normal"/>
        <w:spacing w:lineRule="auto" w:line="240" w:before="0" w:after="0"/>
        <w:ind w:right="168" w:hanging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в редакции постановления администрации </w:t>
      </w:r>
    </w:p>
    <w:p>
      <w:pPr>
        <w:pStyle w:val="Normal"/>
        <w:spacing w:lineRule="auto" w:line="240" w:before="0" w:after="0"/>
        <w:ind w:right="168" w:hanging="0"/>
        <w:jc w:val="righ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Харовского муниципального район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ведения о целевых показателя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 методика их расчета</w:t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/>
      </w:pPr>
      <w:r>
        <w:rPr/>
        <w:t>Перечень целевых показателей муниципальной программы</w:t>
      </w:r>
    </w:p>
    <w:tbl>
      <w:tblPr>
        <w:tblW w:w="160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53"/>
        <w:gridCol w:w="3544"/>
        <w:gridCol w:w="1276"/>
        <w:gridCol w:w="992"/>
        <w:gridCol w:w="1134"/>
        <w:gridCol w:w="992"/>
        <w:gridCol w:w="992"/>
        <w:gridCol w:w="992"/>
        <w:gridCol w:w="993"/>
        <w:gridCol w:w="993"/>
        <w:gridCol w:w="993"/>
      </w:tblGrid>
      <w:tr>
        <w:trPr>
          <w:tblHeader w:val="true"/>
          <w:trHeight w:val="29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, направленные на достижение целе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ения целевого показателя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показателей*</w:t>
            </w:r>
          </w:p>
        </w:tc>
      </w:tr>
      <w:tr>
        <w:trPr>
          <w:tblHeader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це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це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цен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цен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цен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ценка)</w:t>
            </w:r>
          </w:p>
        </w:tc>
      </w:tr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уровня благоустройства дворовых территор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благоустроенных дворовых территорий г.Харовск, ст.Семигородня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благоустроенных дворовых территорий от общего количества дворовых территорий г.Харовс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8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 г.Харовск, ст.Семигородня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2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благоустройства территорий общего 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лагоустроенных территорий общего пользования г.Харовск, ст.Семигоро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лагоустроенных территорий общего пользования от общего количества таких территорий г.Харовск, ст.Семигоро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4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г.Харовск, ст.Семигородня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трудового участия заинтересованных лиц в выполнении минимального перечня работ по благоустройству дворовых территорий г.Харовск, ст.Семигород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г.Харовск, ст.Семигородня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трудового участия заинтересованных лиц в выполнении дополнительного перечня работ по благоустройству дворовых территорий г.Харовск, ст.Семигородня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678" w:gutter="0" w:header="709" w:top="170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09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unt1">
    <w:name w:val="count1"/>
    <w:qFormat/>
    <w:rPr>
      <w:color w:val="000000"/>
      <w:bdr w:val="single" w:sz="6" w:space="0" w:color="969696"/>
      <w:shd w:fill="auto" w:val="clear"/>
    </w:rPr>
  </w:style>
  <w:style w:type="character" w:styleId="Cfs1">
    <w:name w:val="cfs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Iauiue">
    <w:name w:val="Iau?iue Знак"/>
    <w:qFormat/>
    <w:rPr>
      <w:sz w:val="26"/>
      <w:szCs w:val="26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Style23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</w:pPr>
    <w:rPr>
      <w:rFonts w:cs="Times New Roma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textAlignment w:val="top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lineRule="auto" w:line="240"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6D0A" w:val="clear"/>
      <w:spacing w:lineRule="auto" w:line="240"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Iauiue1">
    <w:name w:val="Iau?iue"/>
    <w:qFormat/>
    <w:pPr>
      <w:widowControl/>
      <w:bidi w:val="0"/>
    </w:pPr>
    <w:rPr>
      <w:rFonts w:ascii="Calibri" w:hAnsi="Calibri" w:eastAsia="Times New Roman" w:cs="Times New Roman"/>
      <w:color w:val="auto"/>
      <w:sz w:val="26"/>
      <w:szCs w:val="26"/>
      <w:lang w:val="ru-RU" w:bidi="ar-SA" w:eastAsia="zh-CN"/>
    </w:rPr>
  </w:style>
  <w:style w:type="paragraph" w:styleId="First">
    <w:name w:val="first"/>
    <w:basedOn w:val="Normal"/>
    <w:qFormat/>
    <w:pPr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0"/>
      <w:ind w:hanging="9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52:00Z</dcterms:created>
  <dc:creator>kabanova_nn</dc:creator>
  <dc:description/>
  <cp:keywords/>
  <dc:language>en-US</dc:language>
  <cp:lastModifiedBy>34-3-7</cp:lastModifiedBy>
  <cp:lastPrinted>2020-04-20T08:23:00Z</cp:lastPrinted>
  <dcterms:modified xsi:type="dcterms:W3CDTF">2020-04-23T08:08:00Z</dcterms:modified>
  <cp:revision>33</cp:revision>
  <dc:subject/>
  <dc:title/>
</cp:coreProperties>
</file>