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31.03.2022                                                                                                 № 434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7.12.2019 г. № 1403 «Об утверждении административного регламента предоставления муниципальной услуги по выдаче разрешения на ввод объекта в эксплуатацию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В пункте 1.5.4 «Ответ на заявление…» заменить словами «Ответ на обращение…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Пункт 1.5.6. дополнить абзаце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едином портале;»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4. Пункт 2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2) </w:t>
      </w:r>
      <w:r>
        <w:rPr>
          <w:sz w:val="28"/>
        </w:rPr>
        <w:t>отказ в выдаче разрешения на ввод объекта в эксплуатацию с указанием причин отказа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5. Пункт 2.5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«</w:t>
      </w: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оставление муниципальной услуги </w:t>
      </w:r>
      <w:r>
        <w:rPr>
          <w:sz w:val="28"/>
          <w:szCs w:val="28"/>
        </w:rPr>
        <w:t xml:space="preserve">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6 апреля 2011 года № 63-ФЗ «Об электронной подписи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постановлением Правительства Российской Федерации от 4 июля 2017 года № 788 «</w:t>
      </w:r>
      <w:r>
        <w:rPr>
          <w:sz w:val="28"/>
          <w:szCs w:val="28"/>
        </w:rPr>
        <w:t>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казом Минстроя России от 19 февраля 2015 года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ом области от 1 мая 2006 года № 1446-ОЗ «О регулировании градостроительной деятельности на территории Вологодской области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становлением Правительства области от 18 июня 2018 года № 538 «О направлении документов, необходимых для выдачи разрешений на строительство и разрешений на ввод в эксплуатацию, в электронной форм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</w:t>
      </w:r>
      <w:r>
        <w:rPr>
          <w:sz w:val="28"/>
        </w:rPr>
        <w:t xml:space="preserve">Наименование пункта 2.6 чита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ункт 2.6.5. дополнить абзац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средством Единого портал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8. Пункт 2.6 дополнить пунктом 2.6.9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6.9 В заявлении о выдаче разрешения на ввод объекта капитального строительства в эксплуатацию застройщиком указывается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предусмотренном пунктом 1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предусмотренном пунктом 2 к заявлению о выдаче разрешения на ввод объекта капитального строительства в эксплуатацию наряду с документами, указанными в части 3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 местного самоуправления, принявший решение о выдаче разрешения, обязан направить в орган регистрации прав заявление об осуществлении государственного кадастрового учета и государственной регистрации права собственности, а после государственной регистрации направить по адресу электронной почты собственникам выписку из Единого государственного рее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перечень документов не примен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но-места;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1.9. </w:t>
      </w:r>
      <w:r>
        <w:rPr>
          <w:sz w:val="28"/>
        </w:rPr>
        <w:t xml:space="preserve">Наименование пункта 2. 7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39"/>
        <w:jc w:val="both"/>
        <w:outlineLvl w:val="1"/>
        <w:rPr/>
      </w:pPr>
      <w:r>
        <w:rPr>
          <w:sz w:val="28"/>
        </w:rPr>
        <w:t>«</w:t>
      </w: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Пункт 2.7.1.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е) </w:t>
      </w:r>
      <w:r>
        <w:rPr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sz w:val="28"/>
        </w:rPr>
        <w:t>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1. </w:t>
      </w:r>
      <w:r>
        <w:rPr>
          <w:sz w:val="28"/>
          <w:szCs w:val="28"/>
        </w:rPr>
        <w:t>Пункт 2.7.3. дополнить абзац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средством Единого портала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12 Пункт 2.7.5 дополнить абзаце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Наименование пункта 2.11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4. Пункт 2.13. изложить в следующей редакции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заявления о предоставлении муниципальной услуги</w:t>
      </w:r>
      <w:r>
        <w:rPr>
          <w:rFonts w:eastAsia="Calibri"/>
          <w:sz w:val="28"/>
          <w:szCs w:val="28"/>
        </w:rPr>
        <w:t>, в том числе поступившего в форме электронного документа, осуществляется</w:t>
      </w:r>
      <w:r>
        <w:rPr>
          <w:sz w:val="28"/>
          <w:szCs w:val="28"/>
        </w:rPr>
        <w:t xml:space="preserve"> в день его поступления в Уполномоченный органы (МФЦ)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5 Наименование раздел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6. Пункт 3.4 дополнить пунктом 3.4.6: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4.6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 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если в такие документы внесены изменения в связи с подготовкой технического плана объекта капитального строительства в соответствии»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7. Пункты 5.5 – 5.1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 Жалоба, поступившая в Уполномоченный орган, МФЦ, орган местного самоуправления, являющийся учредителем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(наименование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Уполномоченным органом, 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18. Пункт 5.12. исключит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3-16T10:57:00Z</cp:lastPrinted>
  <dcterms:modified xsi:type="dcterms:W3CDTF">2022-04-01T05:44:00Z</dcterms:modified>
  <cp:revision>199</cp:revision>
  <dc:subject/>
  <dc:title>АДМИНИСТРАЦИЯ БАБУШКИНСКОГО МУНИЦИПАЛЬНОГО РАЙОНА</dc:title>
</cp:coreProperties>
</file>