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31.03.2022                                                                                                 № 433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1 «Об утверждении административного регламента предоставления муниципальной услуги по присвоению или аннулированию адресов»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1.1. Пункт 1.4 изложить в новой редакции: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Пункт 1.5.6. дополнить абзаце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на едином портале;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</w:rPr>
        <w:t xml:space="preserve">Наименование пункта 2.5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</w:t>
      </w: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равовые основания для предоставления муниципальной услуги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4. Пункт 2.5 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приказ Минфина России от 11 декабря 2014 года № 146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 Харовского муниципального района, принятый Комитетом районного самоуправления 08.01.2000 года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;»</w:t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</w:rPr>
        <w:t xml:space="preserve">Наименование пункта 2.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sz w:val="28"/>
        </w:rPr>
        <w:t xml:space="preserve">Наименование пункта 2.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1.7. Пункт 2.7.2. дополнить абзац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8. Пункт 2.8.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  <w:r>
        <w:rPr>
          <w:rFonts w:eastAsia="Calibri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ункт 2.9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9.1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Основания для отказа в присвоении или аннулировании адрес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окументы, обязанность по предоставлению которых для присвоения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г) отсутствуют случаи и условия для присвоения объекту адресации адреса или аннулирования его адреса, указанные в пунктах 5, 8 – 11 и 14 – 18 Правил, утвержденных постановлением Правительства Российской Федерации от 19 ноября 2014 года № 1221 «Об утверждении Правил присвоения, изменения и аннулирования адресов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10. </w:t>
      </w:r>
      <w:r>
        <w:rPr>
          <w:sz w:val="28"/>
          <w:szCs w:val="28"/>
        </w:rPr>
        <w:t xml:space="preserve">Наименование пункта 2.1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2. Пункт 2.13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егистрация заявления о предоставлении муниципальной услуги</w:t>
      </w:r>
      <w:r>
        <w:rPr>
          <w:rFonts w:eastAsia="Calibri"/>
          <w:sz w:val="28"/>
          <w:szCs w:val="28"/>
        </w:rPr>
        <w:t>, в том числе поступившего в форме электронного документа, осуществляется</w:t>
      </w:r>
      <w:r>
        <w:rPr>
          <w:sz w:val="28"/>
          <w:szCs w:val="28"/>
        </w:rPr>
        <w:t xml:space="preserve">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Наименование пункта 2.14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2.14. Требования к помещениям, в которых предоставляется</w:t>
      </w:r>
      <w:r>
        <w:rPr>
          <w:sz w:val="28"/>
          <w:szCs w:val="28"/>
        </w:rPr>
        <w:t xml:space="preserve">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4. </w:t>
      </w:r>
      <w:r>
        <w:rPr>
          <w:color w:val="000000"/>
          <w:sz w:val="28"/>
          <w:szCs w:val="28"/>
        </w:rPr>
        <w:t xml:space="preserve">Наименование раздела 3 читать в новой редакции: 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1-20T09:09:00Z</cp:lastPrinted>
  <dcterms:modified xsi:type="dcterms:W3CDTF">2022-04-01T05:40:00Z</dcterms:modified>
  <cp:revision>234</cp:revision>
  <dc:subject/>
  <dc:title>АДМИНИСТРАЦИЯ БАБУШКИНСКОГО МУНИЦИПАЛЬНОГО РАЙОНА</dc:title>
</cp:coreProperties>
</file>