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4.2021                                                                                                     № 433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территории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.Харовск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акже дополнительных требований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ой безопасности на время его дейст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Законом Вологодской области от 07.05.2007 № 1593-ОЗ «О пожарной безопасности в Волог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Харовского муниципального район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городского поселения г.Харовск в пожароопасные периоды </w:t>
      </w: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 ПОСТАНОВЛЯЕТ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городского поселения г.Харовск,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ерритории городского поселения г.Харовск, согласно приложению № 2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городского поселения г.Харовск, согласно приложению № 3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подлежит опубликованию  в «Официальном Вестнике»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pacing w:val="-2"/>
          <w:position w:val="-2"/>
          <w:sz w:val="28"/>
          <w:szCs w:val="28"/>
        </w:rPr>
        <w:t xml:space="preserve"> </w:t>
      </w:r>
      <w:r>
        <w:rPr>
          <w:spacing w:val="-2"/>
          <w:position w:val="-2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>Харовского муниципального района                                                  О.В.Тихомиров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Харовского муниципальн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4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33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  <w:r>
        <w:rPr>
          <w:sz w:val="28"/>
          <w:szCs w:val="28"/>
          <w:shd w:fill="FFFFFF" w:val="clear"/>
        </w:rPr>
        <w:t>городского поселения г.Харовск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</w:t>
      </w:r>
      <w:r>
        <w:rPr>
          <w:sz w:val="28"/>
          <w:szCs w:val="28"/>
          <w:shd w:fill="FFFFFF" w:val="clear"/>
        </w:rPr>
        <w:t>городского поселения г.Харовск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Харовского муниципального района своим постановлением устанавливает особый противопожарный режим на территории </w:t>
      </w:r>
      <w:r>
        <w:rPr>
          <w:sz w:val="28"/>
          <w:szCs w:val="28"/>
          <w:shd w:fill="FFFFFF" w:val="clear"/>
        </w:rPr>
        <w:t>городского поселения г.Харовск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 </w:t>
      </w:r>
      <w:r>
        <w:rPr>
          <w:sz w:val="28"/>
          <w:szCs w:val="28"/>
        </w:rPr>
        <w:t>может принимается по предложению  начальника отдела надзорной деятельности и профилактической работы Харовского района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Харовского муниципального района (далее - КЧС и ОПБ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, </w:t>
      </w:r>
      <w:r>
        <w:rPr>
          <w:sz w:val="28"/>
          <w:szCs w:val="28"/>
        </w:rPr>
        <w:t>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экстренного решения об установлении особого противопожарного режима на территории городского поселения г.Харовск, по указанию руководителя  администрации Харовского муниципального района решение о введении особого противопожарного режима на территории городского поселения г.Харовск может быть принято на заседании КЧС и ОПБ Харовского муниципального района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Харовского муниципального района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</w:t>
      </w:r>
      <w:r>
        <w:rPr>
          <w:sz w:val="28"/>
          <w:szCs w:val="28"/>
          <w:shd w:fill="FFFFFF" w:val="clear"/>
        </w:rPr>
        <w:t>городского поселения г.Харовск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  <w:shd w:fill="FFFFFF" w:val="clear"/>
        </w:rPr>
        <w:t xml:space="preserve">городского поселения г.Харовск </w:t>
      </w:r>
      <w:r>
        <w:rPr>
          <w:sz w:val="28"/>
          <w:szCs w:val="28"/>
        </w:rPr>
        <w:t>через средства массовой информации, с использованием средств оповещения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Харовского муниципального района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4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33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Харовского муниципального района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4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33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6:00Z</dcterms:created>
  <dc:creator>Urist3</dc:creator>
  <dc:description/>
  <cp:keywords/>
  <dc:language>en-US</dc:language>
  <cp:lastModifiedBy>US43</cp:lastModifiedBy>
  <cp:lastPrinted>2021-03-29T13:40:00Z</cp:lastPrinted>
  <dcterms:modified xsi:type="dcterms:W3CDTF">2021-04-26T10:36:00Z</dcterms:modified>
  <cp:revision>2</cp:revision>
  <dc:subject/>
  <dc:title>АДМИНИСТРАЦИЯ</dc:title>
</cp:coreProperties>
</file>