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.11.2017 года                                                                                        № 4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мерах по предотвращению несчастных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лучаев   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а   водоемах   на   территории 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ровского    муниципального     района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е с ч.ч. 3, 4, 5 ст. 6 и ст. 27 Водного кодекса Российской Федерации  и в целях предупреждения  несчастных случаев на водоемах на территории Харовского муниципального района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1. В период с 25 ноября по 18 декабря 2017 года при становлении льда на водоемах запретить  выход граждан и выезд автотранспорта  на лед водоемов, расположенных на территории райо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2. Рекомендовать И.о. начальника МО МВД России «Харовский» (А.Ф. Мукин) усилить контроль по недопущению выхода населения на лед в период становления льд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 Рекомендовать </w:t>
      </w:r>
      <w:r>
        <w:rPr>
          <w:sz w:val="27"/>
          <w:szCs w:val="27"/>
        </w:rPr>
        <w:t>исполняющему полномочия главы администрации МО г. Харовск (В.А. Михеев)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1. В срок до 24 ноября 2017 года назначить  ответственное лицо за безопасность людей на водных объектах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3.2.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3. Принять меры по недопущению функционирования пеших переходов и мест выезда автотранспорта на лед водоем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 Рекомендовать главам сельских поселений в срок до 24 ноября 2017 года предоставить информацию в  отдел МП, ГО и ЧС администрации района о возможных местах выхода граждан и выезда автотранспорта  на лед водоем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 Начальнику отдела МП, ГО и ЧС администрации района (Говорухин С.А.)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</w:t>
      </w:r>
      <w:r>
        <w:rPr>
          <w:b w:val="false"/>
          <w:color w:val="000000"/>
          <w:sz w:val="27"/>
          <w:szCs w:val="27"/>
        </w:rPr>
        <w:t>6.  Управлению образованию (Аверина И.В.)  организовать проведение занятий  в образовательных учреждениях по правилам безопасного поведения на водных объектах.</w:t>
      </w:r>
      <w:r>
        <w:rPr>
          <w:color w:val="000000"/>
          <w:sz w:val="27"/>
          <w:szCs w:val="27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е  постановление вступает в силу с момента его официального опубликования в районной газете «Призыв» и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Харовского муниципального района  в информационно - телекоммуникационной сети «Интернет».               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8. Контроль над выполнением настоящего постановления возложить на  заместителя главы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Харовского муниципального района                                                С.Н.Поп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4:00Z</dcterms:created>
  <dc:creator>Брянцев А.Н.</dc:creator>
  <dc:description/>
  <cp:keywords/>
  <dc:language>en-US</dc:language>
  <cp:lastModifiedBy>user</cp:lastModifiedBy>
  <cp:lastPrinted>2017-11-20T11:47:00Z</cp:lastPrinted>
  <dcterms:modified xsi:type="dcterms:W3CDTF">2017-11-21T09:43:00Z</dcterms:modified>
  <cp:revision>7</cp:revision>
  <dc:subject/>
  <dc:title>ПОСТАНОВЛЕНИЕ ГЛАВЫ</dc:title>
</cp:coreProperties>
</file>