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04.2021г.                                                                                     № 431                  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в жилом секторе и на объектах с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ссовым пребыванием людей на 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ерритории городского поселения г.Харовск</w:t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</w:t>
        <w:br/>
        <w:t>№ 69-ФЗ «О пожарной безопасности», от 22 июля 2008 г. № 123-ФЗ «Технический регламент о требованиях пожарной безопасности»,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городского поселения г.Харовск, администрация Харовского муниципальн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 Положение о проведении пожарно-профилактической работы в жилом секторе и на объектах с массовым пребыванием людей на территории городского поселения г.Харовск в соответствии с приложением № 1.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муниципальных предприятий, организаций и учреждений с массовым пребыванием людей, расположенным на территории </w:t>
      </w:r>
      <w:r>
        <w:rPr>
          <w:sz w:val="28"/>
          <w:szCs w:val="28"/>
        </w:rPr>
        <w:t>городского поселения г.Харовск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с массовым пребыванием людей, расположенным на территории городского поселения г.Харовск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городского поселения г.Харовск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</w:t>
        <w:br/>
        <w:t>с целью предупреждения возникновения пожаров и гибели люде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жарно-профилактическую работу в жилом секторе и на объектах с массовым пребыванием людей на территории городского поселения г.Харовск, организациях, учреждениях и предприятиях организовать и проводить в соответствии с Порядком, изложенным в приложении № 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городского поселения г.Харовск в соответствии с приложением №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значить лицом, ответственным за проведение противопожарной пропаганды и обучение населения мерам пожарной безопасности Начальника отдела по  мобилизационной подготовке, решению задач в области гражданской обороны, защиты населения и территории от чрезвычайных ситуаций  администрации Харовского муниципального района  (Говорухин С.А.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 в «Официальном Вестнике» –приложении к  районной  газете «Призыв» и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11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bCs/>
          <w:sz w:val="28"/>
          <w:szCs w:val="28"/>
        </w:rPr>
        <w:t xml:space="preserve">Харовского муниципального района                                            О.В.Тихомиров 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shd w:fill="FFFFFF" w:val="clear"/>
        <w:spacing w:before="33" w:after="33"/>
        <w:jc w:val="right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к постановлению администрации</w:t>
        <w:br/>
        <w:t>Харовского муниципального района</w:t>
      </w:r>
    </w:p>
    <w:p>
      <w:pPr>
        <w:pStyle w:val="Normal"/>
        <w:shd w:fill="FFFFFF" w:val="clear"/>
        <w:spacing w:before="33" w:after="33"/>
        <w:jc w:val="right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spacing w:val="2"/>
          <w:sz w:val="28"/>
          <w:szCs w:val="28"/>
        </w:rPr>
        <w:t>от 23.04.2021 г. № 431 </w:t>
      </w:r>
    </w:p>
    <w:p>
      <w:pPr>
        <w:pStyle w:val="Heading2"/>
        <w:ind w:firstLine="709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городского поселения г.Ха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  <w:szCs w:val="28"/>
        </w:rPr>
        <w:t xml:space="preserve">городского поселения г.Харовск </w:t>
      </w:r>
      <w:r>
        <w:rPr>
          <w:color w:val="000000"/>
          <w:sz w:val="28"/>
          <w:szCs w:val="28"/>
          <w:shd w:fill="FFFFFF" w:val="clear"/>
        </w:rPr>
        <w:t xml:space="preserve">осуществляется в соответствии с федеральными законами от 21 декабря 1994 года № 69-ФЗ </w:t>
        <w:br/>
        <w:t>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сновными целями организации пожарно-профилактической работы в жилом секторе и на объектах с массовым пребыванием людей на территории городского поселения г.Харовск являю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ными задачам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  <w:szCs w:val="28"/>
        </w:rPr>
        <w:t xml:space="preserve">городского поселения г.Харовск </w:t>
      </w:r>
      <w:r>
        <w:rPr>
          <w:color w:val="000000"/>
          <w:sz w:val="28"/>
          <w:szCs w:val="28"/>
          <w:shd w:fill="FFFFFF" w:val="clear"/>
        </w:rPr>
        <w:t>являю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городского поселения г.Харовск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жарно-профилактическая работа в жилом секторе и на объектах с массовым пребыванием людей на территории </w:t>
      </w:r>
      <w:r>
        <w:rPr>
          <w:sz w:val="28"/>
          <w:szCs w:val="28"/>
        </w:rPr>
        <w:t xml:space="preserve">городского поселения г.Харовск </w:t>
      </w:r>
      <w:r>
        <w:rPr>
          <w:color w:val="000000"/>
          <w:sz w:val="28"/>
          <w:szCs w:val="28"/>
          <w:shd w:fill="FFFFFF" w:val="clear"/>
        </w:rPr>
        <w:t>должна предусматривать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требований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й пропаганды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мерам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ственность за планирование и организацию пожарно-профилактической работы возлагае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ом секторе на администрацию Харовского муниципального района, руководителей организаций, обслуживающих жилой фонд на территории городского поселения г.Харовск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бъектах с массовым пребыванием людей возлагается на руководителей организаций, учреждений, находящихся на территории городского поселения г.Харовск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 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ерритории, зданий и сооружений и помещени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эвакуационных путей и выход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средств связи, сигнализации и оповещения о пожаре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жильцов применять первичные средства пожаротушени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Харовскому району Главного управления МЧС России по Вологодской области, ОМВД России по Харов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проведения на территории </w:t>
      </w:r>
      <w:r>
        <w:rPr>
          <w:sz w:val="28"/>
          <w:szCs w:val="28"/>
        </w:rPr>
        <w:t xml:space="preserve">городского поселения г.Харовск </w:t>
      </w:r>
      <w:r>
        <w:rPr>
          <w:color w:val="000000"/>
          <w:sz w:val="28"/>
          <w:szCs w:val="28"/>
          <w:shd w:fill="FFFFFF" w:val="clear"/>
        </w:rPr>
        <w:t>противопожарной пропаганды поставлены следующие задачи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 xml:space="preserve">городского поселения г.Харовск </w:t>
      </w:r>
      <w:r>
        <w:rPr>
          <w:color w:val="000000"/>
          <w:sz w:val="28"/>
          <w:szCs w:val="28"/>
          <w:shd w:fill="FFFFFF" w:val="clear"/>
        </w:rPr>
        <w:t>противопожарная пропаганда проводится посредством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щения в печатных и электронных средствах массовой информации, включая официальный сайт администрации Харовского муниципального района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средств массовой информаци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оциальной рекламы по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городского поселения г.Харовск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Харовского муниципального района; 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Харовского муниципального района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реждениям рекомендуется проводить противопожарную пропаганду посредством: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уководители культурно-просветительных и зрелищных учреждений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Formattex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рганизация обучения населения мерам пожарной безопасности на территории </w:t>
      </w:r>
      <w:r>
        <w:rPr>
          <w:sz w:val="28"/>
          <w:szCs w:val="28"/>
        </w:rPr>
        <w:t xml:space="preserve">городского поселения г.Харовск </w:t>
      </w:r>
      <w:r>
        <w:rPr>
          <w:color w:val="000000"/>
          <w:sz w:val="28"/>
          <w:szCs w:val="28"/>
          <w:shd w:fill="FFFFFF" w:val="clear"/>
        </w:rPr>
        <w:t xml:space="preserve">проводится на основании «Порядка подготовки населения в области пожарной безопасности на территории </w:t>
      </w:r>
      <w:r>
        <w:rPr>
          <w:sz w:val="28"/>
          <w:szCs w:val="28"/>
        </w:rPr>
        <w:t xml:space="preserve">городского поселения г.Харовск </w:t>
      </w:r>
      <w:r>
        <w:rPr>
          <w:color w:val="000000"/>
          <w:sz w:val="28"/>
          <w:szCs w:val="28"/>
          <w:shd w:fill="FFFFFF" w:val="clear"/>
        </w:rPr>
        <w:t>утвержденного соответствующим муниципальным правовым актом.</w:t>
      </w:r>
    </w:p>
    <w:p>
      <w:pPr>
        <w:pStyle w:val="Formattext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ttexttoplevel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shd w:fill="FFFFFF" w:val="clear"/>
        <w:spacing w:before="33" w:after="33"/>
        <w:jc w:val="right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к постановлению администрации</w:t>
        <w:br/>
        <w:t>Харовского муниципального района</w:t>
      </w:r>
    </w:p>
    <w:p>
      <w:pPr>
        <w:pStyle w:val="Normal"/>
        <w:shd w:fill="FFFFFF" w:val="clear"/>
        <w:spacing w:before="33" w:after="33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</w:t>
      </w:r>
      <w:r>
        <w:rPr>
          <w:spacing w:val="2"/>
          <w:sz w:val="28"/>
          <w:szCs w:val="28"/>
        </w:rPr>
        <w:t>от 23.04.2021 г. № 431</w:t>
      </w:r>
    </w:p>
    <w:p>
      <w:pPr>
        <w:pStyle w:val="Normal"/>
        <w:shd w:fill="FFFFFF" w:val="clear"/>
        <w:jc w:val="center"/>
        <w:rPr>
          <w:color w:val="483B3F"/>
          <w:spacing w:val="2"/>
          <w:sz w:val="28"/>
          <w:szCs w:val="28"/>
        </w:rPr>
      </w:pPr>
      <w:r>
        <w:rPr>
          <w:color w:val="483B3F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  <w:t xml:space="preserve">мероприятий по пожарно-профилактической работе в жилом секторе и на объектах с массовым пребыванием людей в границах </w:t>
      </w:r>
      <w:r>
        <w:rPr>
          <w:rFonts w:cs="Arial" w:ascii="Arial" w:hAnsi="Arial"/>
          <w:color w:val="483B3F"/>
          <w:sz w:val="18"/>
          <w:szCs w:val="18"/>
        </w:rPr>
        <w:t>городского поселения г.Харовск</w:t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97"/>
        <w:gridCol w:w="4357"/>
        <w:gridCol w:w="1703"/>
        <w:gridCol w:w="2869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следований территории городского поселения г.Харовск на предмет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района, отдел ОНД и ПР по Харовскому району, Отдел по МП ГО и ЧС администрации района, руководители организаций, руководители управляющих компаний</w:t>
            </w:r>
          </w:p>
        </w:tc>
      </w:tr>
      <w:tr>
        <w:trPr>
          <w:trHeight w:val="764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источников наружного водоснабжения, расположенных  на территории  городского поселения г.Харовск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орстройзаказчик»,  Начальник ПСЧ -19, отдел по МП ГО и ЧС администрации района</w:t>
            </w:r>
          </w:p>
        </w:tc>
      </w:tr>
      <w:tr>
        <w:trPr>
          <w:trHeight w:val="1091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профилактике пожаров в жилом секторе с привлечением управляющих организаций, в том числе путем проведения подворовых обходов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П ГО и ЧС администрации района, отдел ОНД и ПР по Харовскому району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 по 15 мая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П ГО и ЧС администрации района, отдел ОНД и ПР по Харовскому району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П ГО и ЧС администрации района, отдел ОНД и ПР по Харовскому району, руководители организаций, руководители управляющих компаний</w:t>
            </w:r>
          </w:p>
        </w:tc>
      </w:tr>
      <w:tr>
        <w:trPr>
          <w:trHeight w:val="729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ой пропаганды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П ГО и ЧС администрации района, отдел ОНД и ПР по Харовскому району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П ГО и ЧС администрации района, отдел ОНД и ПР по Харовскому району, руководители организаций, руководители управляющих компаний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П ГО и ЧС администрации района, отдел ОНД и ПР по Харовскому району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райо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П ГО и ЧС администрации района, отдел ОНД и ПР по Харовскому району</w:t>
            </w:r>
          </w:p>
        </w:tc>
      </w:tr>
      <w:tr>
        <w:trPr>
          <w:trHeight w:val="823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  <w:t>БУ СО ВО «КЦСОН  Харовского района»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8"/>
                <w:szCs w:val="28"/>
              </w:rPr>
            </w:pPr>
            <w:r>
              <w:rPr>
                <w:rFonts w:cs="Tahoma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массового мероприятия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ведением массового мероприятия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мероприятия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Хар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3:00Z</dcterms:created>
  <dc:creator>Отдел техники</dc:creator>
  <dc:description/>
  <cp:keywords/>
  <dc:language>en-US</dc:language>
  <cp:lastModifiedBy>US43</cp:lastModifiedBy>
  <cp:lastPrinted>2021-03-29T13:38:00Z</cp:lastPrinted>
  <dcterms:modified xsi:type="dcterms:W3CDTF">2021-04-26T12:45:00Z</dcterms:modified>
  <cp:revision>9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