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9.02.2016 г</w:t>
      </w:r>
      <w:r>
        <w:rPr>
          <w:sz w:val="28"/>
        </w:rPr>
        <w:t xml:space="preserve">.                                                                                              № </w:t>
      </w:r>
      <w:r>
        <w:rPr>
          <w:sz w:val="28"/>
          <w:u w:val="single"/>
        </w:rPr>
        <w:t xml:space="preserve"> 42</w:t>
      </w:r>
    </w:p>
    <w:p>
      <w:pPr>
        <w:pStyle w:val="Normal"/>
        <w:ind w:left="56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 проведении публичных слушан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екту прави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лепользования и застройк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Шапшинск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 территорию существующ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ов посе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 кодексом Российской Федерации, Федеральным законом от 06.10.2003 №131-ФЗ «Об общих принципах организации местного самоуправления в Российской Федерации» (с последующими изменениями и дополнениями)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Провести публичные слушания по проекту правил землепользования и застройки  </w:t>
      </w:r>
      <w:r>
        <w:rPr>
          <w:bCs/>
          <w:sz w:val="28"/>
          <w:szCs w:val="28"/>
        </w:rPr>
        <w:t xml:space="preserve">сельского поселения Шапшинское </w:t>
      </w:r>
      <w:r>
        <w:rPr>
          <w:sz w:val="28"/>
          <w:szCs w:val="28"/>
        </w:rPr>
        <w:t>(на территорию существующ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еленных пунктов поселения) 28  апреля 2016 года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в  11.00  часов  в здании МБУ Азлецкий сельский Дом культуры по адресу: Вологодская область, Харовский район, д. Поповка , дом 71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  в 13.00 часов в здании администрации сельского поселения Шапшинское  по адресу: Вологодская область, Харовский район, с. Шапша, ул. Центральная, дом 7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в  15.00  часов в здании администрации по адресу: Вологодская область, Харовский район, с. Кумзеро, дом 5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публичные слушания являются открытыми для всех жителей населенных пунктов сельского поселения Шапшинское, представителей общественных организаций и средств массовой информ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егистрация участников публичных слушаний осуществляется с 10.30, с 12.30  и с 14.30 соответственно в день, указанный в пункте 1 настоящего постано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, что прием предложений и замечаний, касающихся проекта правил землепользования и застройки сельского поселения Шапшинское( на территорию существующих населенных пунктов поселения), осуществляется комиссией по подготовке проекта правил землепользования и застройки сельского поселения Шапшинское Харовского муниципального района ( далее комиссия) по адресу: 162250, Вологодская область, Харовский район, г. Харовск, пл. Октябрьская, д. 3, а также электронной почтой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arhitha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до 28  апреля 2016 год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оект правил землепользования и застройки сельского поселения Шапшинское( на территорию существующих населенных пунктов поселения) разместить на информационных стендах в здании администрации Харовского муниципального района (г. Харовск, пл. Октябрьская, 3), в здании администрации сельского поселения Шапшинское (с. Шапша, ул. Центральная, дом 7, с. Кумзеро дом 5), в здании МБУ  Азлецкий СДК ( д. Поповка, дом 71 ), на официальном сайте администрации Харовского муниципального района в информационно – телекоммуникационной   сети «Интернет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рганизацию проведения публичных слушаний возложить на комисс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Считать опубликование настоящего постановления официальным уведомлением всех заинтересованных лиц по вопросу, выносимому на публичные слуш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убликовать настоящее постановление  в газете «Призыв» и разместить на официальном сайте администрации Харовского муниципального района </w:t>
      </w:r>
      <w:r>
        <w:rPr>
          <w:bCs/>
          <w:sz w:val="28"/>
          <w:szCs w:val="28"/>
        </w:rPr>
        <w:t>в информационно – телекоммуникационной  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</w:rPr>
      </w:pPr>
      <w:r>
        <w:rPr>
          <w:sz w:val="28"/>
        </w:rPr>
        <w:t xml:space="preserve">Глава  Харовского муниципального района                                   С.Н. Попов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har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1:00Z</dcterms:created>
  <dc:creator>k51-2</dc:creator>
  <dc:description/>
  <dc:language>en-US</dc:language>
  <cp:lastModifiedBy>Filichev</cp:lastModifiedBy>
  <cp:lastPrinted>2016-02-19T11:22:00Z</cp:lastPrinted>
  <dcterms:modified xsi:type="dcterms:W3CDTF">2016-02-19T12:31:00Z</dcterms:modified>
  <cp:revision>48</cp:revision>
  <dc:subject/>
  <dc:title>АДМИНИСТРАЦИЯ БАБУШКИНСКОГО МУНИЦИПАЛЬНОГО РАЙОНА</dc:title>
</cp:coreProperties>
</file>