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 ХАРОВСКОГО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 О С Т А Н О В Л Е Н И 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от 13.06.2019                                                                                                №  428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создании и организации системы внутреннего </w:t>
      </w:r>
    </w:p>
    <w:p>
      <w:pPr>
        <w:pStyle w:val="ConsPlusNorma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я соответствия требованиям</w:t>
      </w:r>
    </w:p>
    <w:p>
      <w:pPr>
        <w:pStyle w:val="ConsPlusNorma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тимонопольного законодательства в администрации</w:t>
      </w:r>
    </w:p>
    <w:p>
      <w:pPr>
        <w:pStyle w:val="ConsPlusNorma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ровского муниципального района</w:t>
      </w:r>
    </w:p>
    <w:p>
      <w:pPr>
        <w:pStyle w:val="ConsPlusNorma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целях реализации Национального </w:t>
      </w:r>
      <w:hyperlink r:id="rId2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план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азвития конкуренции в Российской Федерации на 2018 - 2020 годы, утвержденного Указом Президента Российской Федерации от 21 декабря 2017 года № 618 «Об основных направлениях государственной политики по развитию конкуренции», в соответствии с </w:t>
      </w:r>
      <w:hyperlink r:id="rId3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постановл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авительства Вологодской области от 18 марта 2019 года № 268 «О создании и организации органами исполнительной государственной власти Вологодской области системы внутреннего обеспечения соответствия требованиям антимонопольного законодательства», </w:t>
      </w:r>
      <w:hyperlink r:id="rId4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Устав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Харовского муниципального района, ПОСТАНОВЛЯЮ: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Создать в администрации Харовского муниципального района систему внутреннего обеспечения соответствия требованиям антимонопольного законодательства Российской Федерации (далее - антимонопольный комплаенс)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Утвердить </w:t>
      </w:r>
      <w:hyperlink w:anchor="P49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Положени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б организации в администрации Харовского муниципального района  системы внутреннего обеспечения соответствия требованиям антимонопольного законодательства Российской Федерации (приложение 1)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пределить Управление делами администрации Харовского муниципального района: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полномоченным отделом, осуществляющим деятельность по организации, обеспечению контроля и анализа эффективности соответствия деятельности администрации Харовского муниципального района требованиям антимонопольного законодательства Российской Федерации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</w:t>
      </w:r>
      <w:bookmarkStart w:id="0" w:name="P17"/>
      <w:bookmarkEnd w:id="0"/>
      <w:r>
        <w:rPr>
          <w:rFonts w:cs="Times New Roman" w:ascii="Times New Roman" w:hAnsi="Times New Roman"/>
          <w:sz w:val="28"/>
          <w:szCs w:val="28"/>
        </w:rPr>
        <w:t>Управлению делами администрации района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Ежегодно в срок до 1 января года, предшествующего отчетному, подготовить проекты постановлений администрации об утверждении: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1.1. </w:t>
      </w:r>
      <w:hyperlink w:anchor="P207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План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(«дорожной карты») по снижению комплаенс-рисков в администрации Харовского муниципального района на очередной финансовый год по утвержденной форме (приложение 2)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2. Ключевых показателей эффективности реализации администрацией Харовского муниципального района  мероприятий антимонопольного комплаенса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Ежегодно в срок до 1 февраля года, следующего за отчетным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отовить проект сводного доклада об антимонопольном комплаенсе за подписью руководителя администрации района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еспечивать утверждение сводного доклада об антимонопольном комплаенсе Комиссией по оценке эффективности функционирования антимонопольного комплаенса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ставлять сводный доклад об антимонопольном комплаенсе в Комитет государственного заказа области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3. Ежегодно размещать на официальном сайте администрации Харовского муниципального района  утвержденные акты, указанные в </w:t>
      </w:r>
      <w:hyperlink w:anchor="P17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пункте 4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становления, а также доклад руководителя администрации района об антимонопольном комплаенсе в течение одного месяца после его утверждения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Контроль за исполнением настоящего постановления возложить на первого заместителя руководителя администрации района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по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финансово-экономическим вопросам, начальника финансового управления         Кораблева С.Л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Настоящее постановление вступает в силу с момента подписания и подлежит размещению на официальном сайте администрации Харовского муниципального района в информационно-телекоммуникационной сети «Интернет».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итель администрации 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ровского муниципального района                                           О.В. Тихомиров</w:t>
      </w:r>
    </w:p>
    <w:p>
      <w:pPr>
        <w:pStyle w:val="ConsPlusNorma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о</w:t>
      </w:r>
    </w:p>
    <w:p>
      <w:pPr>
        <w:pStyle w:val="ConsPlusNormal1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постановлением администрации района </w:t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                                  №</w:t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приложение 1)</w:t>
      </w:r>
    </w:p>
    <w:p>
      <w:pPr>
        <w:pStyle w:val="ConsPlusNorma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bookmarkStart w:id="1" w:name="P49"/>
      <w:bookmarkEnd w:id="1"/>
      <w:r>
        <w:rPr>
          <w:rFonts w:cs="Times New Roman" w:ascii="Times New Roman" w:hAnsi="Times New Roman"/>
          <w:sz w:val="28"/>
          <w:szCs w:val="28"/>
        </w:rPr>
        <w:t>ПОЛОЖЕНИЕ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ОРГАНИЗАЦИИ В АДМИНИСТРАЦИИ ХАРОВСКОГО МУНИЦИПАЛЬНОГО РАЙОНА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СТЕМЫ ВНУТРЕННЕГО ОБЕСПЕЧЕНИЯ СООТВЕТСТВИЯ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БОВАНИЯМ АНТИМОНОПОЛЬНОГО ЗАКОНОДАТЕЛЬСТВА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ОЙ ФЕДЕРАЦИИ (АНТИМОНОПОЛЬНОГО КОМПЛАЕНСА)</w:t>
      </w:r>
    </w:p>
    <w:p>
      <w:pPr>
        <w:pStyle w:val="ConsPlusNorma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. Общие положения</w:t>
      </w:r>
    </w:p>
    <w:p>
      <w:pPr>
        <w:pStyle w:val="ConsPlusNorma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Настоящее Положение устанавливает организационные и правовые основы системы внутреннего обеспечения соответствия деятельности администрации Харовского муниципального района (далее - администрация) требованиям антимонопольного законодательства Российской Федерации (антимонопольного комплаенса)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Целями антимонопольного комплаенса являются: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обеспечение соответствия деятельности администрации требованиям антимонопольного законодательства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профилактика нарушения требований антимонопольного законодательства в деятельности администрации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Задачами антимонопольного комплаенса являются: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выявление рисков нарушения антимонопольного законодательства в деятельности администрации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управление рисками нарушения антимонопольного законодательства в деятельности администрации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контроль за соответствием деятельности администрации требованиям антимонопольного законодательства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) оценка эффективности функционирования в администрации антимонопольного комплаенса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При организации антимонопольного комплаенса администрация руководствуется следующими принципами: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заинтересованность руководства администрации в эффективности антимонопольного комплаенса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регулярность оценки рисков нарушения антимонопольного законодательства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обеспечение информационной открытости функционирования в администрации антимонопольного комплаенса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) непрерывность функционирования антимонопольного комплаенса в администрации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совершенствование антимонопольного комплаенса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 Понятия, используемые в данном Положении, применяются в значениях, определенных </w:t>
      </w:r>
      <w:hyperlink r:id="rId5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Конституцией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, Гражданским </w:t>
      </w:r>
      <w:hyperlink r:id="rId6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кодекс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, Федеральным </w:t>
      </w:r>
      <w:hyperlink r:id="rId7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6 июля 2006 года № 135-ФЗ «О защите конкуренции», </w:t>
      </w:r>
      <w:hyperlink r:id="rId8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постановл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авительства Вологодской области от 18 марта 2019 года № 268 «О создании и организации органами исполнительной государственной власти Вологодской области системы внутреннего обеспечения соответствия требованиям антимонопольного законодательства», а также другими правовыми актами, регулирующими отношения, связанные с защитой конкуренции, в том числе с предупреждением и пресечением монополистической деятельности и недобросовестной конкуренции.</w:t>
      </w:r>
    </w:p>
    <w:p>
      <w:pPr>
        <w:pStyle w:val="ConsPlusNorma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I. Организация антимонопольного комплаенса. Уполномоченный отдел. Коллегиальный орган.</w:t>
      </w:r>
    </w:p>
    <w:p>
      <w:pPr>
        <w:pStyle w:val="ConsPlusNorma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Общий контроль за организацией и функционированием в администрации антимонопольного комплаенса осуществляют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ервый заместитель руководителя администрации района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по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финансово-экономическим вопросам, начальник финансового управления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заместитель руководителя администрации района по правовым и организационным вопросам, начальник юридического отдела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азанные лица: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согласовывают акт об антимонопольном комплаенсе, утверждает его изменения, принимает иные правовые акты, регламентирующие функционирование в администрации антимонопольного комплаенса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рассматривают материалы, отчеты и результаты периодических оценок эффективности функционирования антимонопольного комплаенса и принимает меры, направленные на устранение выявленных недостатков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осуществляют контроль за устранением выявленных недостатков антимонопольного комплаенса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) утверждают Ключевые показатели эффективности антимонопольного комплаенса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) утверждают План мероприятий («дорожную карту») по снижению комплаенс-рисков администрации района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) рассматривают и согласовывает проект сводного доклада руководителя администрации района об антимонопольном комплаенсе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ж) осуществляю   т взаимодействие с антимонопольным органом, в том числе в части, касающейся вопросов, связанных с проводимыми проверками в администрации района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Функции, связанные с организацией и функционированием антимонопольного комплаенса, возлагаются на Управление делами  администрации района (далее – уполномоченный отдел)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 компетенции уполномоченного отдела относятся следующие функции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2" w:name="P88"/>
      <w:bookmarkEnd w:id="2"/>
      <w:r>
        <w:rPr>
          <w:rFonts w:cs="Times New Roman" w:ascii="Times New Roman" w:hAnsi="Times New Roman"/>
          <w:sz w:val="28"/>
          <w:szCs w:val="28"/>
        </w:rPr>
        <w:t>а) подготовка и представление руководителю администрации: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становления администрации  об антимонопольном комплаенсе (внесении изменений в постановление об антимонопольном комплаенсе), а также иных правовых актов администрации, регламентирующих процедуры антимонопольного комплаенса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лючевых показателей эффективности антимонопольного комплаенса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лана мероприятий («дорожной карты») по снижению комплаенс-рисков администрации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оекта доклада руководителю  администрации об антимонопольном комплаенсе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организация взаимодействия с Комиссией по оценке эффективности функционирования антимонопольного комплаенса в части утверждения доклада об антимонопольном комплаенсе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выявление рисков нарушения антимонопольного законодательства, учет обстоятельств, связанных с рисками нарушения антимонопольного законодательства, определение вероятности возникновения рисков нарушения антимонопольного законодательства;</w:t>
      </w:r>
    </w:p>
    <w:p>
      <w:pPr>
        <w:pStyle w:val="ConsPlusNormal1"/>
        <w:ind w:firstLine="540"/>
        <w:jc w:val="both"/>
        <w:rPr/>
      </w:pPr>
      <w:bookmarkStart w:id="3" w:name="P95"/>
      <w:bookmarkEnd w:id="3"/>
      <w:r>
        <w:rPr>
          <w:rFonts w:cs="Times New Roman" w:ascii="Times New Roman" w:hAnsi="Times New Roman"/>
          <w:sz w:val="28"/>
          <w:szCs w:val="28"/>
        </w:rPr>
        <w:t>г) консультирование муниципальных служащих администрации района по вопросам, связанным с соблюдением антимонопольного законодательства и антимонопольным комплаенсом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4" w:name="P96"/>
      <w:bookmarkEnd w:id="4"/>
      <w:r>
        <w:rPr>
          <w:rFonts w:cs="Times New Roman" w:ascii="Times New Roman" w:hAnsi="Times New Roman"/>
          <w:sz w:val="28"/>
          <w:szCs w:val="28"/>
        </w:rPr>
        <w:t>д) выявление конфликта интересов в деятельности муниципальных служащих в сфере функционирования антимонопольного комплаенса, разработка предложений по его предотвращению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 организация обучения муниципальных служащих по вопросам, связанным с соблюдением антимонопольного законодательства и антимонопольным комплаенсом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5" w:name="P98"/>
      <w:bookmarkEnd w:id="5"/>
      <w:r>
        <w:rPr>
          <w:rFonts w:cs="Times New Roman" w:ascii="Times New Roman" w:hAnsi="Times New Roman"/>
          <w:sz w:val="28"/>
          <w:szCs w:val="28"/>
        </w:rPr>
        <w:t>ж) инициирование служебных проверок, связанных с нарушениями, выявленными в ходе контроля соответствия деятельности муниципальных служащих требованиям антимонопольного законодательства, и участие в данных проверках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) информирование руководителя администрации о внутренних документах, которые могут повлечь нарушение антимонопольного законодательства, противоречить антимонопольному законодательству и антимонопольному комплаенсу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Функции коллегиального органа, осуществляющего оценку эффективности организации и функционирования антимонопольного комплаенса, возлагаются на Комиссию по оценке эффективности функционирования антимонопольного комплаенса (далее - Комиссия), состав которой утверждается правовым актом администрации района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К функциям Комиссии относятся: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рассмотрение и оценка мероприятий администрации района в части, касающейся функционирования антимонопольного комплаенса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рассмотрение и утверждение доклада об антимонопольном комплаенсе администрации района.</w:t>
      </w:r>
    </w:p>
    <w:p>
      <w:pPr>
        <w:pStyle w:val="ConsPlusNorma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III. Выявление и оценка рисков нарушения требований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тимонопольного законодательства (комплаенс-рисков)</w:t>
      </w:r>
    </w:p>
    <w:p>
      <w:pPr>
        <w:pStyle w:val="ConsPlusNorma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од комплаенс-рисками понимается сочетание вероятности и последствий наступления неблагоприятных событий в виде ограничения, устранения или недопущения конкуренции.</w:t>
      </w:r>
    </w:p>
    <w:p>
      <w:pPr>
        <w:pStyle w:val="ConsPlusNormal1"/>
        <w:ind w:firstLine="540"/>
        <w:jc w:val="both"/>
        <w:rPr/>
      </w:pPr>
      <w:bookmarkStart w:id="6" w:name="P112"/>
      <w:bookmarkEnd w:id="6"/>
      <w:r>
        <w:rPr>
          <w:rFonts w:cs="Times New Roman" w:ascii="Times New Roman" w:hAnsi="Times New Roman"/>
          <w:sz w:val="28"/>
          <w:szCs w:val="28"/>
        </w:rPr>
        <w:t>2. В целях выявления комплаенс-рисков уполномоченным отделом совместно с соисполнителями на регулярной основе в срок не позднее 15 декабря года, предшествующего отчетному, проводятся: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анализ выявленных нарушений антимонопольного законодательства в деятельности администрации и ее органов за предыдущие 3 года (наличие предостережений, предупреждений, штрафов, жалоб, возбужденных дел)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анализ нормативных правовых актов администрации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анализ проектов нормативных правовых актов администрации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) мониторинг и анализ практики применения администрации антимонопольного законодательства Российской Федерации (в части подготовки соответствующих обзоров и обобщений)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систематическая оценка эффективности разработанных и реализуемых мероприятий по снижению комплаенс-рисков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На основе анализа, проведенного в соответствии с </w:t>
      </w:r>
      <w:hyperlink w:anchor="P112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пунктом 2 раздела III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ложения, уполномоченный отдел до 15 января года, предшествующего отчетному, готовит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аналитическую справку, содержащую результаты проведенного анализа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) проект Ключевых показателей эффективности антимонопольного комплаенса в администрации района, разработанных в соответствии с требованиями, установленными </w:t>
      </w:r>
      <w:hyperlink w:anchor="P177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разделом VI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оложения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проект доклада об антимонопольном комплаенсе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При проведении (не реже одного раза в год) анализа выявленных нарушений антимонопольного законодательства РФ уполномоченным подразделением (лицом) реализуются мероприятия: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сбор сведений о наличии нарушений антимонопольного законодательства в администрации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составление перечня нарушений антимонопольного законодательства в администрации, который содержит классифицированные по сферам деятельности сведения о выявленных нарушениях антимонопольного законодательства (отдельно по каждому нарушению) и информацию о нарушении (указание нарушенной нормы антимонопольного законодательства, краткое изложение сути нарушения, указание последствий нарушения антимонопольного законодательства и результата рассмотрения нарушения антимонопольным органом), позицию администрации, сведения о предпринятых мерах по устранению нарушения, а также о мерах, направленных на недопущение повторения нарушения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При проведении анализа нормативных правовых актов администрации уполномоченным отделом совместно с соисполнителями реализуются следующие мероприятия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в период с 25 ноября до 1 декабря года, предшествующего отчетному, размещение на официальном сайте администрации исчерпывающего перечня нормативных правовых актов (далее - перечень актов) с приложением к перечню актов текстов таких актов, за исключением актов, содержащих сведения, относящиеся к государственной тайне, и уведомления о начале сбора замечаний и предложений организаций и граждан по перечню актов</w:t>
      </w:r>
      <w:r>
        <w:rPr>
          <w:rFonts w:cs="Times New Roman" w:ascii="Times New Roman" w:hAnsi="Times New Roman"/>
          <w:i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осуществление сбора и проведение анализа представленных замечаний и предложений организаций и граждан по перечню актов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полномоченный отдел осуществляет сбор представленных замечаний и предложений и подготавливает  сводное заключение, которое используется для подготовки обобщенного доклада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в срок не позднее 25 декабря года, предшествующего отчетному, представление руководителю администрации обобщенного доклада с обоснованием целесообразности (нецелесообразности) внесения изменений в правовые акты администрации района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При проведении анализа проектов правовых актов реализуются в течение года, предшествующего отчетному, следующие мероприятия:</w:t>
      </w:r>
    </w:p>
    <w:p>
      <w:pPr>
        <w:pStyle w:val="ConsPlusNormal1"/>
        <w:ind w:firstLine="540"/>
        <w:jc w:val="both"/>
        <w:rPr/>
      </w:pPr>
      <w:bookmarkStart w:id="7" w:name="P136"/>
      <w:bookmarkEnd w:id="7"/>
      <w:r>
        <w:rPr>
          <w:rFonts w:cs="Times New Roman" w:ascii="Times New Roman" w:hAnsi="Times New Roman"/>
          <w:sz w:val="28"/>
          <w:szCs w:val="28"/>
        </w:rPr>
        <w:t>а) размещение на официальном сайте администрации района проекта нормативного правового акта администрации с пояснительной запиской, обосновывающей реализацию предлагаемых решений, в том числе их влияние на конкуренцию;</w:t>
      </w:r>
    </w:p>
    <w:p>
      <w:pPr>
        <w:pStyle w:val="ConsPlusNormal1"/>
        <w:ind w:firstLine="540"/>
        <w:jc w:val="both"/>
        <w:rPr/>
      </w:pPr>
      <w:bookmarkStart w:id="8" w:name="P137"/>
      <w:bookmarkEnd w:id="8"/>
      <w:r>
        <w:rPr>
          <w:rFonts w:cs="Times New Roman" w:ascii="Times New Roman" w:hAnsi="Times New Roman"/>
          <w:sz w:val="28"/>
          <w:szCs w:val="28"/>
        </w:rPr>
        <w:t>б) сбор и оценка поступивших от организаций и граждан замечаний и предложений по проекту нормативного правового акта администрации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При проведении мониторинга и анализа практики применения антимонопольного законодательства Российской Федерации уполномоченным отделом реализуются следующие мероприятия:</w:t>
      </w:r>
    </w:p>
    <w:p>
      <w:pPr>
        <w:pStyle w:val="ConsPlusNormal1"/>
        <w:ind w:firstLine="540"/>
        <w:jc w:val="both"/>
        <w:rPr/>
      </w:pPr>
      <w:bookmarkStart w:id="9" w:name="P140"/>
      <w:bookmarkEnd w:id="9"/>
      <w:r>
        <w:rPr>
          <w:rFonts w:cs="Times New Roman" w:ascii="Times New Roman" w:hAnsi="Times New Roman"/>
          <w:sz w:val="28"/>
          <w:szCs w:val="28"/>
        </w:rPr>
        <w:t>а) сбор на постоянной основе сведений о правоприменительной практике в сфере соблюдения требований антимонопольного законодательства в администрации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) подготовка по итогам сбора информации, предусмотренной </w:t>
      </w:r>
      <w:hyperlink w:anchor="P140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подпунктом "а"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ункта, аналитической справки об изменениях и основных аспектах указанной правоприменительной практики в администрации района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проведение рабочих совещаний с приглашением представителей Управления Федеральной антимонопольной службы по Вологодской области по обсуждению результатов правоприменительной практики в администрации района (при необходимости)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Выявление комплаенс-рисков и присвоение каждому комплаенс-риску соответствующего уровня риска по результатам оценки комплаенс-рисков, включающей в себя этапы: идентификации комплаенс-риска, анализа комплаенс-риска и сравнительной оценки комплаенс-риска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9. Распределение выявленных комплаенс-рисков по уровням осуществляется согласно </w:t>
      </w:r>
      <w:hyperlink r:id="rId9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Уровня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исков нарушения антимонопольного законодательства Российской Федерации, утвержденным в приложении к методическим рекомендациям постановлением Правительства Вологодской области от 18.03.2019 № 268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0. В случае если в ходе выявления и оценки комплаенс-рисков обнаруживаются признаки коррупционных рисков, наличия конфликта интересов либо нарушения </w:t>
      </w:r>
      <w:hyperlink r:id="rId10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Кодекс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этики и служебного поведения служащими администрации, указанные материалы подлежат передаче руководителю администрации района. Обеспечение мер по минимизации коррупционных рисков в таких случаях осуществляется комиссией по урегулированию конфликта интересов в администрации района</w:t>
      </w:r>
      <w:r>
        <w:rPr>
          <w:rFonts w:cs="Times New Roman" w:ascii="Times New Roman" w:hAnsi="Times New Roman"/>
          <w:i/>
          <w:sz w:val="28"/>
          <w:szCs w:val="28"/>
        </w:rPr>
        <w:t>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Выявленные комплаенс-риски отражаются в порядке убывания уровня комплаенс-рисков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 Информация о проведении выявления и оценки комплаенс-рисков включается в доклад об антимонопольном комплаенсе.</w:t>
      </w:r>
    </w:p>
    <w:p>
      <w:pPr>
        <w:pStyle w:val="ConsPlusNorma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IV. План мероприятий («дорожная карта»)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снижению комплаенс-рисков администрации района</w:t>
      </w:r>
    </w:p>
    <w:p>
      <w:pPr>
        <w:pStyle w:val="ConsPlusNorma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 целях снижения комплаенс-рисков Управлением делами администрации района ежегодно разрабатывается План мероприятий («дорожная карта») по снижению комплаенс-рисков. План мероприятий («дорожная карта») по снижению комплаенс-рисков  администрации подлежит пересмотру в случае внесения изменений в карту комплаенс-рисков администрации района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План мероприятий («дорожная карта») по снижению комплаенс-рисков администрации района должен содержать в разрезе каждого комплаенс-риска конкретные мероприятия, необходимые для устранения выявленных рисков.</w:t>
      </w:r>
    </w:p>
    <w:p>
      <w:pPr>
        <w:pStyle w:val="ConsPlusNormal1"/>
        <w:ind w:firstLine="540"/>
        <w:jc w:val="both"/>
        <w:rPr/>
      </w:pPr>
      <w:hyperlink w:anchor="P207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Форм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лана мероприятий («дорожной карте») по снижению комплаенс-рисков утверждена в приложении 2 к настоящему постановлению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В Плане мероприятий («дорожной карте») по снижению комплаенс-рисков мэрии в обязательном порядке должны быть указаны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описание комплаенс-риска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описание конкретных действий (мероприятий), направленных на минимизацию и устранение комплаенс-рисков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ответственное лицо (должностное лицо)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срок исполнения мероприятия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необходимости в Плане мероприятий («дорожной карте») по снижению комплаенс-рисков могут быть указаны также дополнительные сведения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описание необходимых ресурсов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календарный план (для многоэтапного мероприятия)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описание критериев эффективности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прочая необходимая информация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План мероприятий («дорожная карта») по снижению комплаенс-рисков утверждается в срок не позднее 31 декабря года, предшествующему году, на который планируются мероприятия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Уполномоченный отдел на постоянной основе осуществляет мониторинг исполнения Плана мероприятий («дорожной карты») по снижению комплаенс-рисков администрации района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Информация об исполнении Плана мероприятий («дорожной карты») по снижению комплаенс-рисков администрации района подлежит включению в доклад об антимонопольном комплаенсе.</w:t>
      </w:r>
    </w:p>
    <w:p>
      <w:pPr>
        <w:pStyle w:val="ConsPlusNorma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V. Ключевые показатели эффективности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тимонопольного комплаенса</w:t>
      </w:r>
    </w:p>
    <w:p>
      <w:pPr>
        <w:pStyle w:val="ConsPlusNorma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становление и оценка достижения Ключевых показателей эффективности антимонопольного комплаенса представляют собой часть системы внутреннего контроля, в процессе которой происходит оценка качества работы (работоспособности) системы управления комплаенс-рисками в течение отчетного периода. Под отчетным периодом понимается календарный год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лючевые показатели эффективности антимонопольного комплаенса представляют собой количественные характеристики работы (работоспособности) системы управления комплаенс-рисками. Также количественные значения (параметры) могут быть выражены как в абсолютных значениях (единицы, штуки), так и в относительных значениях (проценты, коэффициенты)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лючевые показатели эффективности антимонопольного комплаенса разрабатываются уполномоченным отделом и утверждаются ежегодно руководителем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министрации района на отчетный год в срок не позднее 31 декабря года, предшествующего отчетному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Уполномоченный отдел ежегодно проводит оценку достижения Ключевых показателей эффективности антимонопольного комплаенса. Информация о достижении ключевых показателей эффективности антимонопольного комплаенса включается в доклад об антимонопольном комплаенсе.</w:t>
      </w:r>
    </w:p>
    <w:p>
      <w:pPr>
        <w:pStyle w:val="ConsPlusNorma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bookmarkStart w:id="10" w:name="P177"/>
      <w:bookmarkEnd w:id="10"/>
      <w:r>
        <w:rPr>
          <w:rFonts w:cs="Times New Roman" w:ascii="Times New Roman" w:hAnsi="Times New Roman"/>
          <w:sz w:val="28"/>
          <w:szCs w:val="28"/>
        </w:rPr>
        <w:t>VI. Оценка эффективности антимонопольного комплаенса</w:t>
      </w:r>
    </w:p>
    <w:p>
      <w:pPr>
        <w:pStyle w:val="ConsPlusNorma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Оценка эффективности организации и функционирования в администрации района антимонопольного комплаенса осуществляется Комиссией по результатам рассмотрения доклада об антимонопольном комплаенсе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ри оценке эффективности организации и функционирования антимонопольного комплаенса Комиссия использует материалы, содержащиеся в докладе об антимонопольном комплаенсе, а также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Ключевые показатели эффективности антимонопольного комплаенса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План мероприятий («дорожную карту») по снижению комплаенс-рисков.</w:t>
      </w:r>
    </w:p>
    <w:p>
      <w:pPr>
        <w:pStyle w:val="ConsPlusNorma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VII. Доклад об антимонопольном комплаенсе</w:t>
      </w:r>
    </w:p>
    <w:p>
      <w:pPr>
        <w:pStyle w:val="ConsPlusNorma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полномоченным отделом проект доклада об антимонопольном комплаенсе представляется на рассмотрение и согласование руководителю администрации района, а согласованный проект доклада представляется на утверждение Комиссии ежегодно в следующем порядке и сроки: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 срок до 31 декабря года, предшествующего отчетному году, проект доклада об антимонопольном комплаенсе представляется на рассмотрение руководителю администрации района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в срок не позднее 10 января года, следующего за отчетным годом, уполномоченное подразделение обеспечивает согласование проекта доклада руководителю 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министрации района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ежегодно в срок до 13 января года, следующего за отчетным годом, рассмотренный и согласованный руководителем администрации района проект доклада представляется на рассмотрение и утверждение Комиссии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миссия утверждает доклад об антимонопольном комплаенсе в срок не позднее 20 января года, следующего за отчетным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Доклад об антимонопольном комплаенсе должен содержать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информацию о результатах проведенной оценки комплаенс-рисков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информацию об исполнении мероприятий по снижению комплаенс-рисков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информацию о достижении ключевых показателей эффективности антимонопольного комплаенса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) информацию о проведении ознакомления и обучающих мероприятий муниципальными служащим администрации района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Уполномоченный отдел размещает Доклад об антимонопольном комплаенсе, утвержденный Комиссией, на официальном сайте администрации района  в течение месяца с момента его утверждения.</w:t>
      </w:r>
    </w:p>
    <w:p>
      <w:pPr>
        <w:pStyle w:val="ConsPlusNorma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right"/>
        <w:rPr/>
      </w:pPr>
      <w:r>
        <w:rPr/>
      </w:r>
    </w:p>
    <w:p>
      <w:pPr>
        <w:pStyle w:val="ConsPlusNormal1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2</w:t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администрации района </w:t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                                  №</w:t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</w:t>
      </w:r>
    </w:p>
    <w:p>
      <w:pPr>
        <w:pStyle w:val="ConsPlusNormal1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ЛАНА («ДОРОЖНОЙ КАРТЫ») ПО СНИЖЕНИЮ</w:t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ПЛАЕНС-РИСКОВ В АДМИНИСТРАЦИИ ХАРОВСКОГО МУНИЦИПАЛЬНОГО РАЙОНА НА ____ ГОД</w:t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right"/>
        <w:rPr/>
      </w:pPr>
      <w:r>
        <w:rPr/>
      </w:r>
    </w:p>
    <w:p>
      <w:pPr>
        <w:pStyle w:val="ConsPlusNormal1"/>
        <w:jc w:val="right"/>
        <w:rPr/>
      </w:pPr>
      <w:r>
        <w:rPr/>
      </w:r>
    </w:p>
    <w:p>
      <w:pPr>
        <w:pStyle w:val="ConsPlusNormal1"/>
        <w:jc w:val="right"/>
        <w:rPr/>
      </w:pPr>
      <w:r>
        <w:rPr/>
      </w:r>
    </w:p>
    <w:tbl>
      <w:tblPr>
        <w:tblW w:w="1504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780"/>
        <w:gridCol w:w="2551"/>
        <w:gridCol w:w="1701"/>
        <w:gridCol w:w="1984"/>
        <w:gridCol w:w="1701"/>
        <w:gridCol w:w="1814"/>
        <w:gridCol w:w="1814"/>
        <w:gridCol w:w="1701"/>
      </w:tblGrid>
      <w:tr>
        <w:trPr/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аенс-рис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по минимизации и устранению рисков (согласно карте риск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обходимые ресурс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пределение ответственности и полномоч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исполнения мероприятия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лендарный план многоэтапного мероприятия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итерии эффектив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ая необходимая информация</w:t>
            </w:r>
          </w:p>
        </w:tc>
      </w:tr>
      <w:tr>
        <w:trPr/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</w:tr>
      <w:tr>
        <w:trPr>
          <w:trHeight w:val="313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</w:tr>
    </w:tbl>
    <w:p>
      <w:pPr>
        <w:pStyle w:val="ConsPlusNormal1"/>
        <w:jc w:val="right"/>
        <w:rPr/>
      </w:pPr>
      <w:r>
        <w:rPr/>
      </w:r>
    </w:p>
    <w:sectPr>
      <w:headerReference w:type="default" r:id="rId11"/>
      <w:type w:val="nextPage"/>
      <w:pgSz w:orient="landscape" w:w="16838" w:h="11906"/>
      <w:pgMar w:left="1134" w:right="1134" w:gutter="0" w:header="720" w:top="1701" w:footer="0" w:bottom="851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564" w:leader="none"/>
        <w:tab w:val="center" w:pos="4677" w:leader="none"/>
        <w:tab w:val="right" w:pos="9355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false"/>
      <w:spacing w:lineRule="auto" w:line="240" w:before="0" w:after="0"/>
      <w:ind w:left="5103" w:hanging="0"/>
      <w:jc w:val="right"/>
      <w:outlineLvl w:val="5"/>
    </w:pPr>
    <w:rPr>
      <w:rFonts w:ascii="Times New Roman" w:hAnsi="Times New Roman" w:cs="Times New Roman"/>
      <w:sz w:val="26"/>
      <w:szCs w:val="26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4">
    <w:name w:val="Символ нумерации"/>
    <w:qFormat/>
    <w:rPr/>
  </w:style>
  <w:style w:type="character" w:styleId="2">
    <w:name w:val="Основной текст (2)_"/>
    <w:qFormat/>
    <w:rPr>
      <w:shd w:fill="FFFFFF" w:val="clear"/>
    </w:rPr>
  </w:style>
  <w:style w:type="character" w:styleId="21">
    <w:name w:val="Основной текст (2) + Курсив"/>
    <w:qFormat/>
    <w:rPr>
      <w:i/>
      <w:iCs/>
      <w:u w:val="single"/>
      <w:shd w:fill="FFFFFF" w:val="clear"/>
    </w:rPr>
  </w:style>
  <w:style w:type="character" w:styleId="22">
    <w:name w:val="Основной текст (2) + Курсив2"/>
    <w:qFormat/>
    <w:rPr>
      <w:i/>
      <w:iCs/>
      <w:shd w:fill="FFFFFF" w:val="clear"/>
    </w:rPr>
  </w:style>
  <w:style w:type="character" w:styleId="4">
    <w:name w:val="Основной текст (4)_"/>
    <w:qFormat/>
    <w:rPr>
      <w:i/>
      <w:iCs/>
      <w:shd w:fill="FFFFFF" w:val="clear"/>
    </w:rPr>
  </w:style>
  <w:style w:type="character" w:styleId="41">
    <w:name w:val="Основной текст (4)"/>
    <w:qFormat/>
    <w:rPr>
      <w:i/>
      <w:iCs/>
      <w:u w:val="single"/>
      <w:shd w:fill="FFFFFF" w:val="clear"/>
    </w:rPr>
  </w:style>
  <w:style w:type="character" w:styleId="6">
    <w:name w:val="Заголовок 6 Знак"/>
    <w:qFormat/>
    <w:rPr>
      <w:sz w:val="26"/>
      <w:szCs w:val="26"/>
    </w:rPr>
  </w:style>
  <w:style w:type="character" w:styleId="Style15">
    <w:name w:val="Верхний колонтитул Знак"/>
    <w:qFormat/>
    <w:rPr>
      <w:rFonts w:ascii="Calibri" w:hAnsi="Calibri" w:cs="Calibri"/>
    </w:rPr>
  </w:style>
  <w:style w:type="character" w:styleId="ConsPlusNormal">
    <w:name w:val="ConsPlusNormal Знак"/>
    <w:qFormat/>
    <w:rPr>
      <w:rFonts w:ascii="Calibri" w:hAnsi="Calibri" w:cs="Calibri"/>
      <w:sz w:val="22"/>
      <w:lang w:bidi="ar-SA"/>
    </w:rPr>
  </w:style>
  <w:style w:type="character" w:styleId="3">
    <w:name w:val="Основной текст (3)_"/>
    <w:qFormat/>
    <w:rPr>
      <w:b/>
      <w:bCs/>
      <w:shd w:fill="FFFFFF" w:val="clear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7">
    <w:name w:val="Нижний колонтитул Знак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uppressAutoHyphens w:val="false"/>
      <w:spacing w:lineRule="atLeast" w:line="240" w:before="180" w:after="180"/>
      <w:jc w:val="both"/>
    </w:pPr>
    <w:rPr>
      <w:rFonts w:ascii="Times New Roman" w:hAnsi="Times New Roman" w:cs="Times New Roman"/>
      <w:sz w:val="20"/>
      <w:szCs w:val="20"/>
    </w:rPr>
  </w:style>
  <w:style w:type="paragraph" w:styleId="411">
    <w:name w:val="Основной текст (4)1"/>
    <w:basedOn w:val="Normal"/>
    <w:qFormat/>
    <w:pPr>
      <w:widowControl w:val="false"/>
      <w:shd w:fill="FFFFFF" w:val="clear"/>
      <w:suppressAutoHyphens w:val="false"/>
      <w:spacing w:lineRule="exact" w:line="227" w:before="0" w:after="0"/>
      <w:jc w:val="center"/>
    </w:pPr>
    <w:rPr>
      <w:rFonts w:ascii="Times New Roman" w:hAnsi="Times New Roman" w:cs="Times New Roman"/>
      <w:i/>
      <w:iCs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  <w:spacing w:lineRule="auto" w:line="240" w:before="0" w:after="0"/>
    </w:pPr>
    <w:rPr>
      <w:sz w:val="20"/>
      <w:szCs w:val="20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uppressAutoHyphens w:val="false"/>
      <w:spacing w:lineRule="atLeast" w:line="240" w:before="0" w:after="240"/>
      <w:jc w:val="right"/>
    </w:pPr>
    <w:rPr>
      <w:rFonts w:ascii="Times New Roman" w:hAnsi="Times New Roman" w:cs="Times New Roman"/>
      <w:b/>
      <w:bCs/>
      <w:sz w:val="20"/>
      <w:szCs w:val="20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D1163A091AF84DA7934CA238E7A6CB73558A651FFF82CFD3A21AACA4D73C5F45EACC9C1896DF8727CF78E4AD18D9F2A0206D99585DA0244a3f9I" TargetMode="External"/><Relationship Id="rId3" Type="http://schemas.openxmlformats.org/officeDocument/2006/relationships/hyperlink" Target="consultantplus://offline/ref=DD1163A091AF84DA7934D42E981632B3325BFD5BF7F820AA6376AC9D1223C3A11EECCF94CA29F5767BFCDA1A96D3C67A4E4DD49193C602402E36F6CAa6f7I" TargetMode="External"/><Relationship Id="rId4" Type="http://schemas.openxmlformats.org/officeDocument/2006/relationships/hyperlink" Target="consultantplus://offline/ref=DD1163A091AF84DA7934D42E981632B3325BFD5BF7F821AC6E73AC9D1223C3A11EECCF94CA29F5767BF9D21A95D3C67A4E4DD49193C602402E36F6CAa6f7I" TargetMode="External"/><Relationship Id="rId5" Type="http://schemas.openxmlformats.org/officeDocument/2006/relationships/hyperlink" Target="consultantplus://offline/ref=DD1163A091AF84DA7934CA238E7A6CB73558A453FDA87BFF6B74A4CF45239FE448E5C5C8976DFD6979FCDBa1f2I" TargetMode="External"/><Relationship Id="rId6" Type="http://schemas.openxmlformats.org/officeDocument/2006/relationships/hyperlink" Target="consultantplus://offline/ref=DD1163A091AF84DA7934CA238E7A6CB73450A35EF4FC2CFD3A21AACA4D73C5F44CAC91CD8865E6777EE2D81B94aDf1I" TargetMode="External"/><Relationship Id="rId7" Type="http://schemas.openxmlformats.org/officeDocument/2006/relationships/hyperlink" Target="consultantplus://offline/ref=DD1163A091AF84DA7934CA238E7A6CB73451A656FEF92CFD3A21AACA4D73C5F45EACC9C1896DF87578F78E4AD18D9F2A0206D99585DA0244a3f9I" TargetMode="External"/><Relationship Id="rId8" Type="http://schemas.openxmlformats.org/officeDocument/2006/relationships/hyperlink" Target="consultantplus://offline/ref=DD1163A091AF84DA7934D42E981632B3325BFD5BF7F820AA6376AC9D1223C3A11EECCF94CA29F5767BFCDA1992D3C67A4E4DD49193C602402E36F6CAa6f7I" TargetMode="External"/><Relationship Id="rId9" Type="http://schemas.openxmlformats.org/officeDocument/2006/relationships/hyperlink" Target="consultantplus://offline/ref=DD1163A091AF84DA7934D42E981632B3325BFD5BF7F820AA6376AC9D1223C3A11EECCF94CA29F5767BFCDB1994D3C67A4E4DD49193C602402E36F6CAa6f7I" TargetMode="External"/><Relationship Id="rId10" Type="http://schemas.openxmlformats.org/officeDocument/2006/relationships/hyperlink" Target="consultantplus://offline/ref=DD1163A091AF84DA7934D42E981632B3325BFD5BF7FD20A36470AC9D1223C3A11EECCF94CA29F5767BFCDA1A91D3C67A4E4DD49193C602402E36F6CAa6f7I" TargetMode="External"/><Relationship Id="rId11" Type="http://schemas.openxmlformats.org/officeDocument/2006/relationships/header" Target="head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2T06:39:00Z</dcterms:created>
  <dc:creator>Admin</dc:creator>
  <dc:description/>
  <cp:keywords/>
  <dc:language>en-US</dc:language>
  <cp:lastModifiedBy>k51-1</cp:lastModifiedBy>
  <cp:lastPrinted>2019-06-13T16:00:00Z</cp:lastPrinted>
  <dcterms:modified xsi:type="dcterms:W3CDTF">2019-06-14T06:11:00Z</dcterms:modified>
  <cp:revision>65</cp:revision>
  <dc:subject/>
  <dc:title>АДМИНИСТРАЦИЯ  ХАРОВСКОГО  МУНИЦИПАЛЬНОГО РАЙОНА</dc:title>
</cp:coreProperties>
</file>