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ХАР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22.04.2020                                                                                                №  427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пределении гарантирующ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и в сфере холод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доснабжения и водоотве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Ха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Федеральными законами от 06.10.2003 г. № 131-ФЗ «Об общих принципах организации местного самоуправления Российской Федерации», от 07.12.2011г. № 416-ФЗ «О водоснабжении и водоотведении»,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гарантирующую организацию в сфере холодного водоснабжения и водоотведения на территории Харовского муниципального района – МКП «Управление ЖКХ»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E1EBF2" w:val="clear"/>
        </w:rPr>
      </w:pPr>
      <w:r>
        <w:rPr>
          <w:sz w:val="28"/>
          <w:szCs w:val="28"/>
        </w:rPr>
        <w:t>2. Определить, что зоной деятельности гарантирующей организации является территория Харовского муниципального района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E1EBF2" w:val="clear"/>
        </w:rPr>
      </w:pPr>
      <w:r>
        <w:rPr>
          <w:sz w:val="28"/>
          <w:szCs w:val="28"/>
        </w:rPr>
        <w:t xml:space="preserve">3. </w:t>
      </w:r>
      <w:hyperlink r:id="rId2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Харовского муниципального района от 28.08.2018 года N 363 «Об определении гарантирующей организации в сфере холодного водоснабжения и водоотведения на территории Харовского муниципального района» признать утратившим силу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E1EBF2" w:val="clear"/>
        </w:rPr>
      </w:pPr>
      <w:r>
        <w:rPr>
          <w:sz w:val="28"/>
          <w:szCs w:val="28"/>
        </w:rPr>
        <w:t>4. Настоящее постановление вступает в силу с момента его официального опубликования в «Официальном вестнике» – приложение к районной газете «Призыв» и подлежит размещению на официальном сайте администрации Харовского муниципального района в информационно-телекоммуникационной сети «Интернет»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  <w:shd w:fill="E1EBF2" w:val="clear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shd w:fill="E1EBF2" w:val="clear"/>
        </w:rPr>
      </w:pPr>
      <w:r>
        <w:rPr>
          <w:color w:val="000000"/>
          <w:sz w:val="28"/>
          <w:szCs w:val="28"/>
          <w:shd w:fill="E1EBF2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овского муниципального района                                          О.В. Тихоми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AC94FFADD626CDB307A528967D8BC7E06BF15A825C8FFADFBEAE51577BA144h0d8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0:21:00Z</dcterms:created>
  <dc:creator>k23-2</dc:creator>
  <dc:description/>
  <dc:language>en-US</dc:language>
  <cp:lastModifiedBy>34-3-7</cp:lastModifiedBy>
  <cp:lastPrinted>2020-04-22T08:31:00Z</cp:lastPrinted>
  <dcterms:modified xsi:type="dcterms:W3CDTF">2020-04-22T10:21:00Z</dcterms:modified>
  <cp:revision>2</cp:revision>
  <dc:subject/>
  <dc:title/>
</cp:coreProperties>
</file>