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31.03.2022                                                                                                   № 424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1.10.2019 г. № 108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1.10.2019 г. № 1082 «О внесении изменений в постановление администрации Харовского муниципального района от 03.03.2014 года № 41»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 xml:space="preserve">1.3. 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22"/>
        <w:ind w:firstLine="709"/>
        <w:rPr/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 декабря 2004 года № 188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Харовского муниципального района, принятый Комитетом районного самоуправления 08.01.2000 года (с изменениями и дополнениям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</w:rPr>
        <w:t>Наименование пункта 2.6 чита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ункт 2.6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.6.3.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.6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явление в форме электронного документа и прилагаемые документы подписываются электронной подписью заявителя либо представителя заявителя, вид которой определяется в соответствии с Федеральным законом от 6 апреля 2011 года № 63-ФЗ «Об электронной подписи» и статями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</w:t>
      </w:r>
      <w:r>
        <w:rPr>
          <w:sz w:val="28"/>
        </w:rPr>
        <w:t xml:space="preserve">Наименование пункта 2.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2.7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Для перевода помещения заявитель вправе пред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настоящего административного регламента,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3. 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sz w:val="28"/>
          <w:szCs w:val="28"/>
        </w:rPr>
        <w:t xml:space="preserve">2.7.4. </w:t>
      </w:r>
      <w:r>
        <w:rPr>
          <w:color w:val="212121"/>
          <w:sz w:val="28"/>
          <w:szCs w:val="28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2.7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10. Наименование пункта 2.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Наименование пункта 2.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14. Требования к помещениям, в которых предоставляется</w:t>
      </w:r>
      <w:r>
        <w:rPr>
          <w:sz w:val="28"/>
          <w:szCs w:val="28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Пункт 2.15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>Наименование раздела 3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3-31T13:33:00Z</dcterms:modified>
  <cp:revision>264</cp:revision>
  <dc:subject/>
  <dc:title>АДМИНИСТРАЦИЯ БАБУШКИНСКОГО МУНИЦИПАЛЬНОГО РАЙОНА</dc:title>
</cp:coreProperties>
</file>