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23.04.2021                                                                                                № 42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О формировании фонда 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ого ремонта 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е регионального оператор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пунктом 10 статьи 173 Жилищного кодекса Российской Федерации, постановлением Правительства Вологодской области </w:t>
      </w:r>
      <w:r>
        <w:rPr>
          <w:color w:val="3C3C3C"/>
          <w:spacing w:val="2"/>
          <w:sz w:val="28"/>
          <w:szCs w:val="28"/>
        </w:rPr>
        <w:t>от 23 декабря 2013 года N 1354 «Об утверждении Областной программы капитального ремонта общего имущества в многоквартирных домах на территории Вологодской области», н</w:t>
      </w:r>
      <w:r>
        <w:rPr>
          <w:color w:val="000000"/>
          <w:sz w:val="28"/>
          <w:szCs w:val="28"/>
        </w:rPr>
        <w:t xml:space="preserve">а основании уведомления Государственной жилищной инспекции Вологодской области от 22.07.2020 года № их.11-0800/20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многоквартирных домов, расположенных на территории Харовского муниципального района Вологодской области, в отношении которых принято решение о формировании фонда капитального ремонта на счете регионального оператора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вступает в силу с момента его официального опубликования в «Официальном вестнике»- приложение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овского муниципального района                                           О.В. Тихоми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Харовского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04.2021 г. № 423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многоквартирных домов, расположенных в границах муниципальных  на территории Харовского муниципального района Вологодской области, в отношении которых принято решение о формировании фонда капитального ремонта на счете регионального оператор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 ул. Фестивальная д.4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3:00Z</dcterms:created>
  <dc:creator>NAME</dc:creator>
  <dc:description/>
  <cp:keywords/>
  <dc:language>en-US</dc:language>
  <cp:lastModifiedBy>US43</cp:lastModifiedBy>
  <cp:lastPrinted>2021-04-13T13:20:00Z</cp:lastPrinted>
  <dcterms:modified xsi:type="dcterms:W3CDTF">2021-04-26T10:33:00Z</dcterms:modified>
  <cp:revision>2</cp:revision>
  <dc:subject/>
  <dc:title>П О С Т А Н О В Л Е Н И Е</dc:title>
</cp:coreProperties>
</file>