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8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1.04.2020                                                                                                № 421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ab/>
              <w:tab/>
              <w:t xml:space="preserve">   </w:t>
              <w:tab/>
              <w:tab/>
              <w:tab/>
              <w:tab/>
              <w:tab/>
              <w:tab/>
              <w:t xml:space="preserve">           </w:t>
              <w:tab/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Харовско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от 24.03.2020 № 312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ководствуясь Уставом Харовского муниципального района ПОСТАНОВЛЯЮ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Внести в постановление администрации Харовского муниципального района от 24.03.2020 года № 312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образовательных организациях Харовского муниципального района» следующие изме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ункт 5 постановления изложить в следующей редакц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5. Постановление вступает в силу по истечении 30 дней с момента официального опубликования в районной газете «Призыв», подлежит размещению на официальном сайте администрации Харовского муниципального района, официальных сайтах образовательных организаций Харовского муниципального район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ализующих образовательные программы дошкольного образования  в сети «Интернет».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вступает в силу с момента опубликования в районной газете «Призыв», подлежит размещению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официальном сайте администрации Харовского муниципального района, официальных сайтах образовательных организаций Харовского муниципального района, реализующих образовательные программы дошкольного образования  в сети «Интерн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Хар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О.В. Тихомиров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33:00Z</dcterms:created>
  <dc:creator>Administrator</dc:creator>
  <dc:description/>
  <dc:language>en-US</dc:language>
  <cp:lastModifiedBy>34-3-7</cp:lastModifiedBy>
  <cp:lastPrinted>2020-04-22T09:18:00Z</cp:lastPrinted>
  <dcterms:modified xsi:type="dcterms:W3CDTF">2020-04-22T10:33:00Z</dcterms:modified>
  <cp:revision>2</cp:revision>
  <dc:subject/>
  <dc:title>УПРАВЛЕНИЕ ОБРАЗОВАНИЯ</dc:title>
</cp:coreProperties>
</file>