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4.2021                                                                                                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льскохозяйственной ярмарки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«Харовский торжок» и схемы ярмарки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сельскохозяйственной ярмарки «Харовский торжок»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именование ярмарки - специализированная (сельскохозяйственная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№ 35:12:01 04 013: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 Харовск, ул. Октябрьская, территория между домами № 6 и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ата проведения ярмарки: 23.04.2021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10.00 до 15.00 по мск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имание платы за оказание услуг, связанных с обеспечением торговли,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8"/>
          <w:szCs w:val="28"/>
          <w:lang w:eastAsia="ru-RU"/>
        </w:rPr>
        <w:t xml:space="preserve"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</w:t>
      </w:r>
      <w:r>
        <w:rPr>
          <w:sz w:val="28"/>
          <w:szCs w:val="28"/>
        </w:rPr>
        <w:t xml:space="preserve">(с изменениями и дополнениями),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-19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13-2-9</cp:lastModifiedBy>
  <cp:lastPrinted>2021-04-22T10:25:00Z</cp:lastPrinted>
  <dcterms:modified xsi:type="dcterms:W3CDTF">2021-04-22T07:26:00Z</dcterms:modified>
  <cp:revision>390</cp:revision>
  <dc:subject/>
  <dc:title>РАСПОРЯЖЕНИЕ</dc:title>
</cp:coreProperties>
</file>