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4.2020                                                                       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Харовского муниципального район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6.12.2016 № 455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исполнения наказания лицами, осужденными к исправительным и обязательным работам, руководствуясь статьями 49, 50 Уголовного кодекса Российской Федерации, статьями 25, 39 Уголовно-исполнительного кодекса Российской Федерации, на основании статьи 35 Устава Харовского муниципального района, ПОСТАНОВЛЯЮ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Харовского муниципального района от 26.12.2016 № 455 «Об утверждении перечня организаций для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В Приложении 2 – «</w:t>
      </w:r>
      <w:hyperlink r:id="rId2">
        <w:r>
          <w:rPr>
            <w:rStyle w:val="InternetLink"/>
            <w:sz w:val="28"/>
            <w:szCs w:val="28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организаций для отбывания наказания лицами, осужденными к исправительным работам, не имеющими основного места работы» строки 8, 24, 25 – исключ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Харовского муниципального района                                              О.В. Тихомиров          </w:t>
      </w:r>
    </w:p>
    <w:sectPr>
      <w:type w:val="nextPage"/>
      <w:pgSz w:w="11906" w:h="16838"/>
      <w:pgMar w:left="1701" w:right="68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4302EAF93A866AC0FD651AC6453E17A1A64959332A0A3DF1DDFE1D7A2FA63A6F76237B3F69A925EF02A883nEm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1:00Z</dcterms:created>
  <dc:creator>NAME</dc:creator>
  <dc:description/>
  <cp:keywords/>
  <dc:language>en-US</dc:language>
  <cp:lastModifiedBy>k51-1</cp:lastModifiedBy>
  <cp:lastPrinted>2020-03-20T13:52:00Z</cp:lastPrinted>
  <dcterms:modified xsi:type="dcterms:W3CDTF">2020-04-17T13:59:00Z</dcterms:modified>
  <cp:revision>13</cp:revision>
  <dc:subject/>
  <dc:title>ПОСТАНОВЛЕНИЕ</dc:title>
</cp:coreProperties>
</file>