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15.04.2020                                                                                                 № 403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3.08.2018 г. № 340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 постановление  администрации  Харовского муниципального  района  от  13.08.2018 г. № 340 «Об  утверждении  муниципальной  программы  «Архитектура  и градостроительство в  Харовском  муниципальном районе на 2019-2021 годы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Строку 8 паспорта муниципальной программы изложить в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8"/>
      </w:tblGrid>
      <w:tr>
        <w:trPr>
          <w:trHeight w:val="28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муниципального райо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 муниципального района составляет  2573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19 год –  49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2404,3 тыс. рублей</w:t>
            </w:r>
            <w:r>
              <w:rPr>
                <w:sz w:val="26"/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21 год –   120,0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я № 1, № 2, № 3, № 4, № 5 муниципальной программы изложить в новой редакции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настоящего постановления возложить на заместителя  руководителя   администрации  Харовского  муниципального района  С.В. Ряб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  вступает в силу после официального опубликования в «Официальном вестнике» - приложение к 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О.В. Тихомир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в Харовском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8"/>
        </w:rPr>
        <w:t>муниципальном  районе  на 2019 - 2021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3"/>
        <w:gridCol w:w="3060"/>
        <w:gridCol w:w="900"/>
        <w:gridCol w:w="1440"/>
        <w:gridCol w:w="1620"/>
        <w:gridCol w:w="1260"/>
        <w:gridCol w:w="1260"/>
        <w:gridCol w:w="900"/>
      </w:tblGrid>
      <w:tr>
        <w:trPr>
          <w:trHeight w:val="3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, направленная на 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е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очно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 территории, принятие решений и их реализацию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Актуализация генерального плана муниципального образования   город Харовск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9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личие правил землепользования и застройки сельских поселений, входящих в состав Харовского муниципального района, приведенных 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</w:rPr>
              <w:t>смотров 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уществление части полномочий  по решению вопросов  местного значения в соответствии с заключенным соглаш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Разработка проектов планировки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Создание автоматизированного рабочего места 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 xml:space="preserve">Количество обученных специалистов, отвечающих за функционирование программного продукта ТТПО ИСОГ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bookmarkStart w:id="1" w:name="Par282"/>
      <w:bookmarkEnd w:id="1"/>
      <w:r>
        <w:rPr>
          <w:sz w:val="26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 - 2021 годы 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ЪЕМ ФИНАНСОВОГО ОБЕСПЕЧЕНИЯ РЕАЛИЗАЦИИ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  <w:t>МУНИЦИПАЛЬНОЙ ПРОГРАММЫ ЗА СЧЕТ СРЕДСТВ РАЙОННОГО БЮДЖЕТА</w:t>
        <w:tab/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62"/>
        <w:gridCol w:w="1534"/>
        <w:gridCol w:w="1531"/>
        <w:gridCol w:w="1492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соисполнитель, исполнитель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 по муниципальной программ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404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20,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404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404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20,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404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20,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8" w:firstLine="248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bookmarkStart w:id="2" w:name="Par987"/>
      <w:bookmarkEnd w:id="2"/>
      <w:r>
        <w:rPr>
          <w:sz w:val="26"/>
        </w:rPr>
        <w:t>&lt;**&gt; Указываются субвенции, субсидии и иные трансферты федерального, областного бюджетов при условии подтверждения поступле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 - 2021 годы 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bookmarkStart w:id="3" w:name="Par379"/>
      <w:bookmarkEnd w:id="3"/>
      <w:r>
        <w:rPr>
          <w:sz w:val="26"/>
          <w:szCs w:val="28"/>
        </w:rPr>
        <w:t xml:space="preserve">ОБЪЕМ ФИНАНСОВОГО ОБЕСПЕЧЕНИЯ </w:t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8"/>
        </w:rPr>
      </w:pPr>
      <w:r>
        <w:rPr>
          <w:sz w:val="26"/>
          <w:szCs w:val="28"/>
        </w:rPr>
        <w:t>РЕАЛИЗАЦИИ ОСНОВНЫХ МЕРОПРИЯТИЙ ПРОГРАММЫ ЗА СЧЕТ БЮДЖЕТНЫХ СРЕДСТВ</w:t>
      </w:r>
      <w:r>
        <w:rPr>
          <w:caps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935"/>
        <w:gridCol w:w="1518"/>
        <w:gridCol w:w="2492"/>
        <w:gridCol w:w="42"/>
        <w:gridCol w:w="2430"/>
        <w:gridCol w:w="35"/>
        <w:gridCol w:w="1392"/>
        <w:gridCol w:w="53"/>
        <w:gridCol w:w="1254"/>
        <w:gridCol w:w="162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основного мероприятия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района установленными Градостроительным Кодексом РФ документами территориального планирования, обеспечивающими эффективное использование его территории, принятие решений и их реализацию в градостроительной деятельности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40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20,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40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20,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ктуализа-ция генерального плана муниципа-льного образова-ния   город Харовск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8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8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ктуали-зация генераль-ного плана сельского поселения Семиго-роднее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дминистрация      сельского поселения Семигородн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риведе-ние  Правил землеполь-зования и застройки поселений, входящих в состав Харовского муници-пального района</w:t>
            </w:r>
            <w:r>
              <w:rPr>
                <w:color w:val="000000"/>
                <w:sz w:val="26"/>
              </w:rPr>
              <w:t xml:space="preserve"> в соответст-вии с классифи-катором видов разрешен-ного использо-вания земельных участков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4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Актуализа-ция схемы террито-рииального планирова-ния Харовского муниципа-льного района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5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мотров- 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6"/>
              </w:rPr>
              <w:t>в сфере архитек-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</w:tr>
      <w:tr>
        <w:trPr>
          <w:trHeight w:val="69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.6.  Основное мероприят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существ-ление части полномо-чий  по решению вопросов  местного значения в соответ-ствии с заключен-ным соглаше-ни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7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6"/>
              </w:rPr>
              <w:t xml:space="preserve">Разработка проектов планирова-ния территорий 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8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6"/>
              </w:rPr>
              <w:t>Разработка проекта обоснова-ния  размеще-ния объектов для огородни-чества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здание автоматизирова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ых систем обеспечения градостроительной деятельности Харовского муниципального района во исполнение требований градостроительного законодательств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Создание высокотех-нологичес-кого рабочего места обеспече-ния для ведения ТТПО  градостро-ительной деятельно-ст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Обучение специали-стов, отвечаю-щих за функцио-нирование программ-ного продукт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</w:rPr>
        <w:t>&lt;***&gt; Указываются при условии документального подтверждения</w:t>
      </w:r>
      <w:r>
        <w:rPr/>
        <w:t xml:space="preserve"> поступления указанных средств.».</w:t>
      </w:r>
      <w:bookmarkStart w:id="4" w:name="Par986"/>
      <w:bookmarkEnd w:id="4"/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в Харовском  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района на 2019 – 2021 годы»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1382"/>
        <w:gridCol w:w="1845"/>
        <w:gridCol w:w="2230"/>
        <w:gridCol w:w="4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формирования (формул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используемые в формул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Актуализация генерального плана муниципального образования   город Харовск 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личие правил землепользования и застройки сельских поселений, входящих в состав Харовского муниципального района, приведенных 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ПЗЗ сп/ кол.с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ПЗЗ сп – Правила землепользования и застройк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.сп – количество сельских посел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/ К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– количество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 – количество л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 соглаш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с – количество согла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п –количество посел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проектов планировки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 в отделе архитектуры и градостроительства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рабочего места с программным продуктом ТТПО ИСО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обученного специали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-2021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ХАРАКТЕРИСТИКА МУНИЦИПАЛЬНОЙ ПРОГРАММЫ ХА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«АРХИТЕКТУРА И ГРАДОСТРОИТЕЛЬСТВО В ХАРОВСКОМ МУНИЦИПАЛЬНОМ РАЙОНЕ НА 2019 – 2021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196"/>
        <w:gridCol w:w="1196"/>
        <w:gridCol w:w="1196"/>
        <w:gridCol w:w="1799"/>
        <w:gridCol w:w="1843"/>
      </w:tblGrid>
      <w:tr>
        <w:trPr>
          <w:trHeight w:val="48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ица измере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 реализаци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(суммарное) значение показателя</w:t>
            </w:r>
          </w:p>
        </w:tc>
      </w:tr>
      <w:tr>
        <w:trPr>
          <w:trHeight w:val="7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достиж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ветственный исполнитель - Администрация   Харовского    муниципального района (отдел архитектуры и градостроительства) 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 – 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 1 - Обеспечение Харовского  муниципального района качественной градостроительной документацией.</w:t>
            </w:r>
          </w:p>
        </w:tc>
      </w:tr>
      <w:tr>
        <w:trPr>
          <w:trHeight w:val="88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 1 – 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территории, принятие решений и их реализац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1. - Актуализация генерального плана муниципального образования  город Харовск  Харовского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8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Целевой показатель 1.1. -   Актуализация генерального  плана муниципального образования   город  Харовск 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1.2. - Актуализация генерального плана сельского поселения Семигороднее Хар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Целевой показатель 1.2. - 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3. - </w:t>
            </w:r>
            <w:r>
              <w:rPr>
                <w:sz w:val="26"/>
              </w:rPr>
              <w:t>Приведение  Правил землепользования и застройки поселений, входящих в состав Харовского муниципального района</w:t>
            </w:r>
            <w:r>
              <w:rPr>
                <w:color w:val="000000"/>
                <w:sz w:val="26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3. – </w:t>
            </w:r>
            <w:r>
              <w:rPr>
                <w:sz w:val="26"/>
              </w:rPr>
              <w:t>Наличие   Правил землепользования и застройки поселений, входящих в состав Харовского муниципального района,</w:t>
            </w:r>
            <w:r>
              <w:rPr>
                <w:color w:val="000000"/>
                <w:sz w:val="26"/>
              </w:rPr>
              <w:t xml:space="preserve"> приведенных в соответствии с классификатором видов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0-2021</w:t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сновное мероприятие 1.5. - </w:t>
            </w:r>
            <w:r>
              <w:rPr>
                <w:sz w:val="26"/>
              </w:rPr>
              <w:t>Проведение ежегодных  смотров- конкурсов в сфере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-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Целевой показатель 1.5. - </w:t>
            </w: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сновное мероприятие 1.6. - </w:t>
            </w: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6. - </w:t>
            </w: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7. - </w:t>
            </w:r>
            <w:r>
              <w:rPr>
                <w:sz w:val="26"/>
              </w:rPr>
              <w:t xml:space="preserve"> Разработка проектов планирования 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7. - </w:t>
            </w:r>
            <w:r>
              <w:rPr>
                <w:sz w:val="26"/>
              </w:rPr>
              <w:t>Разработка проектов планировки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сновное мероприятие 1.8. - </w:t>
            </w:r>
            <w:r>
              <w:rPr>
                <w:sz w:val="26"/>
              </w:rPr>
              <w:t>Разработка проекта обоснования размещения объектов для огород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3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8. - </w:t>
            </w: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 2 - Создание и ведение информационной системы обеспечения градостроительной деятельности (ТТПО ИСОГД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 2 - Создание автоматизирова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(ТТ ПО ИСОГД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1. – </w:t>
            </w:r>
            <w:r>
              <w:rPr>
                <w:rFonts w:cs="Arial"/>
                <w:color w:val="000000"/>
                <w:sz w:val="26"/>
                <w:szCs w:val="28"/>
              </w:rPr>
              <w:t>Создание высокотехнологического  рабочего места  обеспечения для ведения ТТП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1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2.  – </w:t>
            </w:r>
            <w:r>
              <w:rPr>
                <w:rFonts w:cs="Arial"/>
                <w:color w:val="000000"/>
                <w:sz w:val="26"/>
                <w:szCs w:val="28"/>
              </w:rPr>
              <w:t>Обучение специалистов, отвечающих за функционирование программн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ыс. руб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2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5:00Z</dcterms:created>
  <dc:creator>k51-2</dc:creator>
  <dc:description/>
  <cp:keywords/>
  <dc:language>en-US</dc:language>
  <cp:lastModifiedBy>computer</cp:lastModifiedBy>
  <cp:lastPrinted>2020-04-15T14:35:00Z</cp:lastPrinted>
  <dcterms:modified xsi:type="dcterms:W3CDTF">2020-04-15T11:41:00Z</dcterms:modified>
  <cp:revision>37</cp:revision>
  <dc:subject/>
  <dc:title>АДМИНИСТРАЦИЯ БАБУШКИНСКОГО МУНИЦИПАЛЬНОГО РАЙОНА</dc:title>
</cp:coreProperties>
</file>