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от  15.04.2020                                                                                                         №  402</w:t>
      </w:r>
    </w:p>
    <w:p>
      <w:pPr>
        <w:pStyle w:val="Normal"/>
        <w:widowControl w:val="false"/>
        <w:autoSpaceDE w:val="fals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О создании согласительной комиссии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о ст. 18,25  Градостроительного  кодекса  Российской Федерации, приказом   Минэкономразвития   России от 21 июля  2016 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в связи с поступившими от федеральных органов исполнительной власти Российской Федерации, органов исполнительной  государственной власти области заключений о несогласии  с проектом  генерального плана городского поселения город Харовск  Харовского  муниципального района Вологодской области, Уставом Харовского муниципального района, </w:t>
      </w:r>
      <w:r>
        <w:rPr>
          <w:color w:val="000000"/>
          <w:sz w:val="26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 Создать согласительную комиссию для урегулирования разногласий, послуживших основанием для подготовки заключений о несогласии с проектом генерального плана городского поселения город Харовск Харовского  муниципального района Вологодской области (далее –согласительная комиссия) и утвердить ее состав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8"/>
        </w:rPr>
        <w:t>2. Определить чт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8"/>
        </w:rPr>
        <w:t>срок работы согласительной комиссии составляет не более 3 месяцев с момента ее созда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рганизационно – техническое и информационное обеспечение деятельности согласительной комиссии осуществляет отдел архитектуры и градостроительства администрации Хар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8"/>
        </w:rPr>
        <w:t>результаты работы согласительной  комиссии  оформляются протоколом.</w:t>
      </w:r>
    </w:p>
    <w:p>
      <w:pPr>
        <w:pStyle w:val="Normal"/>
        <w:ind w:right="-285" w:firstLine="540"/>
        <w:jc w:val="both"/>
        <w:rPr/>
      </w:pPr>
      <w:r>
        <w:rPr>
          <w:color w:val="000000"/>
          <w:sz w:val="26"/>
          <w:szCs w:val="28"/>
        </w:rPr>
        <w:t>3.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Настоящее постановление вступает в силу со дня его подписания и 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 размещения  на официальном сайте администрации Харовского 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 Контроль за исполнением настоящего постановления возложить на заместителя руководителя администрации Харовского муниципального района С.В. Рябков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Руководитель  администрации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6"/>
          <w:szCs w:val="28"/>
        </w:rPr>
        <w:t>Харовского муниципального района                                                 О.В. Тихом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 администрации Х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15.04.2020      № 40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Состав согласительной комиссии для урегулирования разногласий, послуживших основанием для подготовки заключений о несогласии с проектом генерального плана городского поселения город Харовск Харовского муниципального района Волог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8"/>
        </w:rPr>
        <w:t xml:space="preserve">Тихомиров Олег Васильевич  - руководитель администрации Харовского             муниципального района, председатель согласительной комисс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Кораблев Сергей Леонидович – первый заместитель руководителя администрации Харовского муниципального района, заместитель     председателя согласительной комисс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Окулова Ангелина Алексеевна – начальник отдела архитектуры и градостроительства, секретарь согласительной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Миролюбова Ольга Николаевна – глава города Харов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8"/>
        </w:rPr>
        <w:t xml:space="preserve">Рябков Сергей Валентинович – заместитель руководителя  администрации  Харовского        муниципального      район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Теребова Наталья Викторовна – председатель комитета по управлению имуществом Харов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Голуб Ирина Николаевна  - начальник отдела муниципального контроля и земельных отношений комитета по управлению имуще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Михеев Валерий Адрианович – начальник отдела городского хозя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Назин Олег Станиславович – генеральный директор ООО Научно-внедренческий центр «Интеграционные технолог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8"/>
        </w:rPr>
        <w:t>Сабельников Александр Николаевич – заместитель директора ООО Научно-внедренческий центр «Интеграционные технолог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Гусев Юрий Александрович – начальник Харовского территориального отдела  - государственного леснич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Дудукина Алина Артуровна – заместитель начальника отдела территориального планирования Департамента проектной деятельности и мониторинга проектов Министерства  транспорт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Федеральное агенство лесного хозяйства участвует в согласительной комиссии путем представления письменных пози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20-04-15T15:18:00Z</cp:lastPrinted>
  <dcterms:modified xsi:type="dcterms:W3CDTF">2020-04-15T12:22:00Z</dcterms:modified>
  <cp:revision>96</cp:revision>
  <dc:subject/>
  <dc:title>АДМИНИСТРАЦИЯ БАБУШКИНСКОГО МУНИЦИПАЛЬНОГО РАЙОНА</dc:title>
</cp:coreProperties>
</file>