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  13.04.2020                                                                                         №  392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</w:t>
        <w:tab/>
        <w:tab/>
        <w:tab/>
        <w:tab/>
        <w:tab/>
        <w:tab/>
        <w:t xml:space="preserve">           </w:t>
        <w:tab/>
        <w:t xml:space="preserve">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от 23.03.2020 года № 33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Указа Президента от 0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 в связи с необходимостью открытия дежурных групп в дошкольных образовательных организациях Харовского муниципальн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Харовского муниципального района от 27.03.2020 года № 330 «Об организации работы дежурных групп образовательных организаций, реализующих основные образовательные программы дошкольного образования в период нерабочих дне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становлению изложить в новой реда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Управления образования администрации Харовского муниципального района И.В. Авери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13» апреля 2020 года № 39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реализующих основные образовательные программы дошкольного образования, в которых  в период нерабочих дней с 30 марта по 30 апреля 2020 года осуществляется работа дежурных групп и их режи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дежурн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3» г. Харов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7.30 до 18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4» г. Харов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7.30 до 18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5» г. Харов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разновозрастн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6.30-18.3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, группа раннего возра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.15 до 17.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6» г. Харов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7.30 до 18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7» г. Харов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7.30 до 18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Харовский детский са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 с 7.30 до 18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Семигородский детский са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пятница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18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Krupchatkina</dc:creator>
  <dc:description/>
  <cp:keywords/>
  <dc:language>en-US</dc:language>
  <cp:lastModifiedBy>4</cp:lastModifiedBy>
  <cp:lastPrinted>2020-04-14T10:10:00Z</cp:lastPrinted>
  <dcterms:modified xsi:type="dcterms:W3CDTF">2020-04-14T07:19:00Z</dcterms:modified>
  <cp:revision>67</cp:revision>
  <dc:subject/>
  <dc:title/>
</cp:coreProperties>
</file>