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/>
      </w:pPr>
      <w:r>
        <w:rPr>
          <w:color w:val="000000"/>
          <w:sz w:val="28"/>
        </w:rPr>
        <w:t>АДМИНИСТРАЦИЯ 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</w:rPr>
        <w:t xml:space="preserve">от  </w:t>
      </w:r>
      <w:r>
        <w:rPr>
          <w:color w:val="000000"/>
          <w:sz w:val="28"/>
          <w:u w:val="single"/>
        </w:rPr>
        <w:t>26.09.2017 г</w:t>
      </w:r>
      <w:r>
        <w:rPr>
          <w:color w:val="000000"/>
          <w:sz w:val="28"/>
        </w:rPr>
        <w:t xml:space="preserve">                                                                                               № </w:t>
      </w:r>
      <w:r>
        <w:rPr>
          <w:color w:val="000000"/>
          <w:sz w:val="28"/>
          <w:u w:val="single"/>
        </w:rPr>
        <w:t xml:space="preserve">373    </w:t>
      </w:r>
    </w:p>
    <w:p>
      <w:pPr>
        <w:pStyle w:val="Normal"/>
        <w:ind w:left="567" w:hanging="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муниципальной комиссии по обследова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жилых помещений инвалидов  и общего имущест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многоквартирных домах, в которых проживают инвалиды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целях их приспособления с учетом потребностей инвалид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беспечение условий их доступности для инвали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, ПОСТАНОВЛЯЮ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 Образовать муниципальную комиссию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Утвердить прилагаемые </w:t>
      </w:r>
      <w:hyperlink w:anchor="P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иссии и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ризнать утратившим силу постановления администрации  Харовского муниципального района   от 25.10.2016 г. №359 «О создании комиссии по обследованию жилых помещений инвалидов и общего имущества в многоквартирных дома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после  официального опубликования в районной газете «Призыв» и на официальном сайте администрации Харовского муниципального района  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color w:val="000000"/>
          <w:sz w:val="28"/>
        </w:rPr>
      </w:pPr>
      <w:r>
        <w:rPr>
          <w:color w:val="000000"/>
          <w:sz w:val="28"/>
        </w:rPr>
        <w:t xml:space="preserve">Глава  Харовского муниципального района                                   С.Н. Попов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Харо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6.09.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73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 А.В. – заместитель главы администрации района, председател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ухина С.А. – заместитель главы администрации района по социальным вопросам,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а И.А. – главный специалист отдела строительства, ЖК и ДХ администрации района, секретар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Н.В. – заведующий отделом строительства, ЖК и Д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аляев А.Н. – начальник юридического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 В.А. – главный специалист по опеке и попечительству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тыгина Н.Ю. – председатель правления Харовской районной организации общероссийской общественной организации «Всероссийского общества инвалидов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ков С.В. – председатель  комитета по управлению имущество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улова А.А. – заведующий отделом архитектуры и градо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а М.Л. – директор БУ СО ВО «КЦСОН Харовского района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рамов А.В. – директор ООО «Управляющая компания»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шина О.Н. – директор ООО «ЖилСервис»  (по согласованию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федов А.П. – директор ООО «ПРИОРИТЕТ» (по согласованию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Харов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6.09.2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373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Title"/>
        <w:jc w:val="center"/>
        <w:rPr/>
      </w:pPr>
      <w:bookmarkStart w:id="1" w:name="P63"/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 МУНИЦИПАЛЬ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Х ДОСТУПНОСТИ ДЛЯ ИНВАЛИ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униципальная комиссия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 - Комиссия) является постоянно действующим коллегиальным органом, созданным в целях обследования жилого помещения инвалида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иссия осуществляет 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 своей деятельности Комиссия руководствуется Жилищ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, настоящим Положение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миссия состоит из председателя Комиссии, его заместителя, секретаря и членов Комиссии. Председателем Комиссии является заместитель главы администрации Харовского муниципального района. В состав Комиссии входят представители муниципального жилищного контроля, органов в сфере социальной защиты населения, в сфере архитектуры и градостроительства, муниципальных учреждений, общественных объединений инвалидов (по согласованию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 и общее имущество в многоквартирном доме (далее - помещение), в отношении которого проводится обследова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ерсональн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и определяется (изменяется) Администрацией Харовского муниципального района путем издания соответствующего муниципального правового акт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отсутствие председателя Комиссии его обязанности осуществляет заместитель председател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седания Комиссии проводятся по мере необходимости и считаются правомочными, если на них присутствует не менее половины членов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Решения Комиссии принимаются большинством голосов членов Комисс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а, ЖК и ДХ администрации района в целях обследования помещения организует выездное заседание Комиссии и извещает членов Комиссии о дате и времени обследов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Заявление и документы, необходимые для обследования жилого помещения инвалида и общего имущества в многоквартирном доме, в котором проживает инвалид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N 649 (далее - Правила обеспечения условий доступности для инвалидов жилых помещений и общего имущества в многоквартирном доме), представляются заявителем в </w:t>
      </w:r>
      <w:r>
        <w:rPr>
          <w:rFonts w:cs="Times New Roman" w:ascii="Times New Roman" w:hAnsi="Times New Roman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а, ЖК и ДХ администрации района. Секретарь отдела строительства, ЖК и ДХ администрации района осуществляет регистрацию в день поступления и передает документы в Комиссию в 2-дневный срок со дня их поступ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 непредставления или представления неполного комплекта документов заявителем Комиссия возвращает без рассмотрения заявление и соответствующие документы в течение 5 рабочих дней со дня регистрации заяв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Обследование проводится в течение 30-дневного срока со дня регистрации заявлени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и включает в себ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. О времени обследования жилого помещения заявитель уведомляется секретарем отдела строительства, ЖК и ДХ администрации района в письменной форме посредством почтового отправления с уведомлением о вручении не позднее чем за 7 календарных дней до начала обследования Комисси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. Беседа проводится Комиссией в обследуемом помещен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обследования состав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 в течение 3 календарных дней со дня завершения обследова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одно из реш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, в течение 3-х рабочих дней со дня получения результата проверки экономической целесообразности (нецелесообразности)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о результатам работы Комиссией принима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97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6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кта обсле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а" пункта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правляется заявителю в течение 3 рабочих дней со дня вынесения решения Комисси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акта обслед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 обеспечения условий доступности для инвалидов жилых помещений и общего имущества в многоквартирном доме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направляется заявителю в течение 3 рабочих дней со дня вынесения решения Комисси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8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направляется в Межведомственную комиссию по оценке жилых помещений (домов), образованную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Харовского муниципального района  от 31. декабря 2008 года N 561 (с последующими изменениями), для признания жилого помещения инвалида в установленном порядке непригодным для проживания инвалид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 Для принятия решения о включении мероприятий в план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заключение, предусмотренное </w:t>
      </w:r>
      <w:hyperlink w:anchor="P9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в течение 10 дней со дня его вынесения направляется Комиссией Главе Харовского муниципальн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345C956461A42E42B4B01700B6A424E73C3DEF9DF23022446054E0C4CF499AC75E431EDGBx5E" TargetMode="External"/><Relationship Id="rId3" Type="http://schemas.openxmlformats.org/officeDocument/2006/relationships/hyperlink" Target="consultantplus://offline/ref=0345C956461A42E42B4B01700B6A424E73C3DEF9DF23022446054E0C4CF499AC75E431EEB735F429GEx6E" TargetMode="External"/><Relationship Id="rId4" Type="http://schemas.openxmlformats.org/officeDocument/2006/relationships/hyperlink" Target="consultantplus://offline/ref=0345C956461A42E42B4B01700B6A424E73C2D6F0D52F022446054E0C4CF499AC75E431EEB735F528GEx6E" TargetMode="External"/><Relationship Id="rId5" Type="http://schemas.openxmlformats.org/officeDocument/2006/relationships/hyperlink" Target="consultantplus://offline/ref=0345C956461A42E42B4B01700B6A424E73C3DEF9DF23022446054E0C4CGFx4E" TargetMode="External"/><Relationship Id="rId6" Type="http://schemas.openxmlformats.org/officeDocument/2006/relationships/hyperlink" Target="consultantplus://offline/ref=0345C956461A42E42B4B01700B6A424E73C2D6F0D52F022446054E0C4CF499AC75E431EEB735F52AGEx8E" TargetMode="External"/><Relationship Id="rId7" Type="http://schemas.openxmlformats.org/officeDocument/2006/relationships/hyperlink" Target="consultantplus://offline/ref=0345C956461A42E42B4B01700B6A424E73C2D6F0D52F022446054E0C4CF499AC75E431EEB735F528GExEE" TargetMode="External"/><Relationship Id="rId8" Type="http://schemas.openxmlformats.org/officeDocument/2006/relationships/hyperlink" Target="consultantplus://offline/ref=0345C956461A42E42B4B01700B6A424E73C2D6F0D52F022446054E0C4CF499AC75E431EEB735F52EGExAE" TargetMode="External"/><Relationship Id="rId9" Type="http://schemas.openxmlformats.org/officeDocument/2006/relationships/hyperlink" Target="consultantplus://offline/ref=0345C956461A42E42B4B01700B6A424E73C2D6F0D52F022446054E0C4CF499AC75E431EEB735F52DGEx6E" TargetMode="External"/><Relationship Id="rId10" Type="http://schemas.openxmlformats.org/officeDocument/2006/relationships/hyperlink" Target="consultantplus://offline/ref=0345C956461A42E42B4B01700B6A424E73C2D6F0D52F022446054E0C4CF499AC75E431EEB735F52DGEx7E" TargetMode="External"/><Relationship Id="rId11" Type="http://schemas.openxmlformats.org/officeDocument/2006/relationships/hyperlink" Target="consultantplus://offline/ref=0345C956461A42E42B4B01700B6A424E73C2D6F0D52F022446054E0C4CF499AC75E431EEB735F52CGExEE" TargetMode="External"/><Relationship Id="rId12" Type="http://schemas.openxmlformats.org/officeDocument/2006/relationships/hyperlink" Target="consultantplus://offline/ref=0345C956461A42E42B4B1F7D1D061C4A74C989F5DC2900701F50485B13A49FF935A437BBF471F82AEE933D9AGAxD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44:00Z</dcterms:created>
  <dc:creator>1</dc:creator>
  <dc:description/>
  <cp:keywords/>
  <dc:language>en-US</dc:language>
  <cp:lastModifiedBy>computer</cp:lastModifiedBy>
  <cp:lastPrinted>2017-07-26T08:44:00Z</cp:lastPrinted>
  <dcterms:modified xsi:type="dcterms:W3CDTF">2017-09-26T11:47:00Z</dcterms:modified>
  <cp:revision>4</cp:revision>
  <dc:subject/>
  <dc:title/>
</cp:coreProperties>
</file>