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.04. 2021                                                                                       № 36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Харовского муниципаль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от 01.03.2021 года № 20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yle15"/>
        <w:ind w:left="0" w:right="0" w:firstLine="567"/>
        <w:jc w:val="both"/>
        <w:rPr/>
      </w:pPr>
      <w:r>
        <w:rPr>
          <w:rStyle w:val="Style14"/>
          <w:sz w:val="28"/>
          <w:szCs w:val="28"/>
          <w:lang w:val="ru-RU"/>
        </w:rPr>
        <w:tab/>
      </w:r>
      <w:r>
        <w:rPr>
          <w:rStyle w:val="Style14"/>
          <w:sz w:val="28"/>
        </w:rPr>
        <w:t xml:space="preserve">В соответствии с положениями Федерального Закона РФ от 28 марта 1998 года  № 53-ФЗ «О воинской обязанности и военной службе», Федерального Закона от 25 июля 2002 года № 113-ФЗ "Об альтернативной гражданской службе", постановлениями Правительства РФ от 11 ноября 2006 года № 663 </w:t>
      </w:r>
      <w:r>
        <w:rPr>
          <w:rStyle w:val="Style14"/>
          <w:sz w:val="28"/>
          <w:lang w:val="ru-RU"/>
        </w:rPr>
        <w:t xml:space="preserve">                             </w:t>
      </w:r>
      <w:r>
        <w:rPr>
          <w:rStyle w:val="Style14"/>
          <w:sz w:val="28"/>
        </w:rPr>
        <w:t>«Об утверждении положения о призыве на военную службу граждан                     Российской Федерации», от 4 июля 2013 года  № 565 «Об утверждении                  Положения о военно-врачебной экспертизе», от 1 декабря 2004 года № 704                «О порядке комплектации расходов, понесенных организациями и гражданами Российской Федерации  в связи с реализацией Федерального Закона РФ                   «О воинской обязанности и военной службе», ПОСТАНОВЛЯЮ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следующие изменения в постановление администрации Харовского муниципального района от 01.03.2021 года № 200 «О проведении призыва граждан на военную службу и направлении граждан на альтернативную службу весной 2021 года и мерах по его обеспечению» в п. 9 постановления после слов «7 апреля» дополнить словами «8 апреля». 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67" w:leader="none"/>
          <w:tab w:val="left" w:pos="993" w:leader="none"/>
        </w:tabs>
        <w:ind w:left="0" w:right="0" w:firstLine="706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исполнением постановления возложить на заместителя руководителя администрации района по социальным вопросам и профилактике правонарушений А.Г. Шахова.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Настоящее постановление вступает в законную силу после официального опубликования в районной газете «Призыв» и на официальном сайте администрации Харовского муниципального района в информационно — 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овского муниципального района                                                    О.В. Тихоми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1" w:hanging="121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49:00Z</dcterms:created>
  <dc:creator>17-2</dc:creator>
  <dc:description/>
  <dc:language>en-US</dc:language>
  <cp:lastModifiedBy>US43</cp:lastModifiedBy>
  <cp:lastPrinted>2021-02-25T06:50:00Z</cp:lastPrinted>
  <dcterms:modified xsi:type="dcterms:W3CDTF">2021-04-12T05:50:00Z</dcterms:modified>
  <cp:revision>3</cp:revision>
  <dc:subject/>
  <dc:title/>
</cp:coreProperties>
</file>