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0 г.                                                                                      №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№ 162 от 25.02.2020 года «</w:t>
      </w:r>
      <w:r>
        <w:rPr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 к ведению и ведения гражданской обороны в  Харов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Standard"/>
        <w:ind w:right="4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12 февраля 1998 г. </w:t>
      </w:r>
      <w:hyperlink r:id="rId2">
        <w:r>
          <w:rPr>
            <w:rStyle w:val="InternetLink"/>
            <w:color w:val="000000"/>
            <w:sz w:val="28"/>
            <w:szCs w:val="28"/>
          </w:rPr>
          <w:t>N 28-ФЗ</w:t>
        </w:r>
      </w:hyperlink>
      <w:r>
        <w:rPr>
          <w:color w:val="000000"/>
          <w:sz w:val="28"/>
          <w:szCs w:val="28"/>
        </w:rPr>
        <w:t xml:space="preserve"> "О гражданской обороне", от 06 октября 2003 г. N 131-ФЗ "Об общих принципах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Правительства от 28.05.2018 года № 13 «Об утверждении Перечня безопасных районов на территории Вологодской области для приема и размещения эвакуируемого населения, материальных и культурных ценностей в военное время», постановления администрации Харовского муниципального района № 266-13-ДСП от 26 июня 2018 года «Об утверждении Перечня безопасных районов на территории Харовского муниципального района для приема и размещения эвакуируемого населения, материальных и культурных ценностей в военное время»  ПОСТАНОВЛЯЮ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right="-81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62 от 25.02.2020 года «</w:t>
      </w:r>
      <w:r>
        <w:rPr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 к ведению и ведения гражданской обороны в  Харо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andard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 Исключить из приложения к порядку- «Перечня мероприятий по организации и ведения гражданской обороны в Харовском муниципальном районе» следующие мероприятия:</w:t>
      </w:r>
    </w:p>
    <w:p>
      <w:pPr>
        <w:pStyle w:val="Standard"/>
        <w:ind w:right="-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 «По световой и другим видам светомаскировки:</w:t>
      </w:r>
    </w:p>
    <w:p>
      <w:pPr>
        <w:pStyle w:val="Standard"/>
        <w:ind w:right="-8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я перечня объектов, подлежащих маскировке;</w:t>
      </w:r>
    </w:p>
    <w:p>
      <w:pPr>
        <w:pStyle w:val="Standard"/>
        <w:ind w:right="-8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держание организациями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».</w:t>
      </w:r>
    </w:p>
    <w:p>
      <w:pPr>
        <w:pStyle w:val="Standard"/>
        <w:ind w:right="-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«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andard"/>
        <w:ind w:right="-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ектов договоров на заблаговременное создание запасов дезактивирующих, дегазирующих и дезинфицирующих веществ и растворов;</w:t>
      </w:r>
    </w:p>
    <w:p>
      <w:pPr>
        <w:pStyle w:val="Standard"/>
        <w:ind w:right="-8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оснащение сил для проведения санитарной обработки населения, подготовка их в области гражданской обороны;</w:t>
      </w:r>
    </w:p>
    <w:p>
      <w:pPr>
        <w:pStyle w:val="Standard"/>
        <w:ind w:right="-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оснащение сил для проведения обеззараживания зданий и сооружений, специальной обработки территорий, подготовка их в области гражданской обороны;</w:t>
      </w:r>
    </w:p>
    <w:p>
      <w:pPr>
        <w:pStyle w:val="Standard"/>
        <w:ind w:right="-8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пециальной обработки техники, подготовка их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 Контроль за исполнением данного постановления  оставляю за собой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 Настоящее  постановление  вступает в силу после официального опубликования в районной газете «Призыв» и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 В. Тихоми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rFonts w:ascii="TimesDL;Times New Roman" w:hAnsi="TimesDL;Times New Roman" w:eastAsia="Calibri" w:cs="TimesDL;Times New Roman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840"/>
      <w:jc w:val="both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"/>
    <w:next w:val="Textbody1"/>
    <w:qFormat/>
    <w:pPr>
      <w:keepNext w:val="true"/>
      <w:suppressAutoHyphens w:val="true"/>
      <w:spacing w:before="120" w:after="120"/>
      <w:textAlignment w:val="baseline"/>
      <w:outlineLvl w:val="3"/>
    </w:pPr>
    <w:rPr>
      <w:rFonts w:ascii="Liberation Serif;Times New Roman" w:hAnsi="Liberation Serif;Times New Roman" w:cs="Lohit Devanagari;Times New Roman"/>
      <w:b/>
      <w:bCs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8/02/12/n10144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9:00Z</dcterms:created>
  <dc:creator>Filichev</dc:creator>
  <dc:description/>
  <cp:keywords/>
  <dc:language>en-US</dc:language>
  <cp:lastModifiedBy>user11</cp:lastModifiedBy>
  <cp:lastPrinted>2020-03-23T08:37:00Z</cp:lastPrinted>
  <dcterms:modified xsi:type="dcterms:W3CDTF">2020-04-20T10:09:00Z</dcterms:modified>
  <cp:revision>5</cp:revision>
  <dc:subject/>
  <dc:title>ПРАВИТЕЛЬСТВО ВОЛОГОДСКОЙ ОБЛАСТИ</dc:title>
</cp:coreProperties>
</file>