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8.2018                                                                                                        № 3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rFonts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 утверждении </w:t>
      </w:r>
      <w:r>
        <w:rPr>
          <w:rFonts w:cs="Times New Roman"/>
          <w:b w:val="false"/>
          <w:sz w:val="28"/>
          <w:szCs w:val="28"/>
        </w:rPr>
        <w:t xml:space="preserve">перечня имуществ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находящегося в собственности Харовского муниципального района, используем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решения муниципального Собрания Харовского муниципального района № 65 от 24.11.2017 года « Об имущественной поддержке субъектов малого и среднего предпринимательства органами местного самоуправления Харовского муниципального район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cs="Times New Roman"/>
          <w:b w:val="false"/>
          <w:sz w:val="28"/>
          <w:szCs w:val="28"/>
        </w:rPr>
        <w:t>Утвердить перечень имущества, находящегося в собственности Харовского муниципального района, используем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(приложения 1)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Харовского муниципального района : 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2.05.2009 года № 229 «Об утверждении Перечня муниципального имущества Харовского муниципального района Вологодской области, свободного от прав третьих лиц (за исключением субъектов малого и среднего предпринимательства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.06.2010 года № 292  «О  включении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4.09.2012 года № 144  «О  внесении  дополнений в перечень имущества свободного от прав третьи лиц (за исключением субъектов малого и среднего предпринимательства) предназначенного для предоставления в аренду субъектам малого и среднего предприниматель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30.11.2012 года № 178 «О внесении изменений в постановление администрации Харовского муниципального района от 27.03.2012г. № 4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5.04.2013 года № 55 «О внесении изменений в перечень муниципального имущества  свободного от прав третьих лиц (за исключением субъектов малого и среднего предпринимательства), предназначенного для предоставления в аренду субъектам малого и среднего предприниматель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30.11.2012 года № 43 «Об утверждении Перечня муниципального имущества, свободного от прав третьих лиц  (за исключением субъектов малого и среднего предпринимательства), предназначенного для предоставления в аренду субъектам малого и среднего предприниматель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03.06.2013 года № 79 «О внесении дополнений в перечень муниципального имущества  свободного от прав третьих лиц (за исключением субъектов малого и среднего предпринимательства), предназначенного для предоставления в аренду субъектам малого и среднего предпринимательств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6.09.2013 года № 143 «О внесении изменений в постановление администрации Харовского муниципального района от 27.03.2012г. № 4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4.07.2013 года № 94 «О внесении изменений в перечень муниципального имущества  свободного от прав третьих лиц (за исключением субъектов малого и среднего предпринимательства), предназначенного для предоставления в аренду субъектам малого и среднего предприниматель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6.09.2013 года № 143 «О внесении изменений в постановление администрации Харовского муниципального района от 27.03.2012г. № 4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3.09.2014 года № 190 «О внесении изменений в перечень муниципального имущества  свободного от прав третьих лиц (за исключением субъектов малого и среднего предпринимательства), предназначенного для предоставления в аренду субъектам малого и среднего предприниматель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9.09.2013 года № 146 «О внесении дополнений в перечень муниципального имущества  свободного от прав третьих лиц (за исключением субъектов малого и среднего предпринимательства), предназначенного для предоставления в аренду субъектам малого и среднего предприниматель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3.07.2014 года № 133 «О внесении изменений в постановление администрации Харовского муниципального района от 27.03.2012г. № 4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6.05.2016 года №162 «О внесении изменений в постановление администрации Харовского муниципального района от 27.03.2012г. № 4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2.06.2016 года № 208 «О внесении изменений в постановление администрации Харовского муниципального района от 27.03.2012г. № 4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6.07.2017 года № 269  «О внесении изменений в постановление администрации Харовского муниципального района от 27.03.2012г. № 43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после официального     опубликования в районной газете « Призыв» и на официальном сайте Харовского муниципального района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Харовского муниципального района                                            С.Н. Попов</w:t>
      </w:r>
    </w:p>
    <w:p>
      <w:pPr>
        <w:sectPr>
          <w:type w:val="nextPage"/>
          <w:pgSz w:w="11906" w:h="16838"/>
          <w:pgMar w:left="1417" w:right="584" w:gutter="0" w:header="0" w:top="381" w:footer="0" w:bottom="112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0"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ен  Постановлением администрации</w:t>
      </w:r>
    </w:p>
    <w:p>
      <w:pPr>
        <w:pStyle w:val="Normal"/>
        <w:shd w:fill="FFFFFF" w:val="clear"/>
        <w:ind w:left="0" w:right="1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Харовского муниципального района</w:t>
      </w:r>
    </w:p>
    <w:p>
      <w:pPr>
        <w:pStyle w:val="Normal"/>
        <w:shd w:fill="FFFFFF" w:val="clear"/>
        <w:spacing w:lineRule="atLeast" w:line="100" w:before="0" w:after="280"/>
        <w:ind w:left="0" w:right="1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от _____________г. № _____ </w:t>
      </w:r>
    </w:p>
    <w:p>
      <w:pPr>
        <w:pStyle w:val="Normal"/>
        <w:shd w:fill="FFFFFF" w:val="clear"/>
        <w:spacing w:lineRule="atLeast" w:line="100" w:before="0" w:after="280"/>
        <w:ind w:left="0" w:right="1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280"/>
        <w:ind w:left="0" w:right="11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280"/>
        <w:ind w:left="0" w:right="11" w:hanging="0"/>
        <w:rPr>
          <w:color w:val="000000"/>
          <w:spacing w:val="-3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0" w:right="-7837" w:hanging="0"/>
        <w:jc w:val="left"/>
        <w:rPr>
          <w:color w:val="000000"/>
        </w:rPr>
      </w:pPr>
      <w:r>
        <w:rPr>
          <w:color w:val="000000"/>
          <w:spacing w:val="-3"/>
        </w:rPr>
        <w:t xml:space="preserve">                                                                           </w:t>
      </w:r>
      <w:r>
        <w:rPr>
          <w:color w:val="000000"/>
          <w:spacing w:val="-3"/>
        </w:rPr>
        <w:t xml:space="preserve">ПЕРЕЧЕНЬ </w:t>
      </w:r>
    </w:p>
    <w:p>
      <w:pPr>
        <w:pStyle w:val="Normal"/>
        <w:shd w:fill="FFFFFF" w:val="clear"/>
        <w:spacing w:lineRule="exact" w:line="274"/>
        <w:ind w:left="0" w:right="-7837" w:hanging="0"/>
        <w:jc w:val="left"/>
        <w:rPr>
          <w:color w:val="000000"/>
        </w:rPr>
      </w:pPr>
      <w:r>
        <w:rPr>
          <w:color w:val="000000"/>
        </w:rPr>
        <w:t>ИМУЩЕСТВА, НАХОДЯЩЕГОСЯ В СОБСТВЕННОСТИ ХАРОВСКОГО МУНИЦИПАЛЬНОГО РАЙОНА, ИСПОЛЬЗУЕМОГО</w:t>
      </w:r>
    </w:p>
    <w:p>
      <w:pPr>
        <w:pStyle w:val="Normal"/>
        <w:shd w:fill="FFFFFF" w:val="clear"/>
        <w:spacing w:lineRule="exact" w:line="274"/>
        <w:ind w:left="0" w:right="-7837" w:hanging="0"/>
        <w:jc w:val="left"/>
        <w:rPr>
          <w:color w:val="000000"/>
        </w:rPr>
      </w:pPr>
      <w:r>
        <w:rPr>
          <w:color w:val="000000"/>
        </w:rPr>
        <w:t xml:space="preserve">ДЛЯ ПРЕДОСТАВЛЕНИЯ ВО ВЛАДЕНИЕ И (ИЛИ) ПОЛЬЗОВАНИЕ НА ДОЛГОСРОЧНОЙ ОСНОВЕ СУБЪЕКТАМ МАЛОГО </w:t>
      </w:r>
    </w:p>
    <w:p>
      <w:pPr>
        <w:pStyle w:val="Normal"/>
        <w:shd w:fill="FFFFFF" w:val="clear"/>
        <w:spacing w:lineRule="exact" w:line="274"/>
        <w:ind w:left="0" w:right="-7837" w:hanging="0"/>
        <w:jc w:val="left"/>
        <w:rPr>
          <w:color w:val="000000"/>
        </w:rPr>
      </w:pPr>
      <w:r>
        <w:rPr>
          <w:color w:val="000000"/>
        </w:rPr>
        <w:t>И СРЕДНЕГО ПРЕДПРИНИМАТЕЛЬСТВА И ОРГАНИЗАЦИЯМ, ОБРАЗУЮЩИМ</w:t>
      </w:r>
    </w:p>
    <w:p>
      <w:pPr>
        <w:pStyle w:val="Normal"/>
        <w:shd w:fill="FFFFFF" w:val="clear"/>
        <w:spacing w:lineRule="exact" w:line="274"/>
        <w:ind w:left="0" w:right="-7837" w:hanging="0"/>
        <w:jc w:val="left"/>
        <w:rPr>
          <w:color w:val="000000"/>
        </w:rPr>
      </w:pPr>
      <w:r>
        <w:rPr>
          <w:color w:val="000000"/>
        </w:rPr>
        <w:t>ИНФРАСТРУКТУРУ ПОДДЕРЖКИ МАЛОГО И СРЕДНЕГО ПРЕДПРИНИМА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ведения о недвижимом имуществе</w:t>
      </w:r>
    </w:p>
    <w:p>
      <w:pPr>
        <w:pStyle w:val="Normal"/>
        <w:rPr/>
      </w:pPr>
      <w:r>
        <w:rPr/>
      </w:r>
    </w:p>
    <w:tbl>
      <w:tblPr>
        <w:tblW w:w="14630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"/>
        <w:gridCol w:w="660"/>
        <w:gridCol w:w="1695"/>
        <w:gridCol w:w="960"/>
        <w:gridCol w:w="1065"/>
        <w:gridCol w:w="720"/>
        <w:gridCol w:w="915"/>
        <w:gridCol w:w="1095"/>
        <w:gridCol w:w="1200"/>
        <w:gridCol w:w="450"/>
        <w:gridCol w:w="750"/>
        <w:gridCol w:w="1080"/>
        <w:gridCol w:w="1365"/>
        <w:gridCol w:w="840"/>
        <w:gridCol w:w="720"/>
        <w:gridCol w:w="860"/>
      </w:tblGrid>
      <w:tr>
        <w:trPr>
          <w:trHeight w:val="2220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/>
              <w:t>п/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омер в реест-ре иму-щест-ва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дрес (местоположение) объек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>Наименование субъекта Российской Федерации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 xml:space="preserve">Наимено-вание муници- пального райо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Вид населенного пункт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аиме-нование населен-ного пункт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аиме-нование элемента плани-ровоч-ной структу-ры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аимено-вание элемента улично-дорожной сети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Номер дома 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Вид объекта недвижимости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Номер 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Тип 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лощадь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Факти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ческое значение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Едини-ца измерения 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</w:tr>
      <w:tr>
        <w:trPr>
          <w:trHeight w:val="1212" w:hRule="exac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Советск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ородской бан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:0:2-1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</w:tr>
      <w:tr>
        <w:trPr>
          <w:trHeight w:val="1248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Совет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ба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:0:2-1300:А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exac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Пустораменск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скла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асть здан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101045:1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</w:tr>
      <w:tr>
        <w:trPr>
          <w:trHeight w:val="1353" w:hRule="exac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Пустораменска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склад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асть з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101045:1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ведения о движимом имуществе</w:t>
      </w:r>
    </w:p>
    <w:p>
      <w:pPr>
        <w:pStyle w:val="Normal"/>
        <w:rPr/>
      </w:pPr>
      <w:r>
        <w:rPr/>
      </w:r>
    </w:p>
    <w:tbl>
      <w:tblPr>
        <w:tblW w:w="14630" w:type="dxa"/>
        <w:jc w:val="left"/>
        <w:tblInd w:w="-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1440"/>
        <w:gridCol w:w="2220"/>
        <w:gridCol w:w="3195"/>
        <w:gridCol w:w="3525"/>
        <w:gridCol w:w="1920"/>
        <w:gridCol w:w="1835"/>
      </w:tblGrid>
      <w:tr>
        <w:trPr>
          <w:trHeight w:val="117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омер в реестре имущества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Тип: оборудование, маши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>Государственный регистрационный знак (при наличии)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>Наименование объекта учет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нвентарный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color w:val="000000"/>
                <w:spacing w:val="-3"/>
              </w:rPr>
              <w:t>(кадастровый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val="ru-RU"/>
              </w:rPr>
              <w:t>номер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Марка, модель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Год выпуска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</w:tr>
      <w:tr>
        <w:trPr>
          <w:trHeight w:val="1212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бус ПАЗ 32053-70 цвет жёлтый модель, № двигателя 5234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color w:val="000000"/>
                <w:sz w:val="20"/>
                <w:szCs w:val="20"/>
                <w:lang w:val="ru-RU"/>
              </w:rPr>
              <w:t>3205ЕХ600103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З 32053-70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07:00Z</dcterms:created>
  <dc:creator>User</dc:creator>
  <dc:description/>
  <dc:language>en-US</dc:language>
  <cp:lastModifiedBy>user</cp:lastModifiedBy>
  <cp:lastPrinted>2018-08-22T14:49:00Z</cp:lastPrinted>
  <dcterms:modified xsi:type="dcterms:W3CDTF">2017-06-29T08:05:00Z</dcterms:modified>
  <cp:revision>5</cp:revision>
  <dc:subject/>
  <dc:title>                                                                                                             Проект           </dc:title>
</cp:coreProperties>
</file>