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20г.                                                                                      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  <w:gridCol w:w="218"/>
      </w:tblGrid>
      <w:tr>
        <w:trPr>
          <w:trHeight w:val="964" w:hRule="atLeast"/>
          <w:cantSplit w:val="true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в Харовском  муниципальном районе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в весенне-летний пожароопасный период 2020 года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постановления Правительства Вологодской области № 307 от 30 марта 2020 года « Об установлении начала пожароопасного сезона на территории области» и в соответствии с пунктом  9 части 1 статьи 14, пунктом 21 части 1 статьи 15 Федерального закона от 06.10.2003 №131-ФЗ «Об общих принципах местного самоуправления в Российской Федерации»,  статьи 19 Федерального закона от 21.12.1994 № 69-ФЗ «О пожарной безопасности», постановления Правительства Российской Федерации от 25.04.2012 № 390 «О противопожарном режиме» в целях обеспечения пожарной безопасности на территории Харовского муниципального района в весенне-летний пожароопасный период 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чало пожароопасного сезона на территории Харовского муниципального района с 02 апре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главам сельских поселений Харовского муниципального райо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Создать комиссии по предотвращению пожаров, организовать наблюдение за противопожарным состоянием на территориях населенных пунктов поселений и в прилегающих к ним зо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ринять необходимые меры по своевременной очистке территорий населенных пунктов поселений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В течение всего весенне-летнего пожароопасного периода 2020 года обеспечить проведение комплекса мероприятий по содержанию в исправном состоянии источников противопожарного водоснабжения и подъездных путей к ним. 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наличие звуковой сигнализации для оповещения людей при пожаре в сельских населенных пунктах, садоводческих, огороднических и дачных некоммерческих объединения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ельских населенных пунктах, в садоводческих, огороднических и дачных некоммерческих объединениях граждан организовать работу по обеспечению наличия на земельных участках, где расположены жилые дома, емкости (бочки) с водой или огнетуш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Предусмотреть выполнение мероприятий, исключающие возможность перехода огня от лесных пожаров на здания и сооружения в населенных пунктах и на прилегающие к ним зоны.</w:t>
      </w:r>
      <w:r>
        <w:rPr>
          <w:sz w:val="28"/>
          <w:szCs w:val="28"/>
        </w:rPr>
        <w:t xml:space="preserve"> Совместно с организациями сельскохозяйственного производства, организациями лесного комплекса организовать работы по созданию защитных минерализованных полос, провести опашку населенных пунктов находящихся вблизи  лесных массив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ри установлении устойчивой сухой, жаркой и ветреной погоды, а также при введении особого противопожарного режима на территориях поселений </w:t>
      </w:r>
      <w:r>
        <w:rPr>
          <w:bCs/>
          <w:sz w:val="28"/>
          <w:szCs w:val="28"/>
        </w:rPr>
        <w:t>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 сельских населенных пунктах,  садоводческих, огороднических и дачных некоммерческих объединений граждан провести сходы с гражданами по разъяснению мер пожарной безопасности в весенне-летний пожароопасный период. Организовать информирование, противопожарную пропаганду и  профилактическую работу с населением по соблюдению требований мер пожарной безопасности в быту и на произ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>Принять меры по ограничению свободного доступа в неэксплуатируемые здания и сооружения, обеспечить пожарную безопасность этих объектов. Организовать работу по уборке безхозяйных, ветхих строений представляющих повышенную пожарную угрозу  населенным пун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В период проведения праздничных дней принимать дополнительные меры по обеспечению пожарной безопасности населенных пунктов, комиссионно проводить  обследование состояния мер пожарной безопасности на объектах жизнеобеспечения населения, социально-значимых объектах и объектах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Принять участие и обеспечить проведение объявляемых Главным управлением МЧС России по Вологодской области профилактических  противопожарных операций  в жилищном фонде и в подведомствен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комендовать руководителям учреждений, организаций, юридическим лицам независимо от их организационно-правовых форм и форм собственности, расположенных в административных границах Харов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о</w:t>
      </w:r>
      <w:r>
        <w:rPr>
          <w:color w:val="000000"/>
          <w:sz w:val="28"/>
          <w:szCs w:val="28"/>
        </w:rPr>
        <w:t>чистку территорий предприятий, прилегающих территорий и территорий, закрепленных за предприятиями от мусора, отходов производства. Заключить договора со специализированными организациями на сбор и вывоз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До начала пожароопасного периода провести комиссионное обследование  противопожарного состояния подведомственных объектов и жилого фонда, в том числе общежитий. Системы и средства противопожарной защиты, включая первичные средства тушения пожаров, содержать  в исправном состоянии, не допускать использование их не по назнач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Источники наружного противопожарного  водоснабжения (пожарные водоёмы, пожарные гидранты) привести в исправное состояние, предусмотреть порядок содержания подъездов для забора воды пожарными машинами к ним, заключить соответствующий договор с организацией водоснабжения на обеспечение водой в целях тушения пож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Плановые ремонты и профилактический осмотр технологического оборудования проводить в установленные сроки, предусмотренные соответствующей технической документацией по эксплуат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Провести консервацию неэксплуатируемых объектов, принять меры по исключению  в них доступа посторонних лиц и обеспечению пожарной безопасности эти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оводить противопожарную пропаганду, а также обучать своих работников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Рекомендовать Харовскому территориальному отделу – государственное лесничество Вологодской области (Ю.А.Гусев)  (по согласованию) организовать выполнение мероприятий по противопожарному обустройству лесов и осуществлению мер пожарной безопасности на территории леснич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Рекомендовать руководителям организаций сельскохозяйственного производства, расположенных в административных границах Харовского муниципального района оказать содействие администрациям сельских поселений по опашке населенных пунктов, подверженных угрозе 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комендовать организациям, юридическим лицам независимо от их организационно-правовых форм и форм собственности, гражданам владеющими, пользующими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ОНД и ПР по Харовскому и Вожегодскому районам УНД и ПР ГУ МЧС России по Вологодской области (В.С.Зайцев)  (по согласованию) провести в апреле - октябре 2020 года комплекс мероприятий по профилактике пожаров в организациях и в жилом сект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Управлению образования администрации Харовскому муниципального района (И.В.Аверина), Управлению культуры, спорта, молодежной политики и туризма администрации Харовского муниципального района (И.С.Спасская), организовать выполнение комплекса мероприятий по обеспечению мер пожарной безопасности в  подведомственных учреждениях, издать соответствующие приказы и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правлению образования администрации Харовского муниципального района (И.В.Аверина)  организовать в общеобразовательных и дошкольных образовательных учреждениях обучение учащихся, воспитанников, учителей, воспитателей и персонала правилам пожарной безопасности,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Настоящее постановление подлежит опубликованию в районной газете «Призыв» и на официальном сайте администрации Ха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ab/>
        <w:tab/>
        <w:t xml:space="preserve">         О.В.Тихомиров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1:00Z</dcterms:created>
  <dc:creator>Fire</dc:creator>
  <dc:description/>
  <dc:language>en-US</dc:language>
  <cp:lastModifiedBy>k35-7</cp:lastModifiedBy>
  <cp:lastPrinted>2020-04-02T13:22:00Z</cp:lastPrinted>
  <dcterms:modified xsi:type="dcterms:W3CDTF">2020-04-08T10:21:00Z</dcterms:modified>
  <cp:revision>2</cp:revision>
  <dc:subject/>
  <dc:title>П О С Т А Н О В Л Е Н И Е</dc:title>
</cp:coreProperties>
</file>