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.04.2021                                                                                                № 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овского муниципального района от 18.07.2019 г. №583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муниципальную программу «Развитие образования Харовского муниципального района на 2019-2023 годы» (далее – Программа), утверждённую постановлением администрации Харовского муниципального района от 18.07.2019 года № 583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Раздел паспорта подпрограммы 1 «Ожидаемые результаты реализации подпрограммы 1»  изложить в новой редакции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Таблицу 4 «Сведения о целевых индикаторах (показателях) подпрограммы 1» п.3 «Реализация регионального проекта «Современная школа»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Раздел подпрограммы 1 «Развитие общего и дополнительного образования детей» Приложения 5 «Характеристика муниципальной программы Харовского муниципального района «Развитие образования Харовского муниципального района на 2019-2023годы» дополнить мероприятиями в соответствии с Приложением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«Официальном Вестнике» –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                                                     О.В. Тихоми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аровского муниципального района от _____________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/>
        <w:t>О ЦЕЛЕВЫХ ИНДИКАТОРАХ (ПОКАЗАТЕЛЯХ) ПОДПРОГРАММЫ 1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79"/>
        <w:gridCol w:w="5344"/>
        <w:gridCol w:w="828"/>
        <w:gridCol w:w="1128"/>
        <w:gridCol w:w="1296"/>
        <w:gridCol w:w="717"/>
        <w:gridCol w:w="709"/>
        <w:gridCol w:w="708"/>
        <w:gridCol w:w="709"/>
        <w:gridCol w:w="70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и, направленные на достижение целей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ое 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ое 2018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7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обучающихся общеобразовательной организации, 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»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16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обучающихся образовательной организации, осваивающих дополнительные общеобразовательные программы технической и естественнонаучной  направленности с использованием средств обучения и воспитания Центра  «Точка рос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аровского муниципального района от _____________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1"/>
        <w:gridCol w:w="1134"/>
        <w:gridCol w:w="992"/>
        <w:gridCol w:w="994"/>
        <w:gridCol w:w="993"/>
        <w:gridCol w:w="992"/>
        <w:gridCol w:w="992"/>
        <w:gridCol w:w="994"/>
      </w:tblGrid>
      <w:tr>
        <w:trPr>
          <w:trHeight w:val="105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(суммарное) значения показателя</w:t>
            </w:r>
          </w:p>
        </w:tc>
      </w:tr>
      <w:tr>
        <w:trPr>
          <w:trHeight w:val="76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 подпрограммы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мероприятия 1.2.10. 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2 мероприятия 1.2.10. численность обучающихся общеобразовательной организации, 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Рбществознание и естествознание», «»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3 мероприятия 1.2.10. численность обучающихся образовательной организации, осваивающих дополнительные общеобразовательные программы технической и естественнонаучной  направленности с использованием средств обучения и воспитания Центра  «Точка рос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4 мероприятия 1.2.10. доля педагогических работников центра «Точка роста», прошедших обучение по программам из реестра программ повышения квалификаци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федерального опера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33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доли общеобразовательных учреждений, осуществляющих дистанционное обучение обучающихся, в общей численности общеобразовательных учреждений на уровне 12,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 детей – 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 – инвалидов, родители (законные представители) которых согласились на обучение таких детей с использованием дистанционных образовательных технологий на уровне 100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доли малокомплектных  основных общеобразовательных учреждений от общего количества малокомплектных общеобразовательных учреждений на уровне 100%;</w:t>
            </w:r>
          </w:p>
          <w:p>
            <w:pPr>
              <w:pStyle w:val="ConsPlusNormal"/>
              <w:jc w:val="both"/>
              <w:rPr/>
            </w:pPr>
            <w:r>
              <w:rPr/>
              <w:t>рост доли школьников, обучающихся по ФГОС, в общей численности школьников  - с 74,3% в 2017 году до 88,8% в 2018 году и сохранение на уровне 90% в 2020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учителей, использующих современные образовательные технологии (в том числе информационно – коммуникационные) в профессиональной деятельности, в общей численности учителей с 97% в 2018 году до 100% к  2020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тношения средней заработной платы педагогических работников образовательных организаций общего образования к средней заработной плате в Вологодской области с 91,6% в 2017 году до 94% в 2018 году и достижение  100%  в 2020 году;</w:t>
            </w:r>
          </w:p>
          <w:p>
            <w:pPr>
              <w:pStyle w:val="ConsPlusNormal"/>
              <w:rPr/>
            </w:pPr>
            <w:r>
              <w:rPr/>
              <w:t>сохранение  доли детей, охваченных мероприятиями муниципального, регионального, всероссийского уровней, в общей численности детей в возрасте от 7 до 15 лет на уровне 7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дельного веса численности обучающихся, участников всероссийской олимпиады школьников на региональном  этапе ее проведения от общей численности обучающихся 9-11 классов на уровне 3 %;обеспечение предоставления денежных выплат на проезд и приобретение комплекта одежды для посещения школьных занятий, спортивной формы для занятий физической культурой для 100% детей из многодетных семей в общем количестве таких детей, родители (законные представители) которых обратились за назначением указанных мер социальной поддержки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льготным питанием 100%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 которые (родители которых) обратились за получением льготного питания;</w:t>
            </w:r>
          </w:p>
          <w:p>
            <w:pPr>
              <w:pStyle w:val="ConsPlusNormal"/>
              <w:rPr/>
            </w:pPr>
            <w:r>
              <w:rPr/>
              <w:t>сохранение  отношения средней заработной платы педагогических работников  организаций дополнительного  образования к средней заработной плате учителей района   на уровне  100%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величение доли детей в возрасте от 5 до 18 лет, охваченных дополнительными общеобразовательными программами технической, естественнонаучной направленности, с   13% в 2017 году до  21%  в 2019 году;</w:t>
            </w:r>
          </w:p>
          <w:p>
            <w:pPr>
              <w:pStyle w:val="ConsPlusNormal"/>
              <w:rPr/>
            </w:pPr>
            <w:r>
              <w:rPr/>
              <w:t>число общеобразовательных организаций, внедривших целевую модель цифровой образовательной среды в 2019 году - 1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я педагогических работников общеобразовательных организаций, в которых внедрена целевая модель цифровой образовательной  среды, прошедших обучение по дополнительным профессиональным программам, в общем количестве педагогических работников, указанных организаций в 2019 году, - 20,8%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  -  в 2021 году-2, в 2022 году - 1, в 2023 году – 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2:00Z</dcterms:created>
  <dc:creator>1</dc:creator>
  <dc:description/>
  <cp:keywords/>
  <dc:language>en-US</dc:language>
  <cp:lastModifiedBy>1</cp:lastModifiedBy>
  <cp:lastPrinted>2021-03-23T08:48:00Z</cp:lastPrinted>
  <dcterms:modified xsi:type="dcterms:W3CDTF">2021-04-07T08:36:00Z</dcterms:modified>
  <cp:revision>6</cp:revision>
  <dc:subject/>
  <dc:title/>
</cp:coreProperties>
</file>