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4.2020                                                                                                         №   352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41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Харовского муниципального района от 31.03.2020 года № 341  </w:t>
      </w:r>
    </w:p>
    <w:p>
      <w:pPr>
        <w:pStyle w:val="ConsPlusNormal"/>
        <w:widowControl/>
        <w:ind w:right="428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sz w:val="28"/>
          <w:lang w:eastAsia="ru-RU"/>
        </w:rPr>
        <w:t xml:space="preserve">Внести изменения в постановлении администрации Харовского муниципального от 31.03.2020 г. №341 «Об организации работы по соблюдению предприятиями и организациями Харовского муниципального района ограничительных мероприятий, поправленных на предотвращение распространения эпидемии новой коронавирусной инфекции COVID-19» (далее – Постановление) следующее изменение: 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1.1. Приложение Постановления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подлежит официальному опубликованию в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 и применяется к правоотношениям, возникшим с даты принятия.</w:t>
      </w:r>
    </w:p>
    <w:p>
      <w:pPr>
        <w:pStyle w:val="Normal"/>
        <w:ind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      О.В. Тихомир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ОСТАВ</w:t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перативной рабочей группы по контролю за соблюдением предприятиями и организациями Харовского муниципального района ограничительных мероприятий, поправленных на предотвращение распространения эпидемии новой коронавирусной инфекции COVID-19</w:t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95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6"/>
        <w:gridCol w:w="5380"/>
      </w:tblGrid>
      <w:tr>
        <w:trPr>
          <w:trHeight w:val="1276" w:hRule="atLeast"/>
        </w:trPr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 Сергей Леонидович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, начальник финансового управления, руководитель оперативной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Евгений Михайлович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ческому развитию и инвестициям администрации района, заместитель руководителя оперативной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лександр Валериевич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администрации района по вопросам жилищно-коммунального хозя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ышева Марина Германовна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Вологодской области в Сокольском, Усть-Кубинском, Вожегодском, Сямженском, Харовском, Верховажском районах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 Николай Леонидович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"Харовский" (по согласованию)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7:00Z</dcterms:created>
  <dc:creator>Потехин</dc:creator>
  <dc:description/>
  <cp:keywords/>
  <dc:language>en-US</dc:language>
  <cp:lastModifiedBy>us-10</cp:lastModifiedBy>
  <cp:lastPrinted>2020-03-27T17:18:00Z</cp:lastPrinted>
  <dcterms:modified xsi:type="dcterms:W3CDTF">2020-04-03T12:23:00Z</dcterms:modified>
  <cp:revision>263</cp:revision>
  <dc:subject/>
  <dc:title>РАСПОРЯЖЕНИЕ</dc:title>
</cp:coreProperties>
</file>