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21 г.                                                                                         № 3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б изъятии земельного участка                                                                                               с кадастровым номером 35:12:0303057:282                                                                             и жилых помещений в многоквартирном доме № 7                                                                      по улице Дом Отдыха в городе Харовск</w:t>
      </w:r>
    </w:p>
    <w:p>
      <w:pPr>
        <w:pStyle w:val="BodyText2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администрации Харовского муниципального района от 09.11.2020 № 1295 «Об Уставом Харовского муниципального района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от 31 октября 2013 года № 325 (акт технического обследования от 2013 года), постановлением администрации Харовского муниципального района от 30 декабря 2016 года № 472 «О признании многоквартирного дома по адресу: Вологодская область, г. Харовск, ул. Ворошилова, д. 31 аварийным и подлежащим сносу», 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земельный участок (категория земель – земли населенных пунктов) с кадастровым номером 35:12:0303057:282, местоположение которого: Вологодская область, Харовский район, город Харовск, улица Дом Отдыха, д. 7, площадью 1650 кв. м, с видом разрешенного использования «для размещения жилого фонда, для объектов жилой застройки» </w:t>
        <w:br/>
        <w:t>с жилыми помещениями: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303057:115, назначение объекта: жилое, площадь объекта: 38,0 кв. м, этажность (этаж): 1, адрес (местоположение) объекта: Вологодская область, р-н Харовский, г. Харовск, ул. Дом Отдыха, д. 7, кв. 1 (собственность, запись государственной регистрации права от 24.09.2012     № 35-35-11/012/2010-378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303057:113, назначение объекта: жилое, площадь объекта: 40,8 кв. м, этажность (этаж): 1, адрес (местоположение) объекта: Вологодская область, р-н Харовский, г. Харовск, ул. Дом Отдыха, д. 7, кв. 3 (собственность, запись государственной регистрации права от 26.09.2011     № 35-35-11/004/2011-1094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303057:111, назначение объекта: жилое, площадь объекта: 37,9 кв. м, этажность (этаж): 2, адрес (местоположение) объекта: Вологодская область, р-н Харовский, г. Харовск, ул. Дом Отдыха, д. 7, кв. 5 (собственность, запись инвентарное дело № 1006 от 06.12.1995г., договор на передачу квартир зарегистрирован в комитете по управлению имуществом при администрации Харовского района за № 139 от 29 ноября 1995 года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303057:108, назначение объекта: жилое, площадь объекта: 39,5 кв. м, этажность (этаж): 2, адрес (местоположение) объекта: Вологодская область, р-н Харовский,           г. Харовск, ул. Дом Отдыха, д. 7, кв. 8 (собственность, запись государственной регистрации права от 07.06.2013  № 35-35-12/007/2013-080),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ходящимися в многоквартирном доме (кадастровый номер 35:12:0104009:78) по адресу: Вологодская область, р-н Харовский,                  г. Харовск, ул. Дом Отдыха, д. 7, расположенном на земельном участке с кадастровым номером 35:12:0303057:282, для муниципальных нужд Харовского муниципального район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center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 объектов недвижимости, указанных в пункте 1 настоящего постановления, осуществляется в рамках муниципальной адресной программы № 8 «Переселении граждан из аварийного жилищного фонда, муниципальных образованиях Вологодской области», на 2019-2025 годы, утвержденной постановлением Администрации Харовского муниципального района от 09.11.2020 года № 1295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маемые объекты недвижимости, указанные в пункте 1 настоящего постановления, от ограничений, обременений свободны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№ 7 по улице Дом Отдыха в городе Харовск (кадастровый номер 35:12:0303057:78) расположены не подлежащие изъятию жилые помещения, находящиеся в собственности Харовского муниципального района: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303057:114), назначение: жилое, общей площадью 50,9 кв. м, этаж: 1, с местонахождением: город Харовск, улица Дом Отдыха, дом 7, кв. 2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303057:112), назначение: жилое, общей площадью 39,5 кв. м, этаж: 1, с местонахождением: город Харовск, улица Дом Отдыха, дом 7, кв. 4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303057:109), назначение: жилое, общей площадью 50,2 кв. м, этаж: 2, с местонахождением: город Харовск, улица Дом Отдыха, дом 7, кв. 7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303057:110), назначение: жилое, общей площадью 41,3 кв. м, этаж: 2, с местонахождением: город Харовск, улица Дом Отдыха, дом 7, кв. 6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обственники изымаемых объектов недвижимости </w:t>
        <w:br/>
        <w:t xml:space="preserve">до дня прекращения прав на изымаемые объекты недвижимости, указанные </w:t>
        <w:br/>
        <w:t>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строительства и ЖКХ администрации Харовского муниципального район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у по управлению имуществом администрации Ха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еделить потребность в средствах бюджета Харовского муниципального район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аправить в финансовое управление Харовского муниципального района предложения о включении в бюджет Харовского муниципального района расходов на реализацию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щение в установленном порядке и сроки в Управление Федеральной службы государственной регистрации, кадастра и картографии  по Вологодской области в целях государственной регистрации права собственности Харовского муниципального района на изымаемые объекты недвижимости, указанные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му управлению Харовского муниципального район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учет настоящего постановления при планировании расходов бюджета Харовского муниципального района, на проведение оценочных работ по определению выкупной цены изымаемого имущества, указанного в пункте 1 настоящего постановления, а также на нотариальное удостоверение сделок в отношении изымаемого имущества (долей), указанного в пункте 1 настоящего постановления и находящегося в общей долевой собственности граждан.</w:t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 в «Официальном вестнике» приложение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Heading1"/>
        <w:tabs>
          <w:tab w:val="clear" w:pos="708"/>
          <w:tab w:val="left" w:pos="15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                 Харовского  муниципального района                                        О.В. Тихомиров</w:t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Admin</dc:creator>
  <dc:description/>
  <cp:keywords/>
  <dc:language>en-US</dc:language>
  <cp:lastModifiedBy>US43</cp:lastModifiedBy>
  <cp:lastPrinted>2021-04-05T08:52:00Z</cp:lastPrinted>
  <dcterms:modified xsi:type="dcterms:W3CDTF">2021-04-06T11:09:00Z</dcterms:modified>
  <cp:revision>2</cp:revision>
  <dc:subject/>
  <dc:title>АДМИНИСТРАЦИЯ  ХАРОВСКОГО  МУНИЦИПАЛЬНОГО РАЙОНА</dc:title>
</cp:coreProperties>
</file>