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18.01.2022г.                                                                          № 34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от 10.03.2020 г. №  210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едоставлении муниципальных гарантий»</w:t>
      </w:r>
    </w:p>
    <w:p>
      <w:pPr>
        <w:pStyle w:val="Style16"/>
        <w:shd w:fill="FFFFFF" w:val="clear"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 кодекса Российской Федерации,  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Харовского муниципального района от 10.03.2020 года № 210 «О предоставлении муниципальных гарантий» следующие изменения: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8  Порядка дополнить абзаце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соответствующих муниципальных образований, предоставляющих муниципальные гарантии по обязательствам таких муниципальных унитарных предприятий, некоммерческих организаций, крестьянских (фермерских) хозяйств, индивидуальных предпринимателей и физических лиц»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в «Официальном вестнике»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овского муниципального района                                          О.В.Тихомиров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yle18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k45-6</dc:creator>
  <dc:description/>
  <dc:language>en-US</dc:language>
  <cp:lastModifiedBy>user34</cp:lastModifiedBy>
  <cp:lastPrinted>2021-12-14T08:53:00Z</cp:lastPrinted>
  <dcterms:modified xsi:type="dcterms:W3CDTF">2022-01-18T10:41:00Z</dcterms:modified>
  <cp:revision>2</cp:revision>
  <dc:subject/>
  <dc:title>Документ предоставлен КонсультантПлюс</dc:title>
</cp:coreProperties>
</file>