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12.02.2016 г. </w:t>
      </w:r>
      <w:r>
        <w:rPr>
          <w:sz w:val="28"/>
        </w:rPr>
        <w:t xml:space="preserve">                                                                                     №  </w:t>
      </w:r>
      <w:r>
        <w:rPr>
          <w:sz w:val="28"/>
          <w:u w:val="single"/>
        </w:rPr>
        <w:t>34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проведении публичных слуш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убе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проекту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Кубе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 25  апреля 2016 год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14. 00 часов  в здании администрации сельского поселения Кубенское  по адресу: Вологодская область, Харовский район, д. Сорожино, дом 34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5.30 часов в здании администрации  по адресу: Вологодская область, Харовский район, д. Гора, дом 69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убличные слушания являются открытыми для всех жителей населенных пунктов сельского поселения Кубенское, представителей общественных организаций и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гистрация участников публичных слушаний осуществляется с 13.30  и с 15.00 соответственно в день, указанный в пункте 1 настоящего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ием предложений и замечаний, касающихся проекта правил землепользования и застройки сельского поселения Кубенское ( на территорию существующих населенных пунктов поселения), осуществляется комиссией по подготовке проекта правил землепользования и застройки сельского поселения Кубенское Харовского муниципального района ( далее комиссия) по адресу: 162250, Вологодская область, Харовский район, г. Харовск, пл. Октябрьская, д. 3, а также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до 25  апреля 2016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 правил землепользования и застройки сельского поселения Кубенское ( на территорию существующих населенных пунктов поселения) разместить на информационных стендах в здании администрации Харовского муниципального района (г. Харовск, пл. Октябрьская, 3), в здании администрации сельского поселения Кубенское (д. Сорожино, дом 34), в здании администрации   ( д. Гора, дом 69 ), на официальном сайте администрации Харовского муниципального района в информационно – телекоммуникационной  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ю проведения публичных слушаний возложить на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читать опубликование настоящего постановления официальным уведомлением всех заинтересованных лиц по вопросу, выносимому на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2-15T08:36:00Z</cp:lastPrinted>
  <dcterms:modified xsi:type="dcterms:W3CDTF">2016-02-15T06:50:00Z</dcterms:modified>
  <cp:revision>42</cp:revision>
  <dc:subject/>
  <dc:title>АДМИНИСТРАЦИЯ БАБУШКИНСКОГО МУНИЦИПАЛЬНОГО РАЙОНА</dc:title>
</cp:coreProperties>
</file>