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3.2020 г.                                                                                                        №  34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41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организации работы по соблюдению предприятиями и организациями Харовского муниципального района ограничительных мероприятий, направленных на предотвращение распространения эпидемии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OVID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19  </w:t>
      </w:r>
    </w:p>
    <w:p>
      <w:pPr>
        <w:pStyle w:val="ConsPlusNormal"/>
        <w:widowControl/>
        <w:ind w:right="428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Указа Президента Российской Федерации от 25.03.2020 г. № 206 «Об объявлении в Российской Федерации нерабочих дней, Распоряжения Правительства Российской Федерации от 27.03.2020 года №762-р, постановления правительства Вологодской области от 27.03.2020 г. № 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» (с изменениями и дополнениями) 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здать оперативную рабочую группу по контролю за соблюдением предприятиями и организациями Харовского муниципального района ограничительных мероприятий, поправленных на предотвращение распространения эпидемии новой коронавирусной инфекции COVID-19 (далее-Оперативная рабочая группа) в составе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lang w:eastAsia="ru-RU"/>
        </w:rPr>
        <w:t>Оперативной рабочей группе в своей деятельности руководствоваться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Управляющему делами администрации района, начальнику отдела организационной работы (Карлова О.Н.) обеспечить специалистов Оперативной рабочей группы средствами индивидуальной защиты (одноразовая маска, антисептик)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</w:t>
      </w:r>
    </w:p>
    <w:p>
      <w:pPr>
        <w:pStyle w:val="Normal"/>
        <w:ind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20 г.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СТАВ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перативной рабочей группы по контролю за соблюдением предприятиями и организациями Харовского муниципального района ограничительных мероприятий, поправленных на предотвращение распространения эпидемии новой коронавирусной инфекции COVID-19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5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5380"/>
      </w:tblGrid>
      <w:tr>
        <w:trPr>
          <w:trHeight w:val="1276" w:hRule="atLeast"/>
        </w:trPr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вопросам жилищно-коммунального хозяйств, руководитель оператив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Евгений Михайло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инвестициям администрации района, заместитель руководителя оператив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ышева Марина Германо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 Николай Леонидо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"Харовский" (по согласованию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6:00Z</dcterms:created>
  <dc:creator>Потехин</dc:creator>
  <dc:description/>
  <dc:language>en-US</dc:language>
  <cp:lastModifiedBy>34-3-7</cp:lastModifiedBy>
  <cp:lastPrinted>2020-03-31T15:42:00Z</cp:lastPrinted>
  <dcterms:modified xsi:type="dcterms:W3CDTF">2020-03-31T12:46:00Z</dcterms:modified>
  <cp:revision>2</cp:revision>
  <dc:subject/>
  <dc:title>РАСПОРЯЖЕНИЕ</dc:title>
</cp:coreProperties>
</file>