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2.02.2016 г.</w:t>
      </w:r>
      <w:r>
        <w:rPr>
          <w:sz w:val="28"/>
        </w:rPr>
        <w:t xml:space="preserve">                                                                                      №  </w:t>
      </w:r>
      <w:r>
        <w:rPr>
          <w:sz w:val="28"/>
          <w:u w:val="single"/>
        </w:rPr>
        <w:t>33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проведении публичных слуш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Ильи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проекту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Ильи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 22  апреля 2016 год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14. 00 часов  в здании администрации сельского поселения Ильинское  по адресу: Вологодская область, Харовский район, д. Семениха , дом 3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5.30 часов в здании МБУ « Катромский сельский   Дом культуры»  по адресу: Вологодская область, Харовский район, д. Арзубиха, дом 1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убличные слушания являются открытыми для всех жителей населенных пунктов сельского поселения Ильинское, представителей общественных организаций и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истрация участников публичных слушаний осуществляется с 13.30  и с 15.00 соответственно в день, указанный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ием предложений и замечаний, касающихся проекта правил землепользования и застройки сельского поселения Ильинское ( на территорию существующих населенных пунктов поселения), осуществляется комиссией по подготовке проекта правил землепользования и застройки сельского поселения Ильинское Харовского муниципального района ( далее комиссия) по адресу: 162250, Вологодская область, Харовский район, г. Харовск, пл. Октябрьская, д. 3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до 22  апреля 2016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 правил землепользования и застройки сельского поселения Ильинское ( на территорию существующих населенных пунктов поселения) разместить на информационных стендах в здании администрации Харовского муниципального района (г. Харовск, пл. Октябрьская, 3), в здании администрации сельского поселения Ильинское (д. Семениха, дом 35), в здании МБУ «Катромский сельский Дом культуры»  ( д. Арзубиха, дом 100 ), на официальном сайте администрации Харовского муниципального района в информационно – телекоммуникационной  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ю проведения публичных слушаний возложить на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читать опублик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2-15T08:38:00Z</cp:lastPrinted>
  <dcterms:modified xsi:type="dcterms:W3CDTF">2016-02-15T06:49:00Z</dcterms:modified>
  <cp:revision>42</cp:revision>
  <dc:subject/>
  <dc:title>АДМИНИСТРАЦИЯ БАБУШКИНСКОГО МУНИЦИПАЛЬНОГО РАЙОНА</dc:title>
</cp:coreProperties>
</file>