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0  г.                                                                                             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Об утверждении Положения о порядк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spacing w:val="2"/>
          <w:kern w:val="2"/>
          <w:sz w:val="28"/>
          <w:szCs w:val="28"/>
        </w:rPr>
        <w:t>сбора и обмена в  Харовском муниципально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spacing w:val="2"/>
          <w:kern w:val="2"/>
          <w:sz w:val="28"/>
          <w:szCs w:val="28"/>
        </w:rPr>
        <w:t>районе информацией в области гражданской обороны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защиты населения и территорий от чрезвычайны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озникающих в том числе при военных конфликта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ли вследствие этих конфликтов.</w:t>
      </w:r>
    </w:p>
    <w:p>
      <w:pPr>
        <w:pStyle w:val="Standard"/>
        <w:ind w:right="4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  <w:r>
        <w:rPr>
          <w:spacing w:val="2"/>
          <w:sz w:val="28"/>
          <w:szCs w:val="28"/>
        </w:rPr>
        <w:t>В соответствии с Федеральным законом от 21.12.1994 № 68-ФЗ «О защите населения и территорий от чрезвычайных ситуаций природного и техногенного характера», 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Вологодской области от 14.01.2013 г.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pacing w:val="2"/>
          <w:sz w:val="28"/>
          <w:szCs w:val="28"/>
        </w:rPr>
        <w:t>Утвердить Положение о порядке сбора и обмена в  Харовском муниципальном районе информацией 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bCs/>
          <w:spacing w:val="2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озникающих в том числе при военных конфликтах или вследствие этих конфликтов (приложение 1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color w:val="2D2D2D"/>
          <w:spacing w:val="2"/>
          <w:sz w:val="28"/>
          <w:szCs w:val="28"/>
        </w:rPr>
        <w:t xml:space="preserve">схему организации </w:t>
      </w:r>
      <w:r>
        <w:rPr>
          <w:spacing w:val="2"/>
          <w:sz w:val="28"/>
          <w:szCs w:val="28"/>
        </w:rPr>
        <w:t>взаимодействия</w:t>
      </w:r>
      <w:r>
        <w:rPr>
          <w:bCs/>
          <w:spacing w:val="2"/>
          <w:kern w:val="2"/>
          <w:sz w:val="28"/>
          <w:szCs w:val="28"/>
        </w:rPr>
        <w:t xml:space="preserve"> при сборе и обмене в  Харовском муниципальном районе информацией в области гражданской обороны, защиты населения и территорий от чрезвычайных ситуаций природного и техногенного характера, </w:t>
      </w:r>
      <w:r>
        <w:rPr>
          <w:sz w:val="28"/>
          <w:szCs w:val="28"/>
        </w:rPr>
        <w:t>возникающих, в том числе при военных конфликтах или вследствие этих конфликтов (приложение 2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    Контроль за исполнением данного постановления  оставляю за собой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>Харовского муниципального района  в информационно - телекоммуникационной сети «Интернет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В. Тихоми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664" w:firstLine="567"/>
        <w:jc w:val="right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andard"/>
        <w:ind w:left="52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30.03.2020 г. № 338</w:t>
      </w:r>
    </w:p>
    <w:p>
      <w:pPr>
        <w:pStyle w:val="Standard"/>
        <w:ind w:left="637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37"/>
          <w:szCs w:val="37"/>
        </w:rPr>
      </w:pPr>
      <w:r>
        <w:rPr>
          <w:rFonts w:cs="Times New Roman"/>
          <w:color w:val="3C3C3C"/>
          <w:spacing w:val="2"/>
          <w:sz w:val="37"/>
          <w:szCs w:val="37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«О порядке сбора и обмена в  Харовском муниципальном район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информацией в области гражданской обороны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защиты населения и территорий от чрезвычайных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озникающих в том числе при военных конфликтах или вследствие этих конфликтов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Настоящее </w:t>
      </w:r>
      <w:r>
        <w:rPr>
          <w:bCs/>
          <w:spacing w:val="2"/>
          <w:kern w:val="2"/>
          <w:sz w:val="28"/>
          <w:szCs w:val="28"/>
        </w:rPr>
        <w:t xml:space="preserve">Положение «О порядке сбора и обмена в  Харовском муниципальном районе информацией в области гражданской обороны, защиты населения и территорий от чрезвычайных ситуаций природного и техногенного характера, </w:t>
      </w:r>
      <w:r>
        <w:rPr>
          <w:sz w:val="28"/>
          <w:szCs w:val="28"/>
        </w:rPr>
        <w:t>возникающих в том числе при военных конфликтах или вследствие этих конфликтов»</w:t>
      </w:r>
      <w:r>
        <w:rPr>
          <w:spacing w:val="2"/>
          <w:sz w:val="28"/>
          <w:szCs w:val="28"/>
        </w:rPr>
        <w:t xml:space="preserve"> (далее - Положение) разработано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12.02.1998 № 28-ФЗ «О гражданской обороне</w:t>
        </w:r>
      </w:hyperlink>
      <w:r>
        <w:rPr>
          <w:spacing w:val="2"/>
          <w:sz w:val="28"/>
          <w:szCs w:val="28"/>
        </w:rPr>
        <w:t>»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spacing w:val="2"/>
          <w:sz w:val="28"/>
          <w:szCs w:val="28"/>
        </w:rPr>
        <w:t>», 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1.05.2007 № 304 «О классификации чрезвычайных ситуаций природного и техногенного характера</w:t>
        </w:r>
      </w:hyperlink>
      <w:r>
        <w:rPr>
          <w:spacing w:val="2"/>
          <w:sz w:val="28"/>
          <w:szCs w:val="28"/>
        </w:rPr>
        <w:t>», постановлением Правительства Вологодской области от 14.01.2013 г.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 xml:space="preserve">2. Положение определяет порядок сбора и обмена информацией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возникающих в том числе при военных конфликтах или вследствие этих конфликтов (далее – в области ГО и ЧС)</w:t>
      </w:r>
      <w:r>
        <w:rPr>
          <w:color w:val="2D2D2D"/>
          <w:spacing w:val="2"/>
          <w:sz w:val="28"/>
          <w:szCs w:val="28"/>
        </w:rPr>
        <w:t xml:space="preserve"> на территории  Харовского района, сроки и формы её представления и передачу в установленном порядке в </w:t>
      </w:r>
      <w:r>
        <w:rPr>
          <w:sz w:val="28"/>
          <w:szCs w:val="28"/>
        </w:rPr>
        <w:t>единую дежурно-диспетчерскую службу  Харовского муниципального района</w:t>
      </w:r>
      <w:r>
        <w:rPr>
          <w:color w:val="2D2D2D"/>
          <w:spacing w:val="2"/>
          <w:sz w:val="28"/>
          <w:szCs w:val="28"/>
        </w:rPr>
        <w:t xml:space="preserve"> (далее – ЕДДС  Харовского района) и отдел по мобилизационной подготовке,   ГО и ЧС администрации  Харовского муниципального района (согласно схеме организации </w:t>
      </w:r>
      <w:r>
        <w:rPr>
          <w:spacing w:val="2"/>
          <w:sz w:val="28"/>
          <w:szCs w:val="28"/>
        </w:rPr>
        <w:t>взаимодействия</w:t>
      </w:r>
      <w:r>
        <w:rPr>
          <w:bCs/>
          <w:spacing w:val="2"/>
          <w:kern w:val="2"/>
          <w:sz w:val="28"/>
          <w:szCs w:val="28"/>
        </w:rPr>
        <w:t xml:space="preserve"> при сборе и обмене  в Харовском муниципальном районе информацией в области ГО и ЧС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Сбор и обмен информацией в области защиты населения и территории от чрезвычайных ситуаций (далее - информация)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4. В целях обеспечения сбора и обмена информацией структурные подразделения администрации  Харовского муниципального района, территориальные органы федеральных органов исполнительной власти и организации, расположенные на территории  Харовского муниципального района, представляют донесения в ЕДДС  Харовского района и отдел по мобилизационной  подготовке   ГО и ЧС администрации  Харо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5. Организации представляют информацию в зависимости от назначения в ЕДДС  Харовского района или отдел по мобилизационной подготовке   ГО и ЧС администрации  Харовского 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6. 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ЕДДС  Харовского района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7. Ответственность за своевременность, достоверность и полноту предоставляемой информации несут руководители организаций, структурных подразделений администрации  Харовского района и территориальных органов федеральных органов исполнительной вла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В рамках требований настоящего Положения, в зависимости от назначения, информация подразделяется на оперативную, повседневную и текущу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К оперативной информации относится информация, содержаща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1. Незамедлительно представляемые сведения о факте (угрозе) и основных параметрах чрезвычайной ситуации (происшествии)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. Оперативная информация представляется немедленно круглосуточно в ЕДДС  администрации Харовского района по любому из имеющихся средств связ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 xml:space="preserve">10. К повседневной информации относится информация, содержащая: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10.1. Периодически представляемые сведения   об обстановке на потенциально и критически важных для обеспечения жизнедеятельности населения производственных, транспортных и энергетических объектах, о пожарной, санитарно-эпидемиологической и радиационной обстановке, о погодных условиях, складывающихся на территории  Харовского 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11. К текущей информации относится информация, содержащая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,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о деятельности органов администрации  Харовского района и организаций в области защиты населения и территорий от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12. Текущая информация представляется в отдел по мобилизационной подготовке  Го и ЧС по запросу на бумажном носител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. Обмен информацией в области гражданской обороны осуществляется в соответствии с требованиями Федеральных законов от 20.02.1995 № 24-ФЗ «Об информации, информатизации и защите информации» и от 21.06.1993 № 5485-1«О защите государственной тайны». 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14. Сбор информации в области гражданской обороны и обмен ею осуществляется структурными подразделениями администрации  Харовского района и организациями в целях обеспечения разработки, уточнения и корректировки планов гражданской обороны и защиты населения (планов гражданской обороны), а также контроля за выполнением мероприятий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2D2D2D"/>
          <w:spacing w:val="2"/>
          <w:sz w:val="28"/>
          <w:szCs w:val="28"/>
        </w:rPr>
        <w:t>15. В целях обеспечения сбора и обмена информацией в области гражданской обороны структурные подразделения администрации  Харовского района, территориальные органы федеральных органов исполнительной власти и организации, расположенные на территории  Харовского района, представляют донесения в отдел по мобилизационной  подготовке  ГО и ЧС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 Донесения, содержащие информацию в области гражданской обороны, в зависимости от периода подготовки и представления подразделяются н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1. Представляемые в повседневной деятельно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2. Представляемы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3. Представляемые в ходе выполнения мероприятий по гражданской обороне первой, второй и третьей очереде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4. Представляемые в ходе выполнения мероприятий, выполняемых по решению Президента Российской Федерации и (или) Правительств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ind w:left="52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30.03.2020 г. № 338</w:t>
      </w:r>
    </w:p>
    <w:p>
      <w:pPr>
        <w:pStyle w:val="Standard"/>
        <w:ind w:left="637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ХЕМА  </w:t>
      </w:r>
    </w:p>
    <w:p>
      <w:pPr>
        <w:pStyle w:val="Normal"/>
        <w:jc w:val="center"/>
        <w:rPr/>
      </w:pPr>
      <w:r>
        <w:rPr>
          <w:color w:val="2D2D2D"/>
          <w:spacing w:val="2"/>
          <w:sz w:val="28"/>
          <w:szCs w:val="28"/>
        </w:rPr>
        <w:t xml:space="preserve">организации </w:t>
      </w:r>
      <w:r>
        <w:rPr>
          <w:spacing w:val="2"/>
          <w:sz w:val="28"/>
          <w:szCs w:val="28"/>
        </w:rPr>
        <w:t>взаимодействия</w:t>
      </w:r>
      <w:r>
        <w:rPr>
          <w:bCs/>
          <w:spacing w:val="2"/>
          <w:kern w:val="2"/>
          <w:sz w:val="28"/>
          <w:szCs w:val="28"/>
        </w:rPr>
        <w:t xml:space="preserve"> при сборе и обмене в Харовском муниципальном  районе информацией в области гражданской обороны, защиты населения и территорий от чрезвычайных ситуаций природного и техногенного характера, </w:t>
      </w:r>
      <w:r>
        <w:rPr>
          <w:sz w:val="28"/>
          <w:szCs w:val="28"/>
        </w:rPr>
        <w:t>возникающих в том числе при военных конфликтах или вследствие этих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-83185</wp:posOffset>
                </wp:positionV>
                <wp:extent cx="156591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Хар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3pt;height:81.6pt;mso-wrap-distance-left:9.05pt;mso-wrap-distance-right:9.05pt;mso-wrap-distance-top:0pt;mso-wrap-distance-bottom:0pt;margin-top:-6.5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Ха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721360</wp:posOffset>
                </wp:positionV>
                <wp:extent cx="608965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75pt;margin-top:56.8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775970</wp:posOffset>
                </wp:positionV>
                <wp:extent cx="675005" cy="446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61.1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440180</wp:posOffset>
                </wp:positionV>
                <wp:extent cx="81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13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2124075</wp:posOffset>
                </wp:positionV>
                <wp:extent cx="81597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6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721360</wp:posOffset>
                </wp:positionV>
                <wp:extent cx="1079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5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2505</wp:posOffset>
                </wp:positionH>
                <wp:positionV relativeFrom="paragraph">
                  <wp:posOffset>721360</wp:posOffset>
                </wp:positionV>
                <wp:extent cx="635" cy="359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5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56200</wp:posOffset>
                </wp:positionH>
                <wp:positionV relativeFrom="paragraph">
                  <wp:posOffset>1516380</wp:posOffset>
                </wp:positionV>
                <wp:extent cx="3721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1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8310</wp:posOffset>
                </wp:positionH>
                <wp:positionV relativeFrom="paragraph">
                  <wp:posOffset>309880</wp:posOffset>
                </wp:positionV>
                <wp:extent cx="2938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4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0</wp:posOffset>
                </wp:positionH>
                <wp:positionV relativeFrom="paragraph">
                  <wp:posOffset>212598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2124075</wp:posOffset>
                </wp:positionV>
                <wp:extent cx="608965" cy="226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67.25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75100</wp:posOffset>
                </wp:positionH>
                <wp:positionV relativeFrom="paragraph">
                  <wp:posOffset>7744460</wp:posOffset>
                </wp:positionV>
                <wp:extent cx="453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609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75100</wp:posOffset>
                </wp:positionH>
                <wp:positionV relativeFrom="paragraph">
                  <wp:posOffset>5222875</wp:posOffset>
                </wp:positionV>
                <wp:extent cx="318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411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75100</wp:posOffset>
                </wp:positionH>
                <wp:positionV relativeFrom="paragraph">
                  <wp:posOffset>4457065</wp:posOffset>
                </wp:positionV>
                <wp:extent cx="318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350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75100</wp:posOffset>
                </wp:positionH>
                <wp:positionV relativeFrom="paragraph">
                  <wp:posOffset>3674745</wp:posOffset>
                </wp:positionV>
                <wp:extent cx="318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289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82620</wp:posOffset>
                </wp:positionH>
                <wp:positionV relativeFrom="paragraph">
                  <wp:posOffset>3675380</wp:posOffset>
                </wp:positionV>
                <wp:extent cx="7829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289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0">
                <wp:simplePos x="0" y="0"/>
                <wp:positionH relativeFrom="column">
                  <wp:posOffset>3764915</wp:posOffset>
                </wp:positionH>
                <wp:positionV relativeFrom="paragraph">
                  <wp:posOffset>4847590</wp:posOffset>
                </wp:positionV>
                <wp:extent cx="2101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81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7310</wp:posOffset>
                </wp:positionH>
                <wp:positionV relativeFrom="paragraph">
                  <wp:posOffset>2124075</wp:posOffset>
                </wp:positionV>
                <wp:extent cx="136271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67.2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2846705</wp:posOffset>
                </wp:positionV>
                <wp:extent cx="2381885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24.15pt;width:0pt;height:0pt" type="_x0000_t32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34315</wp:posOffset>
                </wp:positionH>
                <wp:positionV relativeFrom="paragraph">
                  <wp:posOffset>4358640</wp:posOffset>
                </wp:positionV>
                <wp:extent cx="386080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343.2pt;width:0pt;height:0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74825</wp:posOffset>
                </wp:positionH>
                <wp:positionV relativeFrom="paragraph">
                  <wp:posOffset>3584575</wp:posOffset>
                </wp:positionV>
                <wp:extent cx="8140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282.25pt;width:0pt;height:0pt" type="_x0000_t32">
                <v:stroke color="black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43180</wp:posOffset>
                </wp:positionH>
                <wp:positionV relativeFrom="paragraph">
                  <wp:posOffset>3921760</wp:posOffset>
                </wp:positionV>
                <wp:extent cx="26314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308.8pt;width:0pt;height:0pt" type="_x0000_t32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74825</wp:posOffset>
                </wp:positionH>
                <wp:positionV relativeFrom="paragraph">
                  <wp:posOffset>3127375</wp:posOffset>
                </wp:positionV>
                <wp:extent cx="563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246.25pt;width:0pt;height:0pt" type="_x0000_t32">
                <v:stroke color="black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72180</wp:posOffset>
                </wp:positionH>
                <wp:positionV relativeFrom="paragraph">
                  <wp:posOffset>6602095</wp:posOffset>
                </wp:positionV>
                <wp:extent cx="3797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519.85pt;width:0pt;height:0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182620</wp:posOffset>
                </wp:positionH>
                <wp:positionV relativeFrom="paragraph">
                  <wp:posOffset>3825240</wp:posOffset>
                </wp:positionV>
                <wp:extent cx="6692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301.2pt;width:0pt;height:0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1812290" cy="749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ФКУ «ЦУКС Главного управления МЧС России по Волог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59pt;mso-wrap-distance-left:9.05pt;mso-wrap-distance-right:9.05pt;mso-wrap-distance-top:0pt;mso-wrap-distance-bottom:0pt;margin-top:4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ФКУ «ЦУКС Главного управления МЧС России по Вологодской области»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</wp:posOffset>
                </wp:positionH>
                <wp:positionV relativeFrom="paragraph">
                  <wp:posOffset>1212850</wp:posOffset>
                </wp:positionV>
                <wp:extent cx="1042670" cy="4870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8.35pt;mso-wrap-distance-left:9.05pt;mso-wrap-distance-right:9.05pt;mso-wrap-distance-top:0pt;mso-wrap-distance-bottom:0pt;margin-top:95.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2007235</wp:posOffset>
                </wp:positionV>
                <wp:extent cx="1042670" cy="7048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  Ха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5.5pt;mso-wrap-distance-left:9.05pt;mso-wrap-distance-right:9.05pt;mso-wrap-distance-top:0pt;mso-wrap-distance-bottom:0pt;margin-top:158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куратура  Ха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1071245</wp:posOffset>
                </wp:positionV>
                <wp:extent cx="953135" cy="10623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 -ционной  подготовке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83.65pt;mso-wrap-distance-left:9.05pt;mso-wrap-distance-right:9.05pt;mso-wrap-distance-top:0pt;mso-wrap-distance-bottom:0pt;margin-top:84.3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 -ционной  подготовке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785</wp:posOffset>
                </wp:positionH>
                <wp:positionV relativeFrom="paragraph">
                  <wp:posOffset>1071245</wp:posOffset>
                </wp:positionV>
                <wp:extent cx="866140" cy="10623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 КЧС и ПБ  Харовского 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65pt;mso-wrap-distance-left:9.05pt;mso-wrap-distance-right:9.05pt;mso-wrap-distance-top:0pt;mso-wrap-distance-bottom:0pt;margin-top:84.3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ь КЧС и ПБ  Харовского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497455</wp:posOffset>
                </wp:positionV>
                <wp:extent cx="1532255" cy="868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Харовский межрайонный следственный отдел следственного управления СК России по В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68.35pt;mso-wrap-distance-left:9.05pt;mso-wrap-distance-right:9.05pt;mso-wrap-distance-top:0pt;mso-wrap-distance-bottom:0pt;margin-top:196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Харовский межрайонный следственный отдел следственного управления СК России по ВО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7565</wp:posOffset>
                </wp:positionH>
                <wp:positionV relativeFrom="paragraph">
                  <wp:posOffset>2343150</wp:posOffset>
                </wp:positionV>
                <wp:extent cx="1412240" cy="7937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  Хар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2.5pt;mso-wrap-distance-left:9.05pt;mso-wrap-distance-right:9.05pt;mso-wrap-distance-top:0pt;mso-wrap-distance-bottom:0pt;margin-top:184.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льские поселения  Ха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7565</wp:posOffset>
                </wp:positionH>
                <wp:positionV relativeFrom="paragraph">
                  <wp:posOffset>3433445</wp:posOffset>
                </wp:positionV>
                <wp:extent cx="1412240" cy="4978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аровский  Р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2pt;mso-wrap-distance-left:9.05pt;mso-wrap-distance-right:9.05pt;mso-wrap-distance-top:0pt;mso-wrap-distance-bottom:0pt;margin-top:270.3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Харовский  Р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7565</wp:posOffset>
                </wp:positionH>
                <wp:positionV relativeFrom="paragraph">
                  <wp:posOffset>4152265</wp:posOffset>
                </wp:positionV>
                <wp:extent cx="1412240" cy="5734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 «ВОЭ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5.15pt;mso-wrap-distance-left:9.05pt;mso-wrap-distance-right:9.05pt;mso-wrap-distance-top:0pt;mso-wrap-distance-bottom:0pt;margin-top:326.9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О «ВОЭ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8342630</wp:posOffset>
                </wp:positionV>
                <wp:extent cx="824865" cy="4768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37.55pt;mso-wrap-distance-left:9.05pt;mso-wrap-distance-right:9.05pt;mso-wrap-distance-top:0pt;mso-wrap-distance-bottom:0pt;margin-top:656.9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6390</wp:posOffset>
                </wp:positionH>
                <wp:positionV relativeFrom="paragraph">
                  <wp:posOffset>5676265</wp:posOffset>
                </wp:positionV>
                <wp:extent cx="2043430" cy="12598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я, учреждения, социально-значимые объекты и организации, ведущие свою хозяйственно-экономическую деятельность на территории Харовского 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99.2pt;mso-wrap-distance-left:9.05pt;mso-wrap-distance-right:9.05pt;mso-wrap-distance-top:0pt;mso-wrap-distance-bottom:0pt;margin-top:446.9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приятия, учреждения, социально-значимые объекты и организации, ведущие свою хозяйственно-экономическую деятельность на территории Харовского 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2590</wp:posOffset>
                </wp:positionH>
                <wp:positionV relativeFrom="paragraph">
                  <wp:posOffset>6917055</wp:posOffset>
                </wp:positionV>
                <wp:extent cx="1869440" cy="3454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и по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7.2pt;mso-wrap-distance-left:9.05pt;mso-wrap-distance-right:9.05pt;mso-wrap-distance-top:0pt;mso-wrap-distance-bottom:0pt;margin-top:544.6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и по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7243445</wp:posOffset>
                </wp:positionV>
                <wp:extent cx="1445260" cy="11182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труктурные подразделения или работники, уполномоченные на решение задач в области защиты населения  от  Ч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88.05pt;mso-wrap-distance-left:9.05pt;mso-wrap-distance-right:9.05pt;mso-wrap-distance-top:0pt;mso-wrap-distance-bottom:0pt;margin-top:570.3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Структурные подразделения или работники, уполномоченные на решение задач в области защиты населения  от  ЧС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9370</wp:posOffset>
                </wp:positionH>
                <wp:positionV relativeFrom="paragraph">
                  <wp:posOffset>3575050</wp:posOffset>
                </wp:positionV>
                <wp:extent cx="617855" cy="3562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8.05pt;mso-wrap-distance-left:9.05pt;mso-wrap-distance-right:9.05pt;mso-wrap-distance-top:0pt;mso-wrap-distance-bottom:0pt;margin-top:281.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7565</wp:posOffset>
                </wp:positionH>
                <wp:positionV relativeFrom="paragraph">
                  <wp:posOffset>4914900</wp:posOffset>
                </wp:positionV>
                <wp:extent cx="1412240" cy="5734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П «Харовский 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5.15pt;mso-wrap-distance-left:9.05pt;mso-wrap-distance-right:9.05pt;mso-wrap-distance-top:0pt;mso-wrap-distance-bottom:0pt;margin-top:387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П «Харовский 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</wp:posOffset>
                </wp:positionH>
                <wp:positionV relativeFrom="paragraph">
                  <wp:posOffset>3030855</wp:posOffset>
                </wp:positionV>
                <wp:extent cx="1642745" cy="7372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 органов исполнительной власти Волог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58.05pt;mso-wrap-distance-left:9.05pt;mso-wrap-distance-right:9.05pt;mso-wrap-distance-top:0pt;mso-wrap-distance-bottom:0pt;margin-top:238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ы органов исполнительной власти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4021455</wp:posOffset>
                </wp:positionV>
                <wp:extent cx="1445260" cy="7042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СЧ  №19 «3 отряд ФПС по 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 охране г. Харовс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55.45pt;mso-wrap-distance-left:9.05pt;mso-wrap-distance-right:9.05pt;mso-wrap-distance-top:0pt;mso-wrap-distance-bottom:0pt;margin-top:316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СЧ  №19 «3 отряд ФПС по 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 по охране г. Харов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205</wp:posOffset>
                </wp:positionH>
                <wp:positionV relativeFrom="paragraph">
                  <wp:posOffset>3912235</wp:posOffset>
                </wp:positionV>
                <wp:extent cx="1880235" cy="5549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скорой медицинской помощи БУЗ ВО « Хар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43.7pt;mso-wrap-distance-left:9.05pt;mso-wrap-distance-right:9.05pt;mso-wrap-distance-top:0pt;mso-wrap-distance-bottom:0pt;margin-top:308.0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нция скорой медицинской помощи БУЗ ВО « Хар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335</wp:posOffset>
                </wp:positionH>
                <wp:positionV relativeFrom="paragraph">
                  <wp:posOffset>4914900</wp:posOffset>
                </wp:positionV>
                <wp:extent cx="1446530" cy="7804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 КУ ПБ ВО «Противопожарная служба 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1.45pt;mso-wrap-distance-left:9.05pt;mso-wrap-distance-right:9.05pt;mso-wrap-distance-top:0pt;mso-wrap-distance-bottom:0pt;margin-top:38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разделения КУ ПБ ВО «Противопожарная служба 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915</wp:posOffset>
                </wp:positionH>
                <wp:positionV relativeFrom="paragraph">
                  <wp:posOffset>3525520</wp:posOffset>
                </wp:positionV>
                <wp:extent cx="393700" cy="3092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4.35pt;mso-wrap-distance-left:9.05pt;mso-wrap-distance-right:9.05pt;mso-wrap-distance-top:0pt;mso-wrap-distance-bottom:0pt;margin-top:277.6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4290060</wp:posOffset>
                </wp:positionV>
                <wp:extent cx="393700" cy="3092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4.35pt;mso-wrap-distance-left:9.05pt;mso-wrap-distance-right:9.05pt;mso-wrap-distance-top:0pt;mso-wrap-distance-bottom:0pt;margin-top:33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2915</wp:posOffset>
                </wp:positionH>
                <wp:positionV relativeFrom="paragraph">
                  <wp:posOffset>5088255</wp:posOffset>
                </wp:positionV>
                <wp:extent cx="393700" cy="3092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4.35pt;mso-wrap-distance-left:9.05pt;mso-wrap-distance-right:9.05pt;mso-wrap-distance-top:0pt;mso-wrap-distance-bottom:0pt;margin-top:400.6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4130675</wp:posOffset>
                </wp:positionV>
                <wp:extent cx="12700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25.25pt;width:9.9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5273675</wp:posOffset>
                </wp:positionV>
                <wp:extent cx="33337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15.25pt;width:26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4130675</wp:posOffset>
                </wp:positionV>
                <wp:extent cx="1270" cy="114300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325.25pt;width:0.05pt;height:9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120130</wp:posOffset>
                </wp:positionV>
                <wp:extent cx="2661285" cy="22752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81.9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930275</wp:posOffset>
                </wp:positionV>
                <wp:extent cx="1270" cy="6289040"/>
                <wp:effectExtent l="56515" t="635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3.25pt;width:0.05pt;height:495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3330575</wp:posOffset>
                </wp:positionV>
                <wp:extent cx="1270" cy="223266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62.25pt;width:0.1pt;height:175.7pt;flip:y" type="_x0000_t32">
                <v:stroke color="black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880</wp:posOffset>
                </wp:positionH>
                <wp:positionV relativeFrom="paragraph">
                  <wp:posOffset>3902075</wp:posOffset>
                </wp:positionV>
                <wp:extent cx="1270" cy="1143000"/>
                <wp:effectExtent l="19685" t="19685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307.25pt;width:0.1pt;height:9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2880</wp:posOffset>
                </wp:positionH>
                <wp:positionV relativeFrom="paragraph">
                  <wp:posOffset>4930775</wp:posOffset>
                </wp:positionV>
                <wp:extent cx="342900" cy="114300"/>
                <wp:effectExtent l="5080" t="8890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4.4pt;margin-top:388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5387975</wp:posOffset>
                </wp:positionV>
                <wp:extent cx="114300" cy="342900"/>
                <wp:effectExtent l="9525" t="8890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9.6pt;margin-top:424.2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5616575</wp:posOffset>
                </wp:positionV>
                <wp:extent cx="685800" cy="342900"/>
                <wp:effectExtent l="5080" t="12065" r="762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442.2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1615</wp:posOffset>
                </wp:positionH>
                <wp:positionV relativeFrom="paragraph">
                  <wp:posOffset>469519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69.7pt" to="335.4pt,3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9996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1439" to="6657,14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18440</wp:posOffset>
                </wp:positionV>
                <wp:extent cx="1692910" cy="13862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86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ЕДДС  администрации Ха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pt;height:109.15pt;mso-wrap-distance-left:9.05pt;mso-wrap-distance-right:9.05pt;mso-wrap-distance-top:0pt;mso-wrap-distance-bottom:0pt;margin-top:17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ЕДДС  администрации Ха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8370</wp:posOffset>
                </wp:positionH>
                <wp:positionV relativeFrom="paragraph">
                  <wp:posOffset>3997325</wp:posOffset>
                </wp:positionV>
                <wp:extent cx="1606550" cy="7340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3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рульный экипаж ОГИБДД по  Харовскому 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pt;height:57.8pt;mso-wrap-distance-left:9.05pt;mso-wrap-distance-right:9.05pt;mso-wrap-distance-top:0pt;mso-wrap-distance-bottom:0pt;margin-top:314.7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трульный экипаж ОГИБДД по  Харовскому 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4806950</wp:posOffset>
                </wp:positionV>
                <wp:extent cx="1358900" cy="6280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МВД России «Хар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9.45pt;mso-wrap-distance-left:9.05pt;mso-wrap-distance-right:9.05pt;mso-wrap-distance-top:0pt;mso-wrap-distance-bottom:0pt;margin-top:378.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 МВД России «Хар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195</wp:posOffset>
                </wp:positionH>
                <wp:positionV relativeFrom="paragraph">
                  <wp:posOffset>5721350</wp:posOffset>
                </wp:positionV>
                <wp:extent cx="1129665" cy="38925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0.65pt;mso-wrap-distance-left:9.05pt;mso-wrap-distance-right:9.05pt;mso-wrap-distance-top:0pt;mso-wrap-distance-bottom:0pt;margin-top:450.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rFonts w:ascii="TimesDL;Times New Roman" w:hAnsi="TimesDL;Times New Roman" w:eastAsia="Calibri" w:cs="TimesDL;Times New Roman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40"/>
      <w:jc w:val="both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"/>
    <w:next w:val="Textbody1"/>
    <w:qFormat/>
    <w:pPr>
      <w:keepNext w:val="true"/>
      <w:suppressAutoHyphens w:val="true"/>
      <w:spacing w:before="120" w:after="120"/>
      <w:textAlignment w:val="baseline"/>
      <w:outlineLvl w:val="3"/>
    </w:pPr>
    <w:rPr>
      <w:rFonts w:ascii="Liberation Serif;Times New Roman" w:hAnsi="Liberation Serif;Times New Roman" w:cs="Lohit Devanagari;Times New Roman"/>
      <w:b/>
      <w:bCs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39659" TargetMode="External"/><Relationship Id="rId5" Type="http://schemas.openxmlformats.org/officeDocument/2006/relationships/hyperlink" Target="http://docs.cntd.ru/document/9020435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5:00Z</dcterms:created>
  <dc:creator>Filichev</dc:creator>
  <dc:description/>
  <cp:keywords/>
  <dc:language>en-US</dc:language>
  <cp:lastModifiedBy>34-3-7</cp:lastModifiedBy>
  <cp:lastPrinted>2020-03-30T08:43:00Z</cp:lastPrinted>
  <dcterms:modified xsi:type="dcterms:W3CDTF">2020-03-30T06:51:00Z</dcterms:modified>
  <cp:revision>3</cp:revision>
  <dc:subject/>
  <dc:title>ПРАВИТЕЛЬСТВО ВОЛОГОДСКОЙ ОБЛАСТИ</dc:title>
</cp:coreProperties>
</file>