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03.2020 г.                                                                                                         № 337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е изменение в постановление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Харовского муниципального района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7.03.2020 г. №335 «О мерах по предотвращению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ространения новой коронавирусной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екции (2019-nCoV) на территории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ровского района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Вологодской области от 16.03.2020 г. № 229 «О мерах по предотвращению распространения новой коронавирусной инфекции (2019-nCoV) на территории Вологодской области», с последующими изменениями 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постановлении администрации Харовского муниципального от 27.03.2020 г. №335 «О мерах по предотвращению распространения новой коронавирусной инфекции (2019-nCoV) на территор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овского район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1 постановления изложить в следующей редакции: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lang w:eastAsia="ru-RU"/>
        </w:rPr>
        <w:t>«1. Приостановить на территории Харовского муниципального района с 28 марта по 14 апреля 2020 года: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1 к настоящему постановлению, продажи товаров дистанционным способом, в том числе с условием доставки;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lang w:eastAsia="ru-RU"/>
        </w:rPr>
        <w:t>работу салонов красоты, косметических, СПА-салонов, массажных салонов, соляриев, бань, саун и иных объектов, в которых оказываются подобные услуги, предусматривающие очное присутствие гражданина;</w:t>
      </w:r>
    </w:p>
    <w:p>
      <w:pPr>
        <w:pStyle w:val="Normal"/>
        <w:suppressAutoHyphens w:val="false"/>
        <w:ind w:firstLine="705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боту гостиниц, туристических баз, домов отдыха, объектов недвижимости, находящихся в управлении охотничьих хозяйств».</w:t>
      </w:r>
    </w:p>
    <w:p>
      <w:pPr>
        <w:pStyle w:val="Normal"/>
        <w:suppressAutoHyphens w:val="false"/>
        <w:ind w:firstLine="705"/>
        <w:jc w:val="both"/>
        <w:rPr>
          <w:sz w:val="28"/>
          <w:lang w:eastAsia="ru-RU"/>
        </w:rPr>
      </w:pPr>
      <w:r>
        <w:rPr>
          <w:sz w:val="28"/>
          <w:lang w:eastAsia="ru-RU"/>
        </w:rPr>
        <w:t>1.2. Дополнить постановление приложением 1 согласно приложению 1 к настоящему постановлению.</w:t>
      </w:r>
    </w:p>
    <w:p>
      <w:pPr>
        <w:pStyle w:val="Normal"/>
        <w:suppressAutoHyphens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0 г. № 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продовольственных товаров первой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но-гигиеническая мас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септик для ру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фетки влаж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фетки сух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ло туалет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ло хозяйствен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та зубн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тка зубн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мага туалетн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ические проклад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ральный порош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узники детск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ленка для новорожден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мпунь детск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 от опрелостей детск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ылочка для корм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ка-пустыш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нзин автомобиль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зельное топливо.</w:t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5:00Z</dcterms:created>
  <dc:creator>Потехин</dc:creator>
  <dc:description/>
  <dc:language>en-US</dc:language>
  <cp:lastModifiedBy>34-3-7</cp:lastModifiedBy>
  <cp:lastPrinted>2020-03-28T12:26:00Z</cp:lastPrinted>
  <dcterms:modified xsi:type="dcterms:W3CDTF">2020-03-30T12:35:00Z</dcterms:modified>
  <cp:revision>2</cp:revision>
  <dc:subject/>
  <dc:title>РАСПОРЯЖЕНИЕ</dc:title>
</cp:coreProperties>
</file>