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4.2021 г.                                                                                                         №  33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0.2018 года № 452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Харовского муниципального района от 24.10.2018 года № 452 «Об утверждении муниципальной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субъектов малого и среднего предпринимательства Харовского муниципального района на 2019-2023 годы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рограмм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подраздел «Задачи программы» раздела «Приоритеты государственной политики в сфере реализации муниципальной программы, цели, задачи, целевые показатели (индикаторы) и ожидаемые результаты реализации муниципальной программы» (далее – Приоритеты) дополнить пунктом 13 следующего содержания: «Оказание поддержки субъектам малого и среднего предпринимательства, осуществляющим деятельность в сфере социального предпринимательства в соответствии со статьей 24.1 Федерального закона от 24.07.2007 г. № 209-ФЗ «О развитии малого и среднего предпринимательства в Российской Федераци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2) пункт 8 подраздела «Задачи программы» раздела Приоритеты Программы изложить в новой редакции: </w:t>
      </w:r>
      <w:r>
        <w:rPr>
          <w:rFonts w:cs="Times New Roman" w:ascii="Times New Roman" w:hAnsi="Times New Roman"/>
          <w:b w:val="false"/>
          <w:sz w:val="28"/>
          <w:szCs w:val="28"/>
        </w:rPr>
        <w:t>«Расширение информационной и консультационной поддержки малых, средних организаций (в т. ч. социального предпринимательства)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и 7 Программы слова «Расширение информационной и консультационной поддержки малых, средних организаций и физических лиц, не являющихся индивидуальными предпринимателями и применяющих специальный налоговый режим «Налог на профессиональный доход» заменить словами «Расширение информационной и консультационной поддержки малых, средних организаций (в т. ч. социального предпринимательства)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3:00Z</dcterms:created>
  <dc:creator>Потехин</dc:creator>
  <dc:description/>
  <cp:keywords/>
  <dc:language>en-US</dc:language>
  <cp:lastModifiedBy>US43</cp:lastModifiedBy>
  <cp:lastPrinted>2021-03-18T15:44:00Z</cp:lastPrinted>
  <dcterms:modified xsi:type="dcterms:W3CDTF">2021-04-06T11:23:00Z</dcterms:modified>
  <cp:revision>2</cp:revision>
  <dc:subject/>
  <dc:title>РАСПОРЯЖЕНИЕ</dc:title>
</cp:coreProperties>
</file>