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9.01.2018                                                           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2016 № 4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наказания лицами, осужденными к исправительным и обязательным работам, руководствуясь статьями 49, 50 Уголовного кодекса Российской Федерации, статьями 25, 39 Уголовно-исполнительного кодекса Российской Федерации, на основании статьи 35 Устава Харовского муниципального района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Харовского муниципального района от 26.12.2016 № 455 «Об утверждении перечня организаций для отбывания осужденными наказания в виде обязательных и исправительных работ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Приложение № 1 к постановлению, «Перечень организаций для отбывания наказания лицами, осужденными к обязательным работам», дополнить строкой 1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05"/>
        <w:gridCol w:w="485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СЦ «Севе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 ул. Свободы, д. 1а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/>
        <w:t>Глава Харовского муниципального района                                        С.Н. Поп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15:00Z</dcterms:created>
  <dc:creator>NAME</dc:creator>
  <dc:description/>
  <cp:keywords/>
  <dc:language>en-US</dc:language>
  <cp:lastModifiedBy>k51-1</cp:lastModifiedBy>
  <cp:lastPrinted>2014-11-20T11:08:00Z</cp:lastPrinted>
  <dcterms:modified xsi:type="dcterms:W3CDTF">2018-01-31T07:23:00Z</dcterms:modified>
  <cp:revision>4</cp:revision>
  <dc:subject/>
  <dc:title>ПОСТАНОВЛЕНИЕ</dc:title>
</cp:coreProperties>
</file>