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806" w:right="2" w:hanging="580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ДМИНИСТРАЦИЯ  ХАРОВСКОГО  МУНИЦИПАЛЬНОГО</w:t>
      </w:r>
      <w:r>
        <w:rPr>
          <w:color w:val="000000"/>
          <w:spacing w:val="-1"/>
          <w:sz w:val="28"/>
          <w:szCs w:val="28"/>
        </w:rPr>
        <w:t xml:space="preserve">  РАЙОНА</w:t>
      </w:r>
    </w:p>
    <w:p>
      <w:pPr>
        <w:pStyle w:val="Normal"/>
        <w:shd w:fill="FFFFFF" w:val="clear"/>
        <w:spacing w:lineRule="exact" w:line="326"/>
        <w:ind w:left="0" w:right="25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26"/>
        <w:ind w:left="0" w:right="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before="355" w:after="0"/>
        <w:ind w:left="14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02.08.2018                                                                                                      №   325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26" w:after="0"/>
        <w:ind w:left="14" w:right="36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заключении концессионного соглашения на предложенных инициатором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ложение о заключении концессионного соглашения с лицом, выступающим с инициативой заключения концессионного соглашения, Акционерное общество «Вологодская Областная Энергетическая Компания» (АО «Вологдаоблэнерго»), проект концессионного соглашения с приложениями, руководствуясь статьей 37 Федерального закона от 21.07.2005 г.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 согласно протоколу заседания Правительства Вологодской области от 13 июня 2018 года № 21,</w:t>
      </w:r>
    </w:p>
    <w:p>
      <w:pPr>
        <w:pStyle w:val="Normal"/>
        <w:spacing w:before="240" w:after="240"/>
        <w:ind w:left="0" w:righ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концессионное соглашение в отношении муниципального имущества, находящегося на территории Харовского муниципального района Вологодской области (теплоснабжение), согласно приложению 1 на условиях, предусмотренных в предложении о заключении концессионного соглашения, согласно приложению 2.</w:t>
      </w:r>
    </w:p>
    <w:p>
      <w:pPr>
        <w:pStyle w:val="Normal"/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начения долгосрочных параметров регулирования и метод индексации установленных тарифов в сфере водоснабжения, содержащиеся в предложении о заключении концессионного соглашения, предоставленном Акционерным обществом «Вологодская Областная Энергетическая Компания» (АО «Вологдаоблэнерго»), выступающим с инициативой заключения концессионного соглашения, согласно приложению 6.</w:t>
      </w:r>
    </w:p>
    <w:p>
      <w:pPr>
        <w:pStyle w:val="Normal"/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uppressAutoHyphens w:val="true"/>
        <w:autoSpaceDE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true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ризыв» и на сайте администрации Хар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Харовского муниципального района                                              С.Н.Попов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35:00Z</dcterms:created>
  <dc:creator>NAME</dc:creator>
  <dc:description/>
  <dc:language>en-US</dc:language>
  <cp:lastModifiedBy>Пользователь Windows</cp:lastModifiedBy>
  <cp:lastPrinted>2018-08-01T14:37:00Z</cp:lastPrinted>
  <dcterms:modified xsi:type="dcterms:W3CDTF">2018-08-01T11:38:00Z</dcterms:modified>
  <cp:revision>15</cp:revision>
  <dc:subject/>
  <dc:title>                                                Постановление Главы                   </dc:title>
</cp:coreProperties>
</file>