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6.03.2020 г.                                                                                                          № 324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 20.11.2017 года № 436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Харовского муниципального района от 14.11.2018 года № 495 «Об утверждении Порядка разработки, реализации и оценки эффективности муниципальных программ Харовского муниципального района» (с изменениями),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ар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т 20.11.2017 года № 436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  <w:bookmarkStart w:id="0" w:name="_Hlk23153392"/>
      <w:r>
        <w:rPr>
          <w:rFonts w:cs="Times New Roman" w:ascii="Times New Roman" w:hAnsi="Times New Roman"/>
          <w:sz w:val="26"/>
          <w:szCs w:val="26"/>
        </w:rPr>
        <w:t>«Экологическая программа на территории Харовского муниципального района на период 2018-2021г.г.»</w:t>
      </w:r>
      <w:bookmarkEnd w:id="0"/>
      <w:r>
        <w:rPr>
          <w:rFonts w:cs="Times New Roman" w:ascii="Times New Roman" w:hAnsi="Times New Roman"/>
          <w:spacing w:val="-11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</w:t>
        <w:tab/>
        <w:t>Приложение 1 муниципальной программы «Экологическая программа на территории Харовского муниципального района на период 2018-2021г.г. и на период до 2023 года» «Паспорт муниципальной программы Ха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</w:t>
        <w:tab/>
        <w:t>Приложение 3 муниципальной программы «Экологическая программа на территории Харовского муниципального района на период 2018-2021г.г. и на период до 2023 года» «Объем финансового обеспечения реализации муниципальной программы за счет средств районного бюджета» изложить в новой редакции согласно приложению 2 к настоящему постановлению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</w:t>
        <w:tab/>
        <w:t>Приложение 5 муниципальной программы «Экологическая программа на территории Харовского муниципального района на период 2018-2021г.г. и на период до 2023 года» «Объем финансового обеспечения реализации основных мероприятий программы за счет бюджетных средств» изложить в новой редакции согласно приложению 3 к настоящему постановлению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муниципальной программы «Экологическая программа на территории Харовского муниципального района на период 2018-2021г.г. и на период до 2023 года» «Характеристика муниципальной программы Харов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6"/>
          <w:szCs w:val="26"/>
        </w:rPr>
        <w:t>Харовского муниципального района                                                 О.В. Тихомир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1" w:name="_Hlk23153683"/>
      <w:bookmarkEnd w:id="1"/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6.03.2020 г. № 324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2" w:name="_Hlk23153683"/>
      <w:bookmarkEnd w:id="2"/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103"/>
      </w:tblGrid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Экологическая программ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а территории Харовского муниципального района на период </w:t>
            </w:r>
            <w:r>
              <w:rPr>
                <w:sz w:val="27"/>
                <w:szCs w:val="27"/>
                <w:lang w:eastAsia="ru-RU"/>
              </w:rPr>
              <w:t>2018-2021г.г.</w:t>
            </w:r>
            <w:r>
              <w:rPr>
                <w:sz w:val="28"/>
                <w:szCs w:val="28"/>
                <w:lang w:eastAsia="ru-RU"/>
              </w:rPr>
              <w:t xml:space="preserve"> и на период до 2023 года</w:t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городского хозяйства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, спорта, туризма и молодежной политики администрации  Хар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Харов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3 годы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дотвращение загрязнения окружающей сре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оперативного информирования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вещения населения по вопросам охра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ей среды и рациональн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опользования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беспечение населения достоверной информацией о состоянии окружающей среды и экологической обстановк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Участие в организации деятельности по сбору, транспортированию, обработке, утилизации, обезвреживанию, захоронению твердых коммунальных отходов.</w:t>
            </w:r>
          </w:p>
        </w:tc>
      </w:tr>
      <w:tr>
        <w:trPr>
          <w:trHeight w:val="114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сего – 1442,69  тыс. руб.: в том,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8 год   -  133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9 год   -  209,0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27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27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27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27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– 0,0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8 год   - 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9 год   -  0,0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,0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0,0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0,0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0,0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йонный бюджет – 1442,69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8 год   -  133,6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9 год   -  209,0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275,0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1 год   -  275,0   тыс.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275,0  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275,0   тыс. руб.;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3" w:name="_Hlk23153890"/>
      <w:r>
        <w:rPr>
          <w:sz w:val="28"/>
          <w:szCs w:val="28"/>
          <w:lang w:eastAsia="ru-RU"/>
        </w:rPr>
        <w:t>от  26.03.2020 г. №  32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bookmarkStart w:id="4" w:name="_Hlk23153890"/>
      <w:r>
        <w:rPr>
          <w:b/>
          <w:sz w:val="26"/>
          <w:szCs w:val="26"/>
          <w:lang w:eastAsia="en-US"/>
        </w:rPr>
        <w:t>программы за счет средств районного бюджета</w:t>
      </w:r>
      <w:bookmarkEnd w:id="4"/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5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5,0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5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5,0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и (или) федераль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дел город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5" w:name="_Hlk23154477"/>
      <w:r>
        <w:rPr>
          <w:sz w:val="28"/>
          <w:szCs w:val="28"/>
          <w:lang w:eastAsia="ru-RU"/>
        </w:rPr>
        <w:t>от   26.03.2020 г. № 32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bookmarkStart w:id="6" w:name="_Hlk23154477"/>
      <w:r>
        <w:rPr>
          <w:b/>
          <w:sz w:val="28"/>
          <w:szCs w:val="28"/>
          <w:lang w:eastAsia="en-US"/>
        </w:rPr>
        <w:t>реализации основных мероприятий программы за счет бюджетных средств</w:t>
      </w:r>
      <w:bookmarkEnd w:id="6"/>
    </w:p>
    <w:tbl>
      <w:tblPr>
        <w:tblW w:w="154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04"/>
        <w:gridCol w:w="3260"/>
        <w:gridCol w:w="2268"/>
        <w:gridCol w:w="850"/>
        <w:gridCol w:w="993"/>
        <w:gridCol w:w="992"/>
        <w:gridCol w:w="850"/>
        <w:gridCol w:w="992"/>
        <w:gridCol w:w="850"/>
      </w:tblGrid>
      <w:tr>
        <w:trPr>
          <w:trHeight w:val="3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сточник финан-сового обеспечения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3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кологическая программа на территории Харовского муниципального района на период 2018-2023 </w:t>
            </w:r>
            <w:r>
              <w:rPr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19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циональному использованию водных ресур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предотвращению загрязнения, окружающей среды района  отходами производства и потребления, и зарастания земель-ных участков сорными раст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спорта, туризма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экологической безопасности и рациональному природополь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экологическому образованию и просвеще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спорта, туризма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7:00Z</dcterms:created>
  <dc:creator>Потехин</dc:creator>
  <dc:description/>
  <dc:language>en-US</dc:language>
  <cp:lastModifiedBy>34-3-7</cp:lastModifiedBy>
  <cp:lastPrinted>2020-03-03T10:18:00Z</cp:lastPrinted>
  <dcterms:modified xsi:type="dcterms:W3CDTF">2020-03-26T11:17:00Z</dcterms:modified>
  <cp:revision>2</cp:revision>
  <dc:subject/>
  <dc:title>РАСПОРЯЖЕНИЕ</dc:title>
</cp:coreProperties>
</file>