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26.03.2020 года                                                                                                          №  323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от 16.11.2018 года № 500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14.11.2018 года № 495 «Об утверждении Порядка разработки, реализации и оценки эффективности муниципальных программ Харовского муниципального района» (с изменениями),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  Внести в постановление администрации Харовского муниципального района от 16.11.2018 года № 500  «Об утверждении муниципальной программы «Рекультивация объектов (мест) размещения отходов на территории Хар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 на период 2019-2023г.г.»</w:t>
      </w:r>
      <w:r>
        <w:rPr>
          <w:rFonts w:cs="Times New Roman" w:ascii="Times New Roman" w:hAnsi="Times New Roman"/>
          <w:b w:val="false"/>
          <w:spacing w:val="-11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Приложение 1 муниципальной программы «Рекультивация объектов (мест) размещения отходов на территории Харовского муниципального района на период 2019-2023г.г.» «Паспорт муниципальной программы Ха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Приложение 4 муниципальной программы «Рекультивация объектов (мест) размещения отходов на территории Харовского муниципального района на период 2019-2023г.г.» «Объем финансового обеспечения реализации муниципальной программы за счет средств районного бюджета»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1"/>
          <w:sz w:val="27"/>
          <w:szCs w:val="27"/>
        </w:rPr>
        <w:t>Приложение 5 муниципальной программы «Рекультивация объектов (мест) размещения отходов на территории Харовского муниципального района на период 2019-2023г.г.» «Объем финансового обеспечения реализации основных мероприятий программы за счет бюджетных средств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Приложение 6 муниципальной программы «Рекультивация объектов (мест) размещения отходов на территории Харовского муниципального района на период 2019-2023г.г.» «Характеристика муниципальной программы Харов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                                                  О.В. Тихомир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3.2020 года № 32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103"/>
      </w:tblGrid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культивация объектов (мес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щения отходов на территории Харов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на 2019-2023 годы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городского хозяйства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-2023 годы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грязнения окружающей среды отходами потребления.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Уменьшение площади загрязнения почв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Население Харовского муниципального района будет участвовать в централизованном накоплении ртутьсодержащих отходов, что в итоге приведет к уменьшению загрязнения почвы соединениями ртути.</w:t>
            </w:r>
          </w:p>
        </w:tc>
      </w:tr>
      <w:tr>
        <w:trPr>
          <w:trHeight w:val="114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2055,096   тыс. рублей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279,096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494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494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2 год   -  49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-  294   тыс. рублей; 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2 год   -  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йонный бюджет - 2055,096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19 год   -  279,096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494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494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2 год   -  49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-  294   тыс. рублей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3.2020 года №32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районного бюдж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1134"/>
        <w:gridCol w:w="992"/>
        <w:gridCol w:w="993"/>
        <w:gridCol w:w="993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город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3.2020 года № 32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4"/>
        <w:gridCol w:w="3351"/>
        <w:gridCol w:w="2119"/>
        <w:gridCol w:w="996"/>
        <w:gridCol w:w="756"/>
        <w:gridCol w:w="756"/>
        <w:gridCol w:w="776"/>
        <w:gridCol w:w="761"/>
      </w:tblGrid>
      <w:tr>
        <w:trPr>
          <w:trHeight w:val="5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ультивации объектов размещения отходов несоответствующих требованиям природоохранного законодательства и вновь образованных мест несанкционированного размещения отходов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контейнеров для организации временного накопления ртутьсодержащих отходов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район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</w:tbl>
    <w:p>
      <w:pPr>
        <w:pStyle w:val="Normal"/>
        <w:suppressAutoHyphens w:val="false"/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2:00Z</dcterms:created>
  <dc:creator>Потехин</dc:creator>
  <dc:description/>
  <dc:language>en-US</dc:language>
  <cp:lastModifiedBy>34-3-7</cp:lastModifiedBy>
  <cp:lastPrinted>2020-03-02T17:03:00Z</cp:lastPrinted>
  <dcterms:modified xsi:type="dcterms:W3CDTF">2020-03-26T11:12:00Z</dcterms:modified>
  <cp:revision>2</cp:revision>
  <dc:subject/>
  <dc:title>РАСПОРЯЖЕНИЕ</dc:title>
</cp:coreProperties>
</file>