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01.2021                                                                                       № 3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еречня организац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тбывания наказания лицами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жденными к обязательным работа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равительным работа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исполнения наказания лицами, осужденными к исправительным и обязательным работам, руководствуясь, статьями 49, 50 Уголовного кодекса Российской Федерации, статьями 25, 39 Уголовно – исполнительного кодекса Российской Федерации, на основании Устава Харовского муниципального района,     ПОСТАНОВЛЯЮ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еречень организаций для отбывания наказания лицами, осужденными к обязательным работам (приложение № 1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еречень организаций для отбывания наказания лицами, осужденными к исправительным работам, не имеющими основного места работы.</w:t>
      </w:r>
    </w:p>
    <w:p>
      <w:pPr>
        <w:pStyle w:val="Style22"/>
        <w:numPr>
          <w:ilvl w:val="0"/>
          <w:numId w:val="1"/>
        </w:numPr>
        <w:tabs>
          <w:tab w:val="clear" w:pos="706"/>
          <w:tab w:val="left" w:pos="993" w:leader="none"/>
        </w:tabs>
        <w:autoSpaceDE w:val="false"/>
        <w:ind w:left="0" w:right="0" w:firstLine="706"/>
        <w:jc w:val="both"/>
        <w:rPr/>
      </w:pPr>
      <w:r>
        <w:rPr>
          <w:rStyle w:val="Style14"/>
          <w:sz w:val="28"/>
          <w:szCs w:val="28"/>
        </w:rPr>
        <w:t xml:space="preserve">Настоящее постановление </w:t>
      </w:r>
      <w:r>
        <w:rPr>
          <w:rStyle w:val="Style14"/>
          <w:sz w:val="28"/>
          <w:szCs w:val="28"/>
          <w:lang w:val="ru-RU"/>
        </w:rPr>
        <w:t xml:space="preserve">вступает в силу после официального опубликования в «Официальном вестнике» – приложение к районной газете «Призыв» и на официальном сайте администрации Харовского муниципального района в </w:t>
      </w:r>
      <w:r>
        <w:rPr>
          <w:rStyle w:val="Style14"/>
          <w:sz w:val="28"/>
          <w:szCs w:val="28"/>
        </w:rPr>
        <w:t>информационно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</w:rPr>
        <w:t>-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</w:rPr>
        <w:t>телекоммуникационной сети «Интернет»</w:t>
      </w:r>
      <w:r>
        <w:rPr>
          <w:rStyle w:val="Style14"/>
          <w:sz w:val="28"/>
          <w:szCs w:val="28"/>
          <w:lang w:val="ru-RU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6"/>
          <w:tab w:val="left" w:pos="993" w:leader="none"/>
        </w:tabs>
        <w:autoSpaceDE w:val="false"/>
        <w:ind w:left="0" w:right="0" w:firstLine="706"/>
        <w:jc w:val="both"/>
        <w:rPr/>
      </w:pPr>
      <w:r>
        <w:rPr>
          <w:rStyle w:val="Style14"/>
          <w:sz w:val="28"/>
          <w:szCs w:val="28"/>
          <w:lang w:val="ru-RU"/>
        </w:rPr>
        <w:t>Признать утратившими силу постановления администрация Харовского муниципального района от 26.12.2016 года № 455 «Об утверждении перечня организаций для отбывания осужденными наказания в виде обязательных и исправительных работ», от 17.01.2020 года № 32 «О внесении изменений в постановление администрации Харовского муниципального района  от 26.12.2016 года № 455», от 15.04.2020 года № 404 «О внесении изменений в постановление администрации Харовского муниципального района от 26.12.2016 года № 455»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исполнением постановления возложить на заместителя руководителя администрации Харовского муниципального района, начальника отдела по социальным вопросам и профилактике правонарушений А.Г. Шахова.  </w:t>
      </w:r>
    </w:p>
    <w:p>
      <w:pPr>
        <w:pStyle w:val="Normal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овского муниципального района                                                    О.В. Тихоми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38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0" w:right="0" w:firstLine="538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0" w:right="0" w:firstLine="538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овского муниципального района</w:t>
      </w:r>
    </w:p>
    <w:p>
      <w:pPr>
        <w:pStyle w:val="Normal"/>
        <w:ind w:left="0" w:right="0" w:firstLine="538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1» 01. 2021 года № 31</w:t>
      </w:r>
    </w:p>
    <w:p>
      <w:pPr>
        <w:pStyle w:val="Normal"/>
        <w:ind w:left="0" w:right="0" w:firstLine="56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6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РГАНИЗАЦИЙ ДЛЯ ОТБЫВАНИЯ НАКАЗАНИЯ ЛИЦАМИ, ОСУЖДЕННЫМИ К ОБЯЗАТЕЛЬНЫМ РАБОТАМ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Харовского муниципального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овск пл. Октябрьская, д. 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 «Горстройзаказчи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овск пл. Октябрьская, д. 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УЗ ВО «Харовская ЦРБ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овск ул. Свободы, д. 2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Харовского сельского по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овск ул. Центральная, д. 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Шапшинского сельского по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Шапша ул. Центральная, д. 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емигороднего сельского по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. Семигородняя ул. Школьная, д. 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Ильинского сельского по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 Семениха, д. 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Кубенского сельского по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 Сорожино, д. 34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38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ind w:left="0" w:right="0" w:firstLine="538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0" w:right="0" w:firstLine="538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овского муниципального района</w:t>
      </w:r>
    </w:p>
    <w:p>
      <w:pPr>
        <w:pStyle w:val="Normal"/>
        <w:ind w:left="0" w:right="0" w:firstLine="538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1» 01. 2021 года № 31</w:t>
      </w:r>
    </w:p>
    <w:p>
      <w:pPr>
        <w:pStyle w:val="Normal"/>
        <w:ind w:left="0" w:right="0" w:firstLine="56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6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РГАНИЗАЦИЙ ДЛЯ ОТБЫВАНИЯ НАКАЗАНИЯ ЛИЦАМИ, ОСУЖДЕННЫМИ К ИСПРАВИТЕЛЬНЫМ РАБОТАМ, НЕ ИМЕЮЩИМИ ОСНОВНОГО МЕСТА РАБОТ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организ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Харовсклеспро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овск ул. Красное Знамя, д. 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Управляющая компа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овск ул. Советская, д. 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П «Управление ЖКХ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овск ул. Советская, д. 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Приорите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овск пл. Октябрьская, д. 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Благоустройств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овск ул. Ленинградская, д. 3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УЗ ВО «Харовская ЦРБ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овск ул. Свободы, д. 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К (колхоз) «Севе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аровский район д. Гора, д. 6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К (колхоз) «Приозерь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аровский район д. Шапша ул. Школьная, 2,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Лиде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овск ул. Энергетиков, д. 21 б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Харовский До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овск ул. Пустораменская, д. 50 оф. 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Жилсерви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овск ул. Октябрьская, д. 14 оф. 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П Ахмедов Эльчин Баба Ог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 Бараних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П Шенгелия Роман Индико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овск пл. Октябрьская, д. 1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6" w:hanging="10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Style21">
    <w:name w:val="Текст выноски"/>
    <w:basedOn w:val="Style17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Style17"/>
    <w:qFormat/>
    <w:pPr>
      <w:suppressAutoHyphens w:val="true"/>
      <w:ind w:left="720" w:right="0" w:hanging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6:00Z</dcterms:created>
  <dc:creator>Opeka-2</dc:creator>
  <dc:description/>
  <dc:language>en-US</dc:language>
  <cp:lastModifiedBy>US43</cp:lastModifiedBy>
  <cp:lastPrinted>2021-01-14T06:56:00Z</cp:lastPrinted>
  <dcterms:modified xsi:type="dcterms:W3CDTF">2021-01-22T08:36:00Z</dcterms:modified>
  <cp:revision>2</cp:revision>
  <dc:subject/>
  <dc:title/>
</cp:coreProperties>
</file>