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05.2019                                                                                                          № 315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Style2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:</w:t>
      </w:r>
    </w:p>
    <w:p>
      <w:pPr>
        <w:pStyle w:val="Style28"/>
        <w:spacing w:lineRule="auto" w:line="276"/>
        <w:jc w:val="both"/>
        <w:rPr/>
      </w:pPr>
      <w:r>
        <w:rPr>
          <w:bCs/>
          <w:sz w:val="28"/>
          <w:szCs w:val="28"/>
        </w:rPr>
        <w:t>Дополнить постановление Приложением №4, изложив его в следующей редакции:</w:t>
      </w:r>
    </w:p>
    <w:p>
      <w:pPr>
        <w:pStyle w:val="Style25"/>
        <w:ind w:left="567" w:hanging="0"/>
        <w:jc w:val="center"/>
        <w:rPr/>
      </w:pPr>
      <w:r>
        <w:rPr/>
        <w:t>«План мероприятий по привлечению добровольцев (волонтеров) к участию в реализации мероприятий  проекта «Формирование комфортной городской среды»</w:t>
      </w:r>
    </w:p>
    <w:tbl>
      <w:tblPr>
        <w:tblW w:w="89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7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"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4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 (волонтеров) в информировании граждан о проведении мероприятий по реализации муниципальной программы «Формирование современной городской среды на территории Харовского муниципального райо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 (волонтеров), как помощь в благоустройстве населенных пунктов и сохранении экологии, не требующих финансового учас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– 13 лет;</w:t>
            </w:r>
          </w:p>
          <w:p>
            <w:pPr>
              <w:pStyle w:val="Normal"/>
              <w:spacing w:lineRule="auto" w:line="24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;</w:t>
            </w:r>
          </w:p>
          <w:p>
            <w:pPr>
              <w:pStyle w:val="Normal"/>
              <w:spacing w:lineRule="auto" w:line="240" w:before="0" w:after="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 и боль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 (волонтеров) в опросе населения в части выбора объекта по благоустройству в рамках муниципальной программы «Формирование современной городской среды на территории Харовского муниципального райо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4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 (волонтеров) для участия жителей населения в дизайн-проектах общественных территорий по благоустройству в рамках муниципальной программы «Формирование современной городской среды на территории Харовского муниципального райо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 (волонтеров) для создания условий в реализации творческого потенциала активной молодежи, оптимальное использования благоустроенных общественных пространств, а также вовлечение местных жителей в бережливое отношение к благоустроенным территор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 (волонтеров) в организации районного флешмоба «Береги и сохраня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бровольцев (волонтеров) в пропаганде муниципальной программы «Формирование современной городской среды на территории Харовского муниципального района» через средства массовой информ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26"/>
        <w:numPr>
          <w:ilvl w:val="0"/>
          <w:numId w:val="1"/>
        </w:numPr>
        <w:spacing w:lineRule="auto" w:line="276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- телекоммуникационной сети «Интернет».</w:t>
      </w:r>
    </w:p>
    <w:p>
      <w:pPr>
        <w:pStyle w:val="Style26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овского муниципального района                                     О.В. Тихомир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8:00Z</dcterms:created>
  <dc:creator>kabanova_nn</dc:creator>
  <dc:description/>
  <dc:language>en-US</dc:language>
  <cp:lastModifiedBy>1</cp:lastModifiedBy>
  <cp:lastPrinted>2019-05-22T16:52:00Z</cp:lastPrinted>
  <dcterms:modified xsi:type="dcterms:W3CDTF">2020-04-09T11:18:00Z</dcterms:modified>
  <cp:revision>2</cp:revision>
  <dc:subject/>
  <dc:title/>
</cp:coreProperties>
</file>