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.03.2020                                                                                                 № 312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  </w:t>
              <w:tab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, взима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ей (законных представ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, осваив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бюджетных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 Ха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от 29 декабря 2012 года №273-ФЗ «Об образовании в Российской Федерации» (с последующими изменениями и дополнениями), в целях упорядочения платы за присмотр и уход за детьми в муниципальных бюджетных образовательных организациях, реализующих образовательные программы дошкольного образования, 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дошкольных образовательных организациях, в дошкольных группах муниципальных бюджетных общеобразовательных организаций Харовского муниципального района – 105 рублей в д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, осваивающими образовательные программы дошкольного образования в группах кратковременного пребывания муниципальных бюджетных образовательных организаций, за детьми  плата не взимае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(законным представителям) детей с ограниченными возможностями здоровья предоставляется льгота по оплате за присмотр и уход за детьми в виде освобождения от платы за присмотр и уход. Льгота по оплате за присмотр и уход родителям (законным представителям) детей с ограниченными возможностями здоровья предоставляется за вычетом средств из областного бюджета, направленных на бесплатное двухразовое питание детям с ограниченными возможностями здоровья на основании заявления родителя (законного представителя) ребенка о предоставлении льготы и заключения психолого – медико-педагогическ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приказ Управления образования администрации Харовского муниципального района от 25 марта 2019 года №12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Харовского муниципального райо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ступает в силу по истечении 30 дней с момента официального опубликования в районной газете «Призыв», подлежит опубликованию на официальном сайте администрации Харовского муниципального района, официальных сайтах образовательных организаций Харовского муниципальн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ующих образовательные программы дошкольного образования  в сети «Интернет» и распространяется на правоотношения, возникшие с 01.05.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О.В. Тихомиров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Administrator</dc:creator>
  <dc:description/>
  <cp:keywords/>
  <dc:language>en-US</dc:language>
  <cp:lastModifiedBy>4</cp:lastModifiedBy>
  <cp:lastPrinted>2015-05-14T11:36:00Z</cp:lastPrinted>
  <dcterms:modified xsi:type="dcterms:W3CDTF">2020-04-13T11:03:00Z</dcterms:modified>
  <cp:revision>33</cp:revision>
  <dc:subject/>
  <dc:title>УПРАВЛЕНИЕ ОБРАЗОВАНИЯ</dc:title>
</cp:coreProperties>
</file>