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20 г.                                                                                    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овского муниципального района от 27.06.2018 года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Харовского муниципального района от 27.06.2018 года № 275 «О представительстве в районную трехстороннюю комиссию по регулированию социально-трудовых отношен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постановления администрации Харовского муниципального района от 27.06.2018 года № 275 «О представительстве в районную трехстороннюю комиссию по регулированию социально-трудовых отношений» слова «заместителя главы администрации района по работе с муниципальными образованиями Силову Ольгу Владимировну» заменить словами «заместителя руководителя администрации района по вопросам жилищно-коммунального хозяйства Белова Александра Валериевич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к постановлению администрации Харовского муниципального района от 27.06.2018 года № 275 «О представительстве в районную трехстороннюю комиссию по регулированию социально-трудовых отношений» изложить в новой редакции,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О.В. Тихоми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23.03.2020 г._ № 3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йонную трехстороннюю комиссию по регулир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андр Валериевич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района по вопросам жилищно-коммунального хозяйства, сопредседатель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лександр Геннадьевич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, начальник отдела по социальным вопросам и профилактике правонаруше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ергей Валентинович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правовым и организационным вопросам, начальник юридического отде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Евгений Михайлович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инвестициям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якин Олег Ивавнович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экономическому развитию и инвестициям администрации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4:00Z</dcterms:created>
  <dc:creator>Shityakova</dc:creator>
  <dc:description/>
  <dc:language>en-US</dc:language>
  <cp:lastModifiedBy>34-3-7</cp:lastModifiedBy>
  <cp:lastPrinted>2020-03-18T09:53:00Z</cp:lastPrinted>
  <dcterms:modified xsi:type="dcterms:W3CDTF">2020-03-25T11:44:00Z</dcterms:modified>
  <cp:revision>2</cp:revision>
  <dc:subject/>
  <dc:title>АДМИНИСТРАЦИИ ХАРОВСКОГО МУНИЦИПАЛЬНОГО РАЙОНА</dc:title>
</cp:coreProperties>
</file>