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20 г.                                                               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овского муниципального района от 27.06.2018 года № 2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Харовского муниципального района от 27.06.2018 года № 274 «О координаторе районной трехсторонней комиссии по регулированию социально-трудовых отношений» следующее изменение: в пункте 1 слово «главы» заменить словом «руководител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4:00Z</dcterms:created>
  <dc:creator>Shityakova</dc:creator>
  <dc:description/>
  <dc:language>en-US</dc:language>
  <cp:lastModifiedBy>34-3-7</cp:lastModifiedBy>
  <cp:lastPrinted>2020-03-19T14:13:00Z</cp:lastPrinted>
  <dcterms:modified xsi:type="dcterms:W3CDTF">2020-03-25T11:44:00Z</dcterms:modified>
  <cp:revision>2</cp:revision>
  <dc:subject/>
  <dc:title>АДМИНИСТРАЦИИ ХАРОВСКОГО МУНИЦИПАЛЬНОГО РАЙОНА</dc:title>
</cp:coreProperties>
</file>