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3.2021 г.  </w:t>
        <w:tab/>
        <w:tab/>
        <w:tab/>
        <w:tab/>
        <w:tab/>
        <w:t xml:space="preserve">                                                 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орядка выдачи согласия </w:t>
      </w:r>
    </w:p>
    <w:p>
      <w:pPr>
        <w:pStyle w:val="Normal"/>
        <w:shd w:fill="FFFFFF" w:val="clear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письменной форме владельцем автомобильной </w:t>
      </w:r>
    </w:p>
    <w:p>
      <w:pPr>
        <w:pStyle w:val="Normal"/>
        <w:shd w:fill="FFFFFF" w:val="clear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роги местного значения на строительство, </w:t>
      </w:r>
    </w:p>
    <w:p>
      <w:pPr>
        <w:pStyle w:val="Normal"/>
        <w:shd w:fill="FFFFFF" w:val="clear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конструкцию, капитальный ремонт, ремонт </w:t>
      </w:r>
    </w:p>
    <w:p>
      <w:pPr>
        <w:pStyle w:val="Normal"/>
        <w:shd w:fill="FFFFFF" w:val="clear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сечения автомобильной дороги местного </w:t>
      </w:r>
    </w:p>
    <w:p>
      <w:pPr>
        <w:pStyle w:val="Normal"/>
        <w:shd w:fill="FFFFFF" w:val="clear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начения с другими автомобильными дорогами </w:t>
      </w:r>
    </w:p>
    <w:p>
      <w:pPr>
        <w:pStyle w:val="Normal"/>
        <w:shd w:fill="FFFFFF" w:val="clear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 примыкания автомобильной дороги местного </w:t>
      </w:r>
    </w:p>
    <w:p>
      <w:pPr>
        <w:pStyle w:val="Normal"/>
        <w:shd w:fill="FFFFFF" w:val="clear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начения к другой автомобильной дороге, а также </w:t>
      </w:r>
    </w:p>
    <w:p>
      <w:pPr>
        <w:pStyle w:val="Normal"/>
        <w:shd w:fill="FFFFFF" w:val="clear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ня документов, необходимых для выдачи </w:t>
      </w:r>
    </w:p>
    <w:p>
      <w:pPr>
        <w:pStyle w:val="Normal"/>
        <w:shd w:fill="FFFFFF" w:val="clear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кого согласия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 Утвердить 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, к настоящему постановлению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 Настоящее постановление вступает в силу с момента опубликования в «Официальном вестнике»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Руководитель администрации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аровского муниципального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йона                                                                                                 О.В. Тихомир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1 № 302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 xml:space="preserve"> (далее по тексту - Федеральный закон от 08 ноября 2007 года № 257-ФЗ) 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 Харовского муниципального район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общего пользования местного значения вне границ и в границах населенных пунктов Харовского муниципального района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администрация Харовского муниципального района, иные юридические, физические лица, владеющие автомобильными дорогами на вещном праве в соответствии со ст. 3 Федерального закона от 08 ноября 2007 года № 257-ФЗ. 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 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владельца автомобильной дороги в письменной форме в виде Акта на технические условия (Приложение № 1 к данному порядку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7. Согласие владельца автомобильной дорог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9. Согласие владельца автомобильной дорог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ладельцу автомобильной дороги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Регистрация заявления осуществляется в течение одного рабочего дня с даты поступления заявления владельцу автомобильной дороги. 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 течение 30 календарных дней с даты регистрации владелец автомобильной дороги, проверяет состав и полноту сведений и документов, указанных в пунктах 2.1, 2.2 настоящего Порядка, и принимает решение о выдаче Согласия в соответствии с п. 2.6. или об отказе в выдаче такого Согласия. В случае отказа в выдаче Согласия, Заявителю направляется уведомление в виде письма в адрес Заявителя с указанием оснований отказа в выдаче Согласия, в соответствии с п. 2.5. настоящего Порядка. Владелец автомобильной дороги уведомляет Заявителя о принятом решении не позднее 30 календарных дней со дня регистрации заявления. Уведомления направляются способом, позволяющим подтвердить факт и дату их направления заявителю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6. В случае принятия решения о выдаче Согласия владелец автомобильной дороги оформляет Согласие в виде письма в адрес Заявителя с указанием следующих сведений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- подпись владельца автомобильной дорог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владельца автомобильной дорог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 xml:space="preserve">В электронной форме жалоба может быть подана Заявителем посредством официального сайта </w:t>
      </w:r>
      <w:r>
        <w:rPr>
          <w:spacing w:val="2"/>
          <w:sz w:val="28"/>
          <w:szCs w:val="28"/>
          <w:u w:val="single"/>
        </w:rPr>
        <w:t>муниципального образования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 (</w:t>
      </w:r>
      <w:r>
        <w:rPr>
          <w:i/>
          <w:sz w:val="28"/>
          <w:szCs w:val="28"/>
        </w:rPr>
        <w:t>указать адрес</w:t>
      </w:r>
      <w:r>
        <w:rPr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Прием жалоб осуществляется владельцем автомобильной дороги по адресу: г. Харовск, пл. Октябрьская, д. 3, в рабочие дни: с 8.00 до 17.00_; перерыв с 12.00 до 13.00, e-mail: </w:t>
      </w:r>
      <w:hyperlink r:id="rId9">
        <w:r>
          <w:rPr>
            <w:rStyle w:val="InternetLink"/>
            <w:rFonts w:cs="Arial" w:ascii="Arial" w:hAnsi="Arial"/>
            <w:sz w:val="20"/>
            <w:u w:val="none"/>
            <w:shd w:fill="FFFFFF" w:val="clear"/>
          </w:rPr>
          <w:t xml:space="preserve"> </w:t>
        </w:r>
        <w:r>
          <w:rPr>
            <w:rStyle w:val="InternetLink"/>
            <w:sz w:val="28"/>
            <w:szCs w:val="28"/>
            <w:u w:val="none"/>
          </w:rPr>
          <w:t>dorogi2019@yandex.ru</w:t>
        </w:r>
      </w:hyperlink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стройство и дальнейшую эксплуатацию постоянного примыкания в полосе отвода автомобильной дороги общего пользования местного значения  _____, км 0+000 влево/вправо в _______ районе Вологодской области (далее по тексту «Примыка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автомобильной дороги ______ на км 0+000  вле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ая категория</w:t>
        <w:tab/>
        <w:tab/>
        <w:tab/>
        <w:t xml:space="preserve">       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 покрытия</w:t>
        <w:tab/>
        <w:tab/>
        <w:tab/>
        <w:tab/>
        <w:t xml:space="preserve">     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ина полосы отвода                            ___м  (по ___м от оси дороги в кажд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требования на устройство постоянного примык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римыкание» выполнить под прямым углом к оси основной автодороги в соответствии с требованиями СНиП 2.05.02-85 (СП 34.13330.2012) и  типовыми проектными решениями серии  ТП. 503-0-51.89, по типу 4-Б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рытие на «Примыкании» предусмотреть по типу покрытия основной дороги на расстоянии до конца радиуса кривой при сопряжении дороги  с «Примыка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месте устройства «Примыкания» должна быть обеспечена видимость для остановки: по основной дороге ____ не менее ____ метров (слева и справа от «Примыкания»); по «Примыканию» - на всем его протя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ьный уклон основной дороги и «Примыкания» к ней на расстоянии видимости для остановки автомобиля не должен превышать 40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месте «Примыкания» выполнить устройство водопропускной трубы диаметром не менее 0,8 м, проектируемый водоотвод увязать с существ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ические средства организации дорожной обстановки (дорожные знаки, сигнальные столбики, барьерное ограждение и т.д.) устанавливается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ветственность за содержание и ремонт «Примыкания» в дальнейшем возлагается в дальнейшем на «Владельца примык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  ФИО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hyperlink" Target="mailto:sp_alexandrovka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6:00Z</dcterms:created>
  <dc:creator>1</dc:creator>
  <dc:description/>
  <cp:keywords/>
  <dc:language>en-US</dc:language>
  <cp:lastModifiedBy>US43</cp:lastModifiedBy>
  <cp:lastPrinted>2021-03-25T14:22:00Z</cp:lastPrinted>
  <dcterms:modified xsi:type="dcterms:W3CDTF">2021-04-01T10:26:00Z</dcterms:modified>
  <cp:revision>2</cp:revision>
  <dc:subject/>
  <dc:title/>
</cp:coreProperties>
</file>