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1 г.                                                                                              № 29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Об изъятии земельного участка                                                                                               с кадастровым номером 35:12:0104009:4                                                                             и жилых помещений в многоквартирном доме № 31                                                                      по улице Ворошилова в городе Харовск</w:t>
      </w:r>
    </w:p>
    <w:p>
      <w:pPr>
        <w:pStyle w:val="BodyText2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администрации Харовского муниципального района от 09.11.2020 № 1295 «Об Уставом Харовского муниципального района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от 09 июня 2016 года № 14 (акт технического обследования от 2016 года), постановлением администрации Харовского муниципального района от 30 декабря 2016 года № 472 «О признании многоквартирного дома по адресу: Вологодская область, г. Харовск, ул. Ворошилова, д. 31 аварийным и подлежащим сносу», ПОСТАНОВЛЯЮ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земельный участок (категория земель – земли населенных пунктов) с кадастровым номером 35:12:0104009:4, местоположение которого: Вологодская область, Харовский район, город Харовск, улица Ворошилова, д. 31, площадью 1006 кв. м, с видом разрешенного использования «для размещения жилого фонда, для объектов жилой застройки» </w:t>
        <w:br/>
        <w:t>с жилыми помещениями: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104009:50, назначение объекта: жилое, площадь объекта: 35,0 кв. м, этажность (этаж): 1, адрес (местоположение) объекта: Российская Федерация, Вологодская область, Харовский район, г. Харовск, ул. Ворошилова, дом 31, кв. 6 (общая долевая собственность, запись государственной регистрации права от 19.03.2013   № 35-35-12/007/2013-390, от 19.03.2013   № 35-35-12/007/2013-390, от 19.03.2013   № 35-35-12/007/2013-390)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104009:46, назначение объекта: жилое, площадь объекта: 33,0 кв. м, этажность (этаж): 1, адрес (местоположение) объекта: Вологодская область, р-н Харовский, г. Харовск, ул. Ворошилова, д. 31, кв. 2 (собственность, запись государственной регистрации права от 17.09.2002 № 35-35/12-3/2002-64)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вухкомнатная квартира (кадастровый номер 35:12:0104009:49, назначение объекта: жилое, площадь объекта: 28,5 кв. м, этажность (этаж): 1, адрес (местоположение) объекта: Вологодская область, Харовский р-н, г. Харовск, ул. Ворошилова, дом 31, кв. 5 (собственность, запись государственной регистрации права от 23.08.2012 № 35-35-11/004/2012-462)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ходящимися в многоквартирном доме (кадастровый номер 35:12:0104009:30) по адресу: Вологодская область, город Харовск, улица Ворошилова, д. 31, расположенном на земельном участке с кадастровым номером 35:12:0104009:4, для муниципальных нужд Харовского муниципального район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center" w:pos="1276" w:leader="none"/>
        </w:tabs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е объектов недвижимости, указанных в пункте 1 настоящего постановления, осуществляется в рамках муниципальной адресной программы № 8 «Переселении граждан из аварийного жилищного фонда, муниципальных образованиях Вологодской области», на 2019-2025 годы, утвержденной постановлением Администрации Харовского муниципального района от 09.11.2020 года № 1295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маемые объекты недвижимости, указанные в пункте 1 настоящего постановления, от ограничений, обременений свободны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№ 31 по улице Ворошилова в городе Харовск (кадастровый номер 35:12:0104009:30) расположены не подлежащие изъятию жилые помещения, находящиеся в собственности Харовского муниципального района: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104009:45), назначение: жилое, общей площадью 30,3 кв. м, этаж: 1, с местонахождением: город Харовск, улица Ворошилова, дом 31, кв. 1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104009:47), назначение: жилое, общей площадью 30,8 кв. м, этаж: 2, с местонахождением: город Харовск, улица Ворошилова, дом 31, кв. 3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104009:48), назначение: жилое, общей площадью 35,1 кв. м, этаж: 2, с местонахождением: город Харовск, улица Ворошилова, дом 31, кв.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а (кадастровый номер 35:12:0104009:51), назначение: жилое, общей площадью 63,7 кв. м, этаж: 2, с местонахождением: город Харовск, улица Ворошилова, дом 31, кв. 7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обственники изымаемых объектов недвижимости </w:t>
        <w:br/>
        <w:t xml:space="preserve">до дня прекращения прав на изымаемые объекты недвижимости, указанные </w:t>
        <w:br/>
        <w:t>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строительства и ЖКХ администрации Харовского муниципального район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у по управлению имуществом администрации Харов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ределить потребность в средствах бюджета Харовского муниципального район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аправить в финансовое управление Харовского муниципального района предложения о включении в бюджет Харовского муниципального района расходов на реализацию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щение в установленном порядке и сроки в Управление Федеральной службы государственной регистрации, кадастра и картографии  по Вологодской области в целях государственной регистрации права собственности Харовского муниципального района на изымаемые объекты недвижимости, указанные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му управлению Харовского муниципального район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еспечить учет настоящего постановления при планировании расходов бюджета Харовского муниципального района, на проведение оценочных работ по определению выкупной цены изымаемого имущества, указанного в пункте 1 настоящего постановления, а также на нотариальное удостоверение сделок в отношении изымаемого имущества (долей), указанного в пункте 1 настоящего постановления и находящегося в общей долевой собственности граждан.</w:t>
      </w:r>
    </w:p>
    <w:p>
      <w:pPr>
        <w:pStyle w:val="ListParagraph"/>
        <w:tabs>
          <w:tab w:val="clear" w:pos="708"/>
          <w:tab w:val="center" w:pos="127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фициального опубликования в «Официальном вестнике» приложение к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Heading1"/>
        <w:tabs>
          <w:tab w:val="clear" w:pos="708"/>
          <w:tab w:val="left" w:pos="15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center" w:pos="1276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                 Харовского  муниципального района                                        О.В. Тихомиров</w:t>
      </w:r>
    </w:p>
    <w:p>
      <w:pPr>
        <w:pStyle w:val="ListParagraph"/>
        <w:tabs>
          <w:tab w:val="clear" w:pos="708"/>
          <w:tab w:val="center" w:pos="1276" w:leader="none"/>
        </w:tabs>
        <w:spacing w:lineRule="atLeast" w:line="100"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9:00Z</dcterms:created>
  <dc:creator>Admin</dc:creator>
  <dc:description/>
  <cp:keywords/>
  <dc:language>en-US</dc:language>
  <cp:lastModifiedBy>US43</cp:lastModifiedBy>
  <cp:lastPrinted>2021-03-24T08:31:00Z</cp:lastPrinted>
  <dcterms:modified xsi:type="dcterms:W3CDTF">2021-03-25T05:39:00Z</dcterms:modified>
  <cp:revision>2</cp:revision>
  <dc:subject/>
  <dc:title>АДМИНИСТРАЦИЯ  ХАРОВСКОГО  МУНИЦИПАЛЬНОГО РАЙОНА</dc:title>
</cp:coreProperties>
</file>