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9.03.2020г.                                                                                              № 2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  от  25.03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79/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  Российской  Федерации от                                   04.12.2007года № 329-ФЗ «О физической культуре и  спорте в Российской Федерации», ПОСТАНОВЛЯЮ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1.Внести изменения в муниципальную программу «Развитие физической     культуры и спорта в Харовском муниципальном районе на 2018-2021 г.г.» (далее-Программа), утвержденную  постановлением администрации района от 25.03.2019 № 179/1.</w:t>
      </w:r>
    </w:p>
    <w:p>
      <w:pPr>
        <w:pStyle w:val="Normal"/>
        <w:ind w:left="709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лова  и цифры «2018-2021 годы» заменить словами и цифрами на «2018- 2022 годы»</w:t>
      </w:r>
    </w:p>
    <w:p>
      <w:pPr>
        <w:pStyle w:val="Normal"/>
        <w:ind w:left="709" w:hanging="3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Паспорт к Программе изложить в новой редакции согласно Приложению  к настоящему  постановлению.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  <w:tab w:val="right" w:pos="10206" w:leader="none"/>
        </w:tabs>
        <w:ind w:left="709" w:hanging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3.Приложения 1,2,3,4,5,6,7  к муниципальной программе   ««Развитие            физической     культуры и спорта в Харовском муниципальном районе на 2018-2022 г.г.»  изложить в новой редакции согласно Приложениям   к настоящему  постановлению . 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Приложения 1,2,3,4,5 к подпрограмме «Физическая  культура и массовый спорт» Программы изложить в новой редакции  согласно  Приложениям к настоящему постановлению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5.Приложения 1,2,3,4 к подпрограмме  «Развитие материально-технической базы  учреждений физической культуры и спорта» изложить в новой редакции согласно Приложениям к настоящему  постановлению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6.Приложения 1,2,3,4, к подпрограмме «Обеспечение  реализации муниципальной программы «Развитие физической культуры и спорта в Харовском муниципальном районе на 2018-2022 годы» изложить в новой редакции согласно Приложениям к настоящему  постановлению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Настоящее постановление вступает в  силу после официального опубликования в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овского  муниципального района                                              О.В.Тихомиро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9.03.2020г.   № 292 </w:t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« Развитие  физической культуры и спорта в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аровском муниципальном районе на 2018-2022 г.г.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в Харовском муниципальном районе на 2018 – 2022 год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о - спортивный «Север»</w:t>
            </w:r>
          </w:p>
          <w:p>
            <w:pPr>
              <w:pStyle w:val="Normal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both"/>
              <w:rPr/>
            </w:pPr>
            <w:r>
              <w:rPr>
                <w:sz w:val="28"/>
                <w:szCs w:val="28"/>
              </w:rPr>
              <w:t>2018-2022 г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 2022 году до 36,1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,в том числе вовлечения в подготовку и выполнение нормативов Всероссийского физкультурно-спортивного комплекса "Готов к труду и обороне" (ГТО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both"/>
              <w:rPr/>
            </w:pPr>
            <w:r>
              <w:rPr>
                <w:sz w:val="28"/>
                <w:szCs w:val="28"/>
              </w:rPr>
              <w:t>1.«Физическая культура и массовый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 Развитие материально-технической базы физической культуры и спор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Обеспечение реализации муниципальной программы «Развитие физической культуры и спорта в Харовском муниципальном районе на 2018– 2022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от 3 до 79 лет с 25,9% в 2018 году до 36,1 % в 2022 год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ового обеспечения муниципальной программы за счет средств районного бюджета по годам её 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635  218,75 рублей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- 15 536 178,98 рублей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-  11 342  348,60 рублей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-  40 146 000,00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>2022 г.- 6 542 400,00 рублей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74 202 146,33 рублей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ind w:left="3060" w:hanging="30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19 года в Харовском муниципальном районе проживает 13739 человек, с 3 до 79 лет-12585 человек. Важнейшим направлением Программы является развитие физической культуры и массового спорта, материально-технической базы физической культуры и спорта. Спортивная база района включает в себя 48 спортивных сооружений, из них: 1 стадион, 12 спортивных залов,2 хоккейных корта,20 площадок,11 других спортивных сооружений,1 лыжная база,1 трасса для экстремальны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база позволяет обеспечить число регулярно занимающихся физической культурой и спортом в районе до 3819 чел., или  28 % жителей района. Организацию физкультурно-массовой и спортивной работы в районе осуществляют 28 штатных работников, из них</w:t>
      </w:r>
      <w:r>
        <w:rPr/>
        <w:t xml:space="preserve"> </w:t>
      </w:r>
      <w:r>
        <w:rPr>
          <w:sz w:val="28"/>
          <w:szCs w:val="28"/>
        </w:rPr>
        <w:t>23</w:t>
      </w:r>
      <w:r>
        <w:rPr/>
        <w:t xml:space="preserve"> </w:t>
      </w:r>
      <w:r>
        <w:rPr>
          <w:sz w:val="28"/>
          <w:szCs w:val="28"/>
        </w:rPr>
        <w:t xml:space="preserve">человек (92%) имеют высшее и среднее специальное образование.  Участвуя в областных соревнованиях, наши спортсмены часто входят в число призёров и победителей. В 2019 году наши достиж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МКУ «ФСЦ «Сев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бедитель  областного смотра-конкурса   по внедрению  ВФСК «ГТО» . (за  победу в конкурсе  премия Департамента физической культуры и спорта -  15 000 рублей ( приобретена  дорожка для прыжков в длину с места) и площадка ГТО- 3 009 081руб. из областного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место в областном  смотре-конкурсе на лучшую постановку физкультурно - массовой работы среди населения. Премия Департамента ФКиС -225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место в областных  комплексных  соревнованиях «Спорт без пре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место в областном  смотре-конкурсе на лучшую организацию  массовых физкультурных зарядок . Премия Департамента ФКиС-300 0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стижения  спортивной общественности в областных соревнованиях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в чемпионате и первенстве Вологодской области среди муниципальных районов по лыжным гонка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в  лыжных этапах Кубка «Вологдамарафон»;</w:t>
      </w:r>
    </w:p>
    <w:p>
      <w:pPr>
        <w:pStyle w:val="Normal"/>
        <w:rPr/>
      </w:pPr>
      <w:r>
        <w:rPr>
          <w:sz w:val="28"/>
          <w:szCs w:val="28"/>
        </w:rPr>
        <w:t>-1 место  на 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е и Кубке Вологодской области по футболу среди команд ветеранов 50 лет и старше, посвященный памяти ветерана спорта Ф.М.Гуд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место в областной зимней Спартакиаде  среди ветеранов и пенсионер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на первенстве области по хоккею среди команд  2 группы (п.Май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в пляжном волейболе на летних  областных сельских играх «Вологодские зори-201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 место в чемпионате области по волейболу  среди команд девоч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в 5 областной летней  Спартакиаде среди  ветеранов и пенсио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ова Алёна  вошла в состав  сборной  области на финальный этап летнего фестиваля  ГТО среди общеобразовательных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куратов Андрей является обладателем суперкубка «Вологдамарафон», бронзовым призёром Супермарафона в Малиновк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Сергей-   бронзовый призёр Кубка «Вологдамарафон» в своей возрастной  групп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Константин – призер  Кубка «Вологдамарафон» 2018-2019 г.г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роткина Евгения – победитель «Харовского марафона» в своей возрастной группе среди юниорок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ва Алена- заняла 1 и 3 место на 3 этапе Кубка среди ДЮСШ обла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 Юлия- бронзовый призер областных соревнований «Кубок малы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2 году в ходе реализации Программы предполагается увеличить число регулярно занимающихся физической культурой и спортом в районе до 4345 человек, или 33,6 %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стижения и конкурентные пре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численность (и доля) населения, систематически занимающегося физической культурой и спортом, в  возрасте  3-79 лет. По состоянию на 1 января  2018 года  этот показатель составил 25,5% от общего количества жителей района - рост на 9,9 процентных пунктов по сравнению с 2012 годом(15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доля лиц с ограниченными возможностями здоровья и инвалидов, систематически занимающихся физической культурой и спортом: в 2017 году  численность  занимающихся  составила 9,2%, что в 3,5  раза больше значения 2012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ами района достигаются  высокие  спортивные результаты на районных и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и выз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остаточная оснащенность объектов спортив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хватка квалифицированных кадров для развития детско-юношеского спорта и спорта высоких достижений 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физический и моральный  износ спортивных сооружений, инвентаря и оборудования на фоне растущей стоимости их содерж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ий муниципальный  район в 2022 году - муниципалитет, в котором созданы все необходимые условия и возможности для ведения населением здорового образа жизни, систематических занятий физической культурой и спортом. </w:t>
      </w:r>
      <w:r>
        <w:rPr>
          <w:b/>
          <w:sz w:val="28"/>
          <w:szCs w:val="28"/>
        </w:rPr>
        <w:t>Опережение среднего областного уровня по показателю доли населения, систематически занимающегося физической культурой и спорто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государственной  политики в сфере  реализации муниципальной программы ФКиС, цели, задачи, целевые показатели  и ожидаемые 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ФКиС на муниципальном уровне определены в Стратегии социально-экономического развития  Харовского района на период до 2030 года (Решение Муниципального собрания Харовского муниципального  района от 26.12.2018 года № 94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физической культурой и спортом на территории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ировать и повышать мотивацию занятиями физической культурой и спортом у всех возраст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спортивную инфраструктуру и материально-техническую базу для занятий физической культурой и массовы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 эффективное управление  муниципальными средствами  в сфере физической культуры и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-2018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дпрограммы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обеспечения комплексного решения задач муниципальной программы  и запланированных мероприятий в структуру муниципальной программы включены </w:t>
      </w:r>
      <w:r>
        <w:rPr>
          <w:b/>
          <w:sz w:val="28"/>
          <w:szCs w:val="28"/>
        </w:rPr>
        <w:t>три подпрограммы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Физическая культура и массовый спорт»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« Развитие материально-технической базы учреждений физической культуры    и спорта »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«Обеспечение реализации муниципальной программы «Развитие физической культуры и спорта в Харовском муниципальном районе на 2018– 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перечисленных подпрограмм в муниципальную программу связано с особенностями системы муниципальной системы физической культуры и спорта, а также необходимостью успешного решения приоритетных задач муниципальной политики в сфере физической культуры и спорт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3.Сведения о целевых показателях (индикаторах)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5"/>
        <w:gridCol w:w="5103"/>
        <w:gridCol w:w="1364"/>
        <w:gridCol w:w="1134"/>
        <w:gridCol w:w="1134"/>
        <w:gridCol w:w="851"/>
        <w:gridCol w:w="850"/>
        <w:gridCol w:w="851"/>
        <w:gridCol w:w="85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паганда и повышение мотивации занятий физической культурой и спортом у всех возрастных групп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в возрасте от 3 лет до 79 л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роста количества спортивных сооружений в расчете на тысячу человек населения  на уровне  достигнутых 3,25 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эффективное и качественное управление бюджетными средств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муниципальной программы  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1"/>
        <w:gridCol w:w="1236"/>
        <w:gridCol w:w="1596"/>
        <w:gridCol w:w="1596"/>
        <w:gridCol w:w="1476"/>
        <w:gridCol w:w="123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36 17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42 34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312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 34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6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 86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36 17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42 34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312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 34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6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4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 86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бора  информации и методике расчета 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55"/>
        <w:gridCol w:w="1471"/>
        <w:gridCol w:w="1970"/>
        <w:gridCol w:w="4745"/>
        <w:gridCol w:w="22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использу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у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бора информации, индекс отчетности</w:t>
            </w:r>
          </w:p>
        </w:tc>
      </w:tr>
      <w:tr>
        <w:trPr>
          <w:trHeight w:val="16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и населения в возрасте 3-79 лет, систематически занимающегося физической культурой и спортом, в общей  численности населения в возрасте от 3 лет до 79 л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=Чз/Чн х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-доля населения района, систематически занимающегося ФкиС,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занимающихся ФкиС;</w:t>
            </w:r>
          </w:p>
          <w:p>
            <w:pPr>
              <w:pStyle w:val="Normal"/>
              <w:jc w:val="both"/>
              <w:rPr/>
            </w:pPr>
            <w:r>
              <w:rPr/>
              <w:t>Чн- численность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т 3 до 79 лет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СО=</w:t>
            </w:r>
          </w:p>
          <w:p>
            <w:pPr>
              <w:pStyle w:val="Normal"/>
              <w:jc w:val="both"/>
              <w:rPr/>
            </w:pPr>
            <w:r>
              <w:rPr/>
              <w:t>КСО:ЧНР Х 1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О- рост количества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КСО- количество спортивных сооружений в районе</w:t>
            </w:r>
          </w:p>
          <w:p>
            <w:pPr>
              <w:pStyle w:val="Normal"/>
              <w:jc w:val="both"/>
              <w:rPr/>
            </w:pPr>
            <w:r>
              <w:rPr/>
              <w:t>ЧНР-численность населения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Ф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еспечение  использования 100%  выделенных финансов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=С</w:t>
            </w:r>
            <w:r>
              <w:rPr>
                <w:vertAlign w:val="subscript"/>
              </w:rPr>
              <w:t>факт</w:t>
            </w:r>
            <w:r>
              <w:rPr/>
              <w:t>/С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-%использования фин.средств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факт</w:t>
            </w:r>
            <w:r>
              <w:rPr/>
              <w:t>-средства использованные фактически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план</w:t>
            </w:r>
            <w:r>
              <w:rPr/>
              <w:t>- средства запланирова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Харовского муниципального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 и массовый спор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 «Физкультурно-спортивный центр «Сев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 физическую культуру и спорт для ветеран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Развивать массовую физическую культуру и спо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0,3 % в 2018 году до 16,0 %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и молодежи (возраст 3-29 лет), систематически занимающихся   физической культурой и спортом, в общей численности детей  и молодежи с 72% в 2019 году до 75,2 %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среднего возраста (женщины: 30-54года, мужчины 30-59 лет), систематически занимающихся   физической культурой и спортом, в общей численности граждан среднего возраста  с 17 % в 2019 г. до 60,2% в 2022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 старшего возраста (женщины: 55-79 лет; мужчины:60-79 лет), систематически занимающихся   физической культурой и спортом, в общей численности граждан старшего возраста с 4% в 2019 г.  до 10 % в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635 218,75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- 644 469,9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- 762 000,0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- 762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-762 000,00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3 565 688 рублей 65 копе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вовлечения различных слоев населения в массовое физкультурно-спортивное движение является реализация ВФСК ГТО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айоне ежемесячно  составляется график тестирования  физкультурно-спортивного комплекса «ГТО».</w:t>
      </w:r>
      <w:r>
        <w:rPr>
          <w:color w:val="000000"/>
          <w:sz w:val="28"/>
          <w:szCs w:val="28"/>
        </w:rPr>
        <w:t xml:space="preserve"> В этом году зарегистрировалось на сайте ГТО - 357 человек. Выполнили тесты на знаки 207 человек, из них 61 чел. на золото,102 чел. на серебро, 44 чел. на  бронзу. (Для сравнения в 2018г. : выполнили тесты на знаки 206 человек, из них 59 чел. на золото,76 чел. на серебро, 71 чел. на бронзу.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9 году в районе были проведены районные спортивные мероприятия, посвященные выполнению тестов ГТО: «Зимний фестиваль ГТО», «Первые шаги» «Летний фестиваль ГТО», «Одна страна - одна команда», фестиваль « Вологодская область-душа Русского Севера». В рамках фестиваля  </w:t>
      </w:r>
      <w:r>
        <w:rPr>
          <w:sz w:val="28"/>
          <w:szCs w:val="28"/>
        </w:rPr>
        <w:t>ВФСК ГТО «Вологодская область - душа Русского Севера прошл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токонкурс «ГТО шагает по стра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видеороликов «ГТО – путь к успе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йе на экране телевизора шёл показ  фотографий с мероприятий Фестиваля, транслировались видеоролики участников конкурса «ГТО-путь к успе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новятся мастер-класс по подготовке к испытаниям ГТО и соревнование по многоборью  ГТО «Папа, мама, я - на ГТО идёт семья". Фото семей, занявших призовые места в многоборье ГТО, в номинации «Спортивная семья ГТО»: Красновых, Тропиновых, Трушиных будут представлены на баннере в ФСЦ «Север» - «Харовский район выбирает СПОРТ». По итогам областного фестиваля «Вологодская область-душа Русского Севера» район занял второе место, уступив Шекснинскому району.      В этом году команды школьников района не сумели высоко подняться в рейтинге команд на областных зимних и летних Фестивалях ГТО. Успешно выступила на областном «Летнем  фестивале ГТО среди общеобразовательных школ» только Краснова Алена. По итогам фестиваля  она  заняла второе место среди девушек 4 ступени и вошла в состав сборной области на Всероссийский этап фестиваля ГТО среди общеобразовательных школ.( В финале фестиваля Вологодская область заняла 3 место). Это наш лидер 2019 года в движении «ГТО - путь к здоровью и успеху». К сожалению, наш район не принял участие в Фестивале ГТО среди ветеранов и пенсион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й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мероприятий за год-  105  спортивных мероприятий   (2018г.- 88 мероприятий), в них  участвовало - 9 224 чел,   из них в Фестивалях ГТО-357 человек (в 2018 г. всего участников  9000 чел.). Доля населения, систематически занимающегося ФКиС,  увеличилась с 25,9%(2018г.) до 27,4%(2019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ходящем году были организованы традиционные крупные «драйвовые» физкультурные и спортивные мероприятия: общероссийские - «День снега», «Лыжня России», «Кросс Нации», «Всероссийский день ходьбы», «Всероссийский олимпийский день», акция «Зарядка для всех», «Всероссийский день физкультурника», «Областной день  здоровья и спорта» (с 2020 г. он проводится в первую субботу февраля). Во всех этих мероприятиях самыми многочисленными коллективами были дошкольные образовательные  и ветеранские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ль, что в этих соревнованиях участвуют в основном городские жители. </w:t>
      </w:r>
      <w:r>
        <w:rPr>
          <w:color w:val="020C22"/>
          <w:sz w:val="28"/>
          <w:szCs w:val="28"/>
          <w:shd w:fill="FEFEFE" w:val="clear"/>
        </w:rPr>
        <w:t>В этом году Министерством просвещения   была принята концепция предмета «физическая культура», стратегия и вектор развития самого предмета, обновление содержания с учётом урочной, внеурочной, дополнительной деятельности. Ключевыми задачами основного и среднего общего образования  по этому предмету являются в том числе:</w:t>
      </w:r>
      <w:r>
        <w:rPr>
          <w:sz w:val="28"/>
          <w:szCs w:val="28"/>
        </w:rPr>
        <w:t xml:space="preserve"> демонстрация  полученных навыков и умений через выполнение нормативов ГТО, участия в состязаниях, спортивных соревнованиях.</w:t>
      </w:r>
      <w:r>
        <w:rPr>
          <w:color w:val="020C22"/>
          <w:sz w:val="28"/>
          <w:szCs w:val="28"/>
          <w:shd w:fill="FEFEFE" w:val="clear"/>
        </w:rPr>
        <w:t xml:space="preserve"> Надеемся, что  эти изменения  позволят увеличить  количество обучающихся, участвующих в массов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>Кроме того в нашем районе нет спортивных клубов по месту учёбы, работы и месту жительства, а они являются первым шагом навстречу со спортом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 xml:space="preserve">В последние два года падает интерес у земляков к проведению Спартакиады среди  организаций и предприятий. Считаем целесообразным поиск новых видов спорта для включения в Спартакиаду. В настоящее время мы приступили к подготовке очередной Спартакиады-2020 среди трудящихся. В кратчайшие сроки ждем от вас предложения по видам соревнований для включения в программу этого  городского  состязания. </w:t>
      </w:r>
    </w:p>
    <w:p>
      <w:pPr>
        <w:pStyle w:val="Normal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собая гордость – это спортсмены, представляющие Харовский край на областных соревнованиях . В основании этих побед добрые традиции харовского спорта, частью которых являются районные соревнования. Именно они дают возможность проявить себя начинающим спортсменам и физкультурникам из самых разных уголков района. 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наши </w:t>
      </w:r>
      <w:r>
        <w:rPr>
          <w:b/>
          <w:sz w:val="28"/>
          <w:szCs w:val="28"/>
        </w:rPr>
        <w:t>лыжники</w:t>
      </w:r>
      <w:r>
        <w:rPr>
          <w:sz w:val="28"/>
          <w:szCs w:val="28"/>
        </w:rPr>
        <w:t xml:space="preserve">  участвовали в 5 районных,3 межрайонных и  7 областных соревнованиях для обучающихся и 3 областных соревнованиях для взрослых, в 5 лыжных этапах Кубка «Вологдамарафон». 155 юных лыжников занимаются в Харовском центре дополнительного образования. 1276 харовчан  посетили лыжные  районные соревнования.  Куратор этого направления Тарбаев Валерий Алексеевич. Мы гордимся успехами наших лыжников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в чемпионате и первенстве Вологодской области по лыжным гонка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место   лыжных этапах Кубка «Вологдамарафон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ов Андрей является обладателем суперкубка «Вологдамарафон», бронзовым призёром Супермарафона в Малиновк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Константин –призер  Кубка «Вологдамарафон» 2018-2019 г.г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роткина Евгения – победитель «Харовского марафона» в своей возрастной группе среди юниорок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ва Алена- заняла 1 и 3 место на 3 этапе Кубка среди ДЮСШ обла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 Юлия- бронзовый призер областных соревнований «Кубок малыша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бсолютным чемпионом Харовского района среди взрослого населения стал Коробов Дмитрий, второе место - у Ширяева Сергея, 3 место –Смирнов Алексей. Абсолютная чемпионка  среди женщин  Сироткина Евгения, 2 место у Перовой Натальи , 3 место заняла Тропинова Елен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зимнего периода были в хорошем состоянии  лыжные трассы благодаря  старанию ветеранов спорта и  энтузиазму  Едемского Н.В., Командирова А.Л., Охотникова В.В., Для спортсменов и  любителей лыжных прогулок к открытию зимнего сезона 2018-19 г.г. они подготовили новую лыжную трассу  протяженностью 17 км и обновили «Лыжню здоровья»  на 7,5 км . В этом году не сумели  продолжить освещение на тренировочном круге ввиду отсутствия финансирования. </w:t>
      </w:r>
    </w:p>
    <w:p>
      <w:pPr>
        <w:pStyle w:val="Style18"/>
        <w:shd w:fill="FFFFFF" w:val="clear"/>
        <w:tabs>
          <w:tab w:val="clear" w:pos="708"/>
          <w:tab w:val="left" w:pos="777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77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 (куратор О.А.Виноградов)</w:t>
        <w:tab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м видом спорта увлечены 115 человек: 30 мужчин и 85 женщин. Количество занимающихся увеличилось  на 56 человек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волейболисток приняли  участие  в 5 районных соревнованиях, 5 межрайонных турнирах и 3 областных соревнованиях. Достойно выступают за честь  Харовского района наши волейболист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ушки  волейболистки стали  победителями  3 межрайонных турниров и  призерами областных соревнований: «Вологодские зори»  и первенства  области среди девушек 2003-04 г.р.</w:t>
      </w:r>
    </w:p>
    <w:p>
      <w:pPr>
        <w:pStyle w:val="Style18"/>
        <w:shd w:fill="FFFFFF" w:val="clear"/>
        <w:spacing w:before="0" w:after="0"/>
        <w:jc w:val="both"/>
        <w:rPr>
          <w:rFonts w:ascii="Ubuntu;Times New Roman" w:hAnsi="Ubuntu;Times New Roman" w:cs="Ubuntu;Times New Roman"/>
          <w:b/>
          <w:b/>
          <w:color w:val="333333"/>
          <w:sz w:val="28"/>
          <w:szCs w:val="28"/>
          <w:shd w:fill="F7F9FA" w:val="clear"/>
        </w:rPr>
      </w:pPr>
      <w:r>
        <w:rPr>
          <w:sz w:val="28"/>
          <w:szCs w:val="28"/>
        </w:rPr>
        <w:t xml:space="preserve">Лидерами  в волейболе в этом году  мы называем  Смирнову Елизавету, Шарову Дарью, Разгуляеву Кристину, Фонякину Валерию, Смирнову Арину, Соколову Настю, Горенкову Екатерину, Смирнову Настю. </w:t>
      </w:r>
    </w:p>
    <w:p>
      <w:pPr>
        <w:pStyle w:val="Style18"/>
        <w:shd w:fill="FFFFFF" w:val="clear"/>
        <w:spacing w:before="0" w:after="0"/>
        <w:jc w:val="both"/>
        <w:rPr>
          <w:rFonts w:ascii="Ubuntu;Times New Roman" w:hAnsi="Ubuntu;Times New Roman" w:cs="Ubuntu;Times New Roman"/>
          <w:b/>
          <w:b/>
          <w:color w:val="333333"/>
          <w:sz w:val="28"/>
          <w:szCs w:val="28"/>
          <w:shd w:fill="F7F9FA" w:val="clear"/>
        </w:rPr>
      </w:pPr>
      <w:r>
        <w:rPr>
          <w:rFonts w:cs="Ubuntu;Times New Roman" w:ascii="Ubuntu;Times New Roman" w:hAnsi="Ubuntu;Times New Roman"/>
          <w:b/>
          <w:color w:val="333333"/>
          <w:sz w:val="28"/>
          <w:szCs w:val="28"/>
          <w:shd w:fill="F7F9FA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ккеем</w:t>
      </w:r>
      <w:r>
        <w:rPr>
          <w:sz w:val="28"/>
          <w:szCs w:val="28"/>
        </w:rPr>
        <w:t xml:space="preserve"> в районе занимаются 46 человек ( мужчины-25 человек, юноши-21). Куратор этого вида спорта  С.Н. Бельцын. Спортивных успехов  в 2019 г. достигла только команда мужчин. В этом хоккейном сезоне  команды   приняли участие  в 3 районных соревнованиях, 4 межрайонных соревнованиях и 4 областных соревнованиях. В текущем году не сумели организовать  товарищеские хоккейные встречи для команды мальчиков   10-12 лет. Достижения  в этом виде спорта: команда хоккеистов  заняла  3 место  в первенстве области  среди мужских команд по 2 группе. Отмечаем успешные выступления хоккеистов в 2019 году: Майорова Сергея, Кукина Сергея, Андрюкова Дмитр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им Сергея Николаевича Бельцына за популяризацию массового катания в микрорайоне «Леспром» (90% учащихся школы №2 имеют свои коньки) и за плодотворное сотрудничество со спонсорами по приобретению хоккейного снаряжения  командам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тбол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тболом и мини-футболом  занимаются 35  мужчин , ветеранов и 90детей. Количество детей уменьшилось на 28 человек. Курирует  направление- В.А.Блохи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Футбольные команды приняли участие в 4 районных ,2межрайонных и 7 областных соревнованиях. Успехов в этом спортивном году, как и в прошлом 2018,  добились только  ветераны. Они стали победителями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нира и Кубка Вологодской области по футболу среди команд ветеранов 50 лет и старше, посвященного памяти ветерана спорта Ф.М.Гудкова и межрайонного турнира  по мини-футболу на Кубок ФСЦ «Север». Не сумели в этом году организовать  команды на участие в проекте «Дворовый футбол».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 и шашки (куратор Ю.Н.Акимов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хматами и шашками   занимается 17 спортсменов, в том году-12.  За текущий год  шахматисты приняли участие в 25 районных  и 2 областных  турнирах.  В этом году чемпионом города  по шахматам стал Акимов Юрий, по шашкам –Муравьёв Александр. Честь района защищали шахматисты: на областных летних играх «Вологодские зори»- Вострокнутов Владимир и Сейткулова Юлия (6 командное место), на 5 летней Спартакиаде среди ветеранов- Муравьев Александр и Судакова Марианна (3 командное место). В новом календарном году  планируется проведение первенства района по шахматам среди обучающихся и женщин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аны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анское спортивное движение в  районе возглавляет  Николай Вениаминович Едемский .  Ежегодно ветераны  активно участвуют во всех проводимых районных и областных  спортивных  мероприятиях.  Мы благодарны районной ветеранской организации  за организацию и проведение спартакиады  среди ветеранских организаций во всех сельских поселениях района. Харовчане заняли 2 командное место среди районов с населением менее 20 тыс.человек в зимней  спартакиаде  и в летней областной спартакиаде   - 3 место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дерами в спортивном 2019 году стал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: Муравьев Александр Александрович, Голубев Борис  Александрович, Шаверин Николай Сергеевич, Смирнов Альберт Иван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евая стрельба: Латынский Сергей Степанович, Аккуратов Евгений Феофан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: Охотников Владимир Васильевич, Стуликов Николай Борисович , Едемский Николай Вениаминович, Готовец Татьяна Михайловна, Сняткова Римма Михайловн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: Карымов Сергей Павлович, Степанов Валентин Александр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: Мотылевская Вера Васильевна, Никуличев Леонид Николае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оспорт: Едемский Николай Вениаминови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 огромный вклад в развитие физической культуры и спорта района  имя Едемского Николая Вениаминовича  занесено на районную Доску Почета, Юрченко Александру Петровичу присвоено звание «Почетный гражданин города Харовска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лагодарим Николая Вениаминовича и его команду  за отличную подготовку велотрассы  к 11 веломарафону «Вологодские зори»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ивный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реализации как национальной, так и муниципальной  политики в сфере физической культуры и спорта остается привлечение к занятиям физической культурой и спортом лиц </w:t>
      </w:r>
      <w:r>
        <w:rPr>
          <w:b/>
          <w:sz w:val="28"/>
          <w:szCs w:val="28"/>
        </w:rPr>
        <w:t>с ограниченными возможностями здоровья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атор направления Ширяева Елена Владимировна.</w:t>
      </w:r>
      <w:r>
        <w:rPr>
          <w:color w:val="000000"/>
          <w:sz w:val="28"/>
          <w:szCs w:val="28"/>
        </w:rPr>
        <w:t xml:space="preserve"> Каждый четверг в 18.30   в ФСЦ «Север»  проводятся занятия по адаптивной физкультур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этом году для детей с ОВЗ проведены «Весёлые старты»  по тематике : «Мы можем всё», «А, ну-ка, парни», «По морям , по волнам», спортивный квест «Путешествие в страну  физической культуры и спорта». Организованы комплексные районные соревнования «Спорт без преград» по следующим видам соревнований: дартс, боулинг, скандинавская ходьба, легкоатлетический кросс, шашки, шахматы, семейные эстафеты. </w:t>
      </w:r>
      <w:r>
        <w:rPr>
          <w:sz w:val="28"/>
          <w:szCs w:val="28"/>
        </w:rPr>
        <w:t>Район занял 2 место в областных комплексных соревнованиях «Спорт без преград» среди  районов с населением менее 20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еры  в адаптивном спорте: Пустынная Тамара, Брызгалова Антонина, Костыгина Ната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ФКиС невозможно без проведения целенаправленной работы по </w:t>
      </w:r>
      <w:r>
        <w:rPr>
          <w:b/>
          <w:sz w:val="28"/>
          <w:szCs w:val="28"/>
        </w:rPr>
        <w:t>пропаганде и популяризации.</w:t>
      </w:r>
      <w:r>
        <w:rPr>
          <w:sz w:val="28"/>
          <w:szCs w:val="28"/>
        </w:rPr>
        <w:t xml:space="preserve"> Много делается в части спортивного просветительства посредством различных печатных и интернет СМИ. Информируем о спортивной жизни района,  проектах и различных социальных конкурсах в области физической культуры и спорта на страничке «Вконтакте»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shd w:fill="F7F9FA" w:val="clear"/>
        </w:rPr>
        <w:t>Проблем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 xml:space="preserve">- </w:t>
      </w:r>
      <w:r>
        <w:rPr>
          <w:color w:val="000000"/>
          <w:sz w:val="28"/>
          <w:szCs w:val="28"/>
          <w:shd w:fill="F7F9FA" w:val="clear"/>
        </w:rPr>
        <w:t>Развитие физической культуры и спорта в сельских поселениях;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>-</w:t>
      </w:r>
      <w:r>
        <w:rPr>
          <w:color w:val="000000"/>
          <w:sz w:val="28"/>
          <w:szCs w:val="28"/>
          <w:shd w:fill="F7F9FA" w:val="clear"/>
        </w:rPr>
        <w:t xml:space="preserve"> Недостаток квалифицированных тренеров 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7F9FA" w:val="clear"/>
        </w:rPr>
        <w:t>Цель:</w:t>
      </w:r>
      <w:r>
        <w:rPr>
          <w:sz w:val="28"/>
          <w:szCs w:val="28"/>
        </w:rPr>
        <w:t xml:space="preserve"> совершенствование системы физического воспитания различных категорий и групп населения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t>Задач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 в целях создания условий для подготовки спортивных сборных  команд муниципальных образований  и участие в обеспечении подготовки спортивного резерва для спортивных сборных команд 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зможности для занятия физической культурой и спортом лицами с ограниченными возможностями  здоровь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5670"/>
        <w:gridCol w:w="602"/>
        <w:gridCol w:w="1052"/>
        <w:gridCol w:w="790"/>
        <w:gridCol w:w="819"/>
        <w:gridCol w:w="819"/>
        <w:gridCol w:w="819"/>
        <w:gridCol w:w="108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о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физическую культуру и спорт для лиц с ограниченными возможностями  здоровья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Увеличение доли лиц с ограниченными возможностями  здоровья и инвалидов, систематически занимающихся физической культурой и спортом, в общей численности данной категории  с 10,3 % в 2018 году до 16,0 % в 2022 году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Доля граждан  старшего возраста(женщины: 55-79 лет; мужчины:60-79 лет), систематически занимающихся   физической культурой и спортом, в общей численности граждан старшего возра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 массовой  физической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а)доля детей и молодежи (возраст 3-29 лет), систематически занимающихся   физической культурой и спортом, в общей численности детей 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доля граждан среднего возраста(женщины: 30-54года, мужчины 30-59 лет), систематически занимающихся   физической культурой и спортом, в общей численности граждан среднего возра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1292"/>
        <w:gridCol w:w="1781"/>
        <w:gridCol w:w="4819"/>
        <w:gridCol w:w="22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доли лиц с ограниченными возможностями  здоровья и инвалидов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=Чз/Чн х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-доля лиц с ОВЗ, систематически занимающегося ФкиС, в общей численности ОВЗ</w:t>
            </w:r>
          </w:p>
          <w:p>
            <w:pPr>
              <w:pStyle w:val="Normal"/>
              <w:jc w:val="both"/>
              <w:rPr/>
            </w:pPr>
            <w:r>
              <w:rPr/>
              <w:t>ЧЗ-численность  лиц с ОВЗ занимающихся Фки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н- численность лиц с ОВ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ежегодного федерального  статистического наблюдения № 3- А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детей и молодежи (возраст 3-29 лет), систематически занимающихся   физической культурой и спортом, в общей численности детей  и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=Чз/Чн х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-доля детей и молодежи, систематически занимающейся  ФкиС, в общей численности детей и молодежи (3-2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-численность занимающихся ФкиС от 3-29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- численность от 3-29 лет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(женщины: 30-54года, мужчины 30-59 лет), систематически занимающихся   физической культурой и спортом, в общей численности граждан сред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=Чз/Чн х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-доля граждан среднего возраста района, систематически занимающегося ФкиС, в общей численности (женщины: 30-54года, мужчины 30-59 лет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-численность  граждан среднего возраста занимающихся  Фки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- численность граждан среднего возраста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жегодного федерального  статистического наблюдения № 1- 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 старшего возраста(женщины: 55-79 лет; мужчины:60-79 лет), систематически занимающихся   физической культурой и спортом, в общей численности граждан старш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=Чз/Чн х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-доля граждан старшего возраста (женщины: 55-79 лет; мужчины:60-79 лет)района, систематически занимающегося ФкиС, в общей численности граждан старш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-численность граждан старшего возраста занимающихся Фки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- численность граждан старшего возраста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жегодного федерального  статистического наблюдения № 1- ФК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ъем финансового обеспечения реализации муниципальной подпрограммы1  за счет средств районного бюдж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63"/>
        <w:gridCol w:w="1376"/>
        <w:gridCol w:w="1410"/>
        <w:gridCol w:w="1553"/>
        <w:gridCol w:w="1274"/>
        <w:gridCol w:w="129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8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469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55"/>
        <w:gridCol w:w="2545"/>
        <w:gridCol w:w="9"/>
        <w:gridCol w:w="1416"/>
        <w:gridCol w:w="1278"/>
        <w:gridCol w:w="13"/>
        <w:gridCol w:w="695"/>
        <w:gridCol w:w="491"/>
        <w:gridCol w:w="76"/>
        <w:gridCol w:w="580"/>
        <w:gridCol w:w="10"/>
        <w:gridCol w:w="43"/>
        <w:gridCol w:w="76"/>
        <w:gridCol w:w="571"/>
        <w:gridCol w:w="15"/>
        <w:gridCol w:w="122"/>
        <w:gridCol w:w="712"/>
        <w:gridCol w:w="12"/>
        <w:gridCol w:w="969"/>
        <w:gridCol w:w="12"/>
        <w:gridCol w:w="1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37" w:hRule="atLeast"/>
        </w:trPr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состоянии физической культуры и спорта в рай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татистических данных о состоянии и развитии</w:t>
            </w:r>
          </w:p>
          <w:p>
            <w:pPr>
              <w:pStyle w:val="Normal"/>
              <w:rPr/>
            </w:pPr>
            <w:r>
              <w:rPr/>
              <w:t>физической культуры и спорта в рай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5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по вопросу отношения учащейся молодёжи к занятиям физической культурой и спорт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" w:leader="none"/>
              </w:tabs>
              <w:rPr/>
            </w:pPr>
            <w:r>
              <w:rPr/>
              <w:t>1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 – пропагандистских материалов по здоровому образу жиз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Харовская ЦРБ»</w:t>
            </w:r>
          </w:p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-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6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6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rPr/>
            </w:pPr>
            <w:r>
              <w:rPr/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59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6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и кадровое обеспечение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ведения соревнований и турниров в плане зрелищности и привлекательн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еминаров с целью обмена опытом работы, организации спортивного движения в  поселениях райо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кадрового потенциала отрасли физического  воспитания и детско – юношеского спор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 и Управление образования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1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а – конкурса на лучшую организацию физкультурно – оздоровительной работы среди сельских посел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,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ожения о награждении Почетной грамотой МБУ «ФСЦ «Север» тренеров, спортсменов, спортивных работников, активистов спортивного движ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правление ведущих спортсменов района в ВУЗы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 требуется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60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3. Формирование организационных условий и нормативно-правового обеспечения развит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ординационного совета по развитию ФК и С в Харовском  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Харовского  муниципального района, главы сельских поселений (по согласованию), руководители предприятий и организаций, МБ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ого календарного плана развития физической культуры и спорта в Харовского муниципальном район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ФСЦ «Север»,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ожение о включении в коллективные трудовые договоры вопрос организации физкультурно – оздоровительной работы в режиме рабочего дня и в нерабочее врем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560" w:hRule="atLeast"/>
        </w:trPr>
        <w:tc>
          <w:tcPr>
            <w:tcW w:w="13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ическая культура и спорт среди инвалидов и лиц пожил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адаптив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для детей – инвалидов и лиц с ОВ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по подготовке специалиста  по адаптивной физической культуре  и его обучение на курса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49.7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9.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изкультурно – спортивных мероприятий среди инвалидов, участие в областных соревнования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И</w:t>
            </w:r>
          </w:p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соревнований среди ветеранов  спорта.  Участие этой категории лиц в межрайонных и областных мероприятиях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4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>
          <w:trHeight w:val="560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. Проведение спортивных  мероприятий в Харовском муниципальном районе (Приложение 5 к подпрограмме)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,15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512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57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/>
              <w:t>5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,0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767,35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15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0</w:t>
            </w:r>
          </w:p>
        </w:tc>
      </w:tr>
    </w:tbl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спортивных мероприятий </w:t>
      </w:r>
    </w:p>
    <w:p>
      <w:pPr>
        <w:pStyle w:val="Normal"/>
        <w:jc w:val="center"/>
        <w:rPr/>
      </w:pPr>
      <w:r>
        <w:rPr/>
        <w:t>на 2018 – 2022 годы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984"/>
        <w:gridCol w:w="1559"/>
        <w:gridCol w:w="992"/>
        <w:gridCol w:w="851"/>
        <w:gridCol w:w="992"/>
        <w:gridCol w:w="1135"/>
        <w:gridCol w:w="850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ая организа</w:t>
            </w: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руб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среди дворов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среди девушек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 среди детей «Мини-футбол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аровская СОШ имени В.Прокато</w:t>
            </w:r>
          </w:p>
          <w:p>
            <w:pPr>
              <w:pStyle w:val="Normal"/>
              <w:jc w:val="center"/>
              <w:rPr/>
            </w:pPr>
            <w:r>
              <w:rPr/>
              <w:t>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ФСЦ «Севе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по системе Гундерс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смешанн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старты</w:t>
            </w:r>
          </w:p>
          <w:p>
            <w:pPr>
              <w:pStyle w:val="Normal"/>
              <w:rPr/>
            </w:pPr>
            <w:r>
              <w:rPr/>
              <w:t>и районные лыжные соревнования на приз В.Н.Прок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районный фестивал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 среди допризывной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(обучающиеся и взрослые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зимнему полиатлону среди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алыша на приз А.И.Богалий-Тит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-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областной фестивал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охотничий би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Золотая шай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лыжные старты (ДОО и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среди учителей и воспитателей, групп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 мара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ФСЦ «Севе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города по волейболу среди мужчин и женщ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лиатлону для допризывной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волейболу «Серебря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 «Харовская СОШ имени В.Прок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«Первые шаги»(1 ступ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общеобразовательных школ (1-5 ступ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утбольного турн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шахматам (взрослые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полиатлону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, посвященные международному Дню защиты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,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бластной Фестивал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Дн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Харовские зо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футболу среди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лимпийск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«ФСЦ «Сев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СЦ «Север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марафон «Вологодские з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ельские игры «Вологодские з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, посвященные Дню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физкультурника.</w:t>
            </w:r>
          </w:p>
          <w:p>
            <w:pPr>
              <w:pStyle w:val="Normal"/>
              <w:rPr/>
            </w:pPr>
            <w:r>
              <w:rPr/>
              <w:t>Акция «Оздоровительный спорт –в каждую сем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трудовых коллективов и сельских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для обучающихся техник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для пожилых людей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Харов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города по волейболу среди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волейболу памяти В.Изо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-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обучающихся начальны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ональные соревнования «Мини-футбол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инвалидов и лиц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.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волейболу среди женщин и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мини-футболу среди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 района в межрайонных , областных, российских  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 Спартакиады  среди общеобразовательных 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идентские состязания» среди 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предприятий и организац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ФСЦ «Сев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- спонсорские сре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Физкультурно-спортивный центр «Сев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обеспеченности всех категорий населения спортивными сооруж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фраструктуру физической культуры и спорта в районе с целью повышения доступности  всех категорий  населения спортивными сооруж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оста количества  спортивных сооружений в расчете  на тысячу  человек  населения  на уровне, достигнутых 3,25 единиц в 2018 го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- 8 365 700,05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-  4 245 400,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-  33 491 700,0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- 38 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6 140 800,05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2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а 2019 года были открыты два новых спортивных объекта: площадка ГТО (ул. Клубная, 18а) (в рамках проекта «Народный бюджет-2019 г.»  стоимостью 300 000 рублей) и спортивная площадка для мини-футбола с искусственным покрытием (ул. Свободы, 1а) (в рамках реализации подпрограммы1 «Физическая культура и массовый спорт» государственной программы «Развитие физической культуры и спорта в Вологодской области на 2014-2020 годы стоимостью 5000000 рублей).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>Для повышения доли самостоятельно занимающихся физической культурой необходимо в первую очередь обеспечить шаговую доступность объектов спортивной инфраструктуры. Надо продолжить практику строительства спортивных площадок в рамках проекта «Народный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спортивной общественностью проведено пять субботников по благоустройству лыжного стадиона, в течение всего лета как на работу ходил на лыжный стадион В.Н.Соколов, индивидуальный предприниматель, который организовал подвоз грунта, выделил технику для планировки территории будущего стад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активному участию харовчан район стал победителем областного конкурса на лучшую постановку работы по внедрению Всероссийского физкультурно-спортивного комплекса «Готов к труду и обороне». За победу в конкурсе району предоставлена из областного бюджета субсидия в размере 3 009 081 рублей (в рамках федеральной программы «Спорт-норма жизни») и денежная премия в размере 15000 рублей на приобретение дорожки для прыжков в длину с места. Спортивно-технологическое оборудование будет установлено в мае 2020 года около МКУ «ФСЦ «Север». Осенью начата подготовка основания для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проектно-сметная документация хоккейного корта с перекрытием (ул.Клубная, д18а).(2 080 000 рублей) .Строительство корта будет проходить в два этапа, сначала – хоккейная коробка, далее- раздева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релищности лыжных соревнований приобретена новая акустическая система, надувные арки «Старт» и «Финиш», изготовлены баннеры «Лыжня России» и «Известные лыжники Хар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и обновлять залы современными тренажерами из средств, полученных за 2 место в областном смотре-конкурсе на лучшую постановку спортивно-массовой работы среди жителей  района. Куплены спортивный инвентарь для занятий фитнесом, дартсем, футболом, волейболом, настольным теннисом и для проведения «Весёлых стартов» и спортивных кв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изготовлено нестандартное  оборудование для проведения спортивных праздников. В 2019 году МКУ «ФСЦ «Север» получил грант в размере 300 тыс. рублей за 4 место в областном конкурсе среди муниципальных районов и городских округов Вологодской области на лучшую организацию массовых физкультурных заря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количество современных спортивных объектов на территор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хоккейного корта (ул.Клубная ,д.1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оборудование спортивных площадок в городском и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ещение лыжной тр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под 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 для общеобразовательных организаций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для физкультурно- массовых и спортивных мероприятий.</w:t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17"/>
        <w:gridCol w:w="4678"/>
        <w:gridCol w:w="788"/>
        <w:gridCol w:w="1134"/>
        <w:gridCol w:w="851"/>
        <w:gridCol w:w="850"/>
        <w:gridCol w:w="709"/>
        <w:gridCol w:w="825"/>
        <w:gridCol w:w="98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ое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7F9FA" w:val="clear"/>
        </w:rPr>
      </w:pPr>
      <w:r>
        <w:rPr>
          <w:color w:val="000000"/>
          <w:sz w:val="28"/>
          <w:szCs w:val="28"/>
          <w:shd w:fill="F7F9FA" w:val="clear"/>
        </w:rPr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1292"/>
        <w:gridCol w:w="1781"/>
        <w:gridCol w:w="4819"/>
        <w:gridCol w:w="2219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СО=</w:t>
            </w:r>
          </w:p>
          <w:p>
            <w:pPr>
              <w:pStyle w:val="Normal"/>
              <w:jc w:val="both"/>
              <w:rPr/>
            </w:pPr>
            <w:r>
              <w:rPr/>
              <w:t>КСО:ЧНР Х 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О- рост количества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КСО- количество спортивных сооружений в районе</w:t>
            </w:r>
          </w:p>
          <w:p>
            <w:pPr>
              <w:pStyle w:val="Normal"/>
              <w:jc w:val="both"/>
              <w:rPr/>
            </w:pPr>
            <w:r>
              <w:rPr/>
              <w:t>ЧНР-численность населения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ое статистическое наблюдение по форме 1-Ф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=ЕПС факт: ЕПС норм х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 уровнь обеспеченности граждан  спортивными сооружениями  исходя из единовременной пропускной способности ;</w:t>
            </w:r>
          </w:p>
          <w:p>
            <w:pPr>
              <w:pStyle w:val="Normal"/>
              <w:jc w:val="both"/>
              <w:rPr/>
            </w:pPr>
            <w:r>
              <w:rPr/>
              <w:t>ЕПС факт  -нормативная  единоврем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ускная  способность имеющихся спортивных сооружений в Харовском районе  согласно данным статистического  наблюдения по форме № 1-ФК;</w:t>
            </w:r>
          </w:p>
          <w:p>
            <w:pPr>
              <w:pStyle w:val="Normal"/>
              <w:jc w:val="both"/>
              <w:rPr/>
            </w:pPr>
            <w:r>
              <w:rPr/>
              <w:t>ЕПС норм- необходимая нормативная   единовременная пропускная  способность имеющихся спортивных сооружений , рассчитываемая в  соответствии с приказом Минспорта  России от 21 марта 2018 года №2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татистическое наблюдение по форме 1-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7F9FA" w:val="clear"/>
        </w:rPr>
      </w:pPr>
      <w:r>
        <w:rPr>
          <w:b/>
          <w:color w:val="000000"/>
          <w:sz w:val="28"/>
          <w:szCs w:val="28"/>
          <w:shd w:fill="F7F9FA" w:val="clear"/>
        </w:rPr>
        <w:br w:type="textWrapping" w:clear="all"/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реализации муниципальной подпрограммы2 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63"/>
        <w:gridCol w:w="975"/>
        <w:gridCol w:w="15"/>
        <w:gridCol w:w="1666"/>
        <w:gridCol w:w="1276"/>
        <w:gridCol w:w="1559"/>
        <w:gridCol w:w="1336"/>
        <w:gridCol w:w="82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5 7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1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8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386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5 7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1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8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386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6"/>
        <w:gridCol w:w="1984"/>
        <w:gridCol w:w="1134"/>
        <w:gridCol w:w="1268"/>
        <w:gridCol w:w="8"/>
        <w:gridCol w:w="701"/>
        <w:gridCol w:w="8"/>
        <w:gridCol w:w="1275"/>
        <w:gridCol w:w="7"/>
        <w:gridCol w:w="1118"/>
        <w:gridCol w:w="10"/>
        <w:gridCol w:w="1409"/>
        <w:gridCol w:w="8"/>
        <w:gridCol w:w="1276"/>
      </w:tblGrid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физического воспитания и развития физической культуры и спорта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40 80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570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5 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1 7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паспортизации спортивных объектов и сооруж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и оборудование спортивных  и детских  площадок  в сельских пос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а «Народный бюджет»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и оборудование спортивных и детских  площадок на территор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площадки для мини-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9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9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го инвентаря для физкультурно-массовых  и 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го инвентаря и оборудования для МБОУ ДО « Центр дополнительного образов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го инвентаря и оборудования для общеобразовательных и дошкольных организаций  (по итогам годовых Спартакиад  между школ и детских са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спортивной игровой формы для сборных команд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СМ и запчасти для ремонта бу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тренажеров  для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косы для содержания спортив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обследования земельного участка для хоккейного к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2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площадки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 063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 063,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ный контроль   спортивной площадки 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 проектно-сметной документации и получение положительного заключения государственной экспертизы  на строительство хоккейного корта в г.Харовске (мкр.Харовсклесп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хоккейного  к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ФСЦ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4 080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5700,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5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3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еспечение реализации муниципальной программы «Развитие физической культуры и спорта в Харовском муниципальном районе на 2018– 2022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Физкультурно-спортивный центр «Сев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й деятельности МКУ «ФСЦ «Север» как ответственного исполнителя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эффективное и качественное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ыми средств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финансовых средств на 100%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районного бюджета по годам ее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- 0 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г.- 6 526 009,03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г.-  6 334 948,6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г.- 5 892 300,00   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.- 5 742 400,0 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24 495657,63 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 финансирование  сферы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ая заработная плата специалис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едостаточное выделение средств  на поддержку спортивных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реализации муниципальной программы «Развитие физической культуры и спорта в Харовском муниципальном районе на 2018– 2022 годы» (приложение 6) </w:t>
      </w:r>
      <w:r>
        <w:rPr>
          <w:sz w:val="28"/>
          <w:szCs w:val="28"/>
        </w:rPr>
        <w:t>предстои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ить  качественную деятельность  МКУ «ФСЦ «Север» как  ответственного исполнителя  муниципальной программы .</w:t>
      </w:r>
    </w:p>
    <w:p>
      <w:pPr>
        <w:pStyle w:val="Normal"/>
        <w:tabs>
          <w:tab w:val="clear" w:pos="708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65"/>
        <w:gridCol w:w="3476"/>
        <w:gridCol w:w="1292"/>
        <w:gridCol w:w="1128"/>
        <w:gridCol w:w="1349"/>
        <w:gridCol w:w="864"/>
        <w:gridCol w:w="834"/>
        <w:gridCol w:w="834"/>
        <w:gridCol w:w="848"/>
        <w:gridCol w:w="1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эффективное и качествен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бюджетными средств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1292"/>
        <w:gridCol w:w="1825"/>
        <w:gridCol w:w="3906"/>
        <w:gridCol w:w="22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е обеспечение  использования 100%  выделенных финансовых средст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=С</w:t>
            </w:r>
            <w:r>
              <w:rPr>
                <w:vertAlign w:val="subscript"/>
              </w:rPr>
              <w:t>факт</w:t>
            </w:r>
            <w:r>
              <w:rPr/>
              <w:t>/С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  <w:r>
              <w:rPr>
                <w:vertAlign w:val="subscript"/>
              </w:rPr>
              <w:t>исп</w:t>
            </w:r>
            <w:r>
              <w:rPr/>
              <w:t>-%использования фин.средств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факт</w:t>
            </w:r>
            <w:r>
              <w:rPr/>
              <w:t>-средства использованные фактически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план</w:t>
            </w:r>
            <w:r>
              <w:rPr/>
              <w:t>- средства запланирова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муниципальной подпрограммы 3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63"/>
        <w:gridCol w:w="987"/>
        <w:gridCol w:w="1275"/>
        <w:gridCol w:w="1560"/>
        <w:gridCol w:w="1417"/>
        <w:gridCol w:w="1418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но - спортивный «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6 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4 9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4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25"/>
        <w:gridCol w:w="1984"/>
        <w:gridCol w:w="2269"/>
        <w:gridCol w:w="1276"/>
        <w:gridCol w:w="709"/>
        <w:gridCol w:w="1275"/>
        <w:gridCol w:w="1135"/>
        <w:gridCol w:w="1417"/>
        <w:gridCol w:w="1276"/>
      </w:tblGrid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)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ФСЦ «Север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СЦ «Севе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5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400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9"/>
        <w:gridCol w:w="1000"/>
        <w:gridCol w:w="20"/>
        <w:gridCol w:w="25"/>
        <w:gridCol w:w="843"/>
        <w:gridCol w:w="109"/>
        <w:gridCol w:w="17"/>
        <w:gridCol w:w="25"/>
        <w:gridCol w:w="851"/>
        <w:gridCol w:w="901"/>
        <w:gridCol w:w="44"/>
        <w:gridCol w:w="49"/>
        <w:gridCol w:w="146"/>
        <w:gridCol w:w="678"/>
        <w:gridCol w:w="105"/>
        <w:gridCol w:w="50"/>
        <w:gridCol w:w="9"/>
        <w:gridCol w:w="115"/>
        <w:gridCol w:w="520"/>
        <w:gridCol w:w="220"/>
        <w:gridCol w:w="58"/>
        <w:gridCol w:w="91"/>
        <w:gridCol w:w="148"/>
        <w:gridCol w:w="540"/>
        <w:gridCol w:w="8"/>
        <w:gridCol w:w="643"/>
      </w:tblGrid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«Развитие физической культуры и спорта в Харовском муниципальном районе на 2018-2022 годы»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исполнитель  (исполнитель)  муниципальной  программы Харовского муниципального района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нятые обозначения и сокращения: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программа  Харовского муниципального район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Подпрограмма  - подпрограмма муниципальной программы Харовского муниципального район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8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я показателя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достижения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18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,17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,34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6,00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,4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 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 г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дминистрация  Ха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18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,17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,34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6,00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,4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КУ «ФСЦ «Севе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рограммы </w:t>
            </w:r>
            <w:r>
              <w:rPr>
                <w:sz w:val="22"/>
                <w:szCs w:val="22"/>
              </w:rPr>
              <w:t xml:space="preserve"> : Доведение к 2022 году до 36,1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,в том числе вовлечения в подготовку и выполнение нормативов Всероссийского физкультурно-спортивного комплекса "Готов к труду и обороне" (ГТО).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программы 1:</w:t>
            </w:r>
            <w:r>
              <w:rPr>
                <w:sz w:val="22"/>
                <w:szCs w:val="22"/>
              </w:rPr>
              <w:t xml:space="preserve"> пропагандировать и повышать мотивацию занятий физической культурой и спортом у всех возрастных групп населения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99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показатель (индикатор)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, систематически занимающегося физической культурой и спортом, в общей  численности населения в возрасте от 3 лет до 79 лет с 25,9% в 2018 году до 36,1 % в 2022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 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граммы 2:</w:t>
            </w:r>
            <w:r>
              <w:rPr>
                <w:sz w:val="22"/>
                <w:szCs w:val="22"/>
              </w:rPr>
              <w:t xml:space="preserve"> Развитие инфраструктуры  физической культуры и спорта с целью повышения доступности  всех категорий  населения спортивными сооружениями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показатель (индикатор) 2 </w:t>
            </w:r>
            <w:r>
              <w:rPr>
                <w:sz w:val="22"/>
                <w:szCs w:val="22"/>
              </w:rPr>
              <w:t>Обеспечение  роста количества спортивных сооружений в расчете на тысячу человек населения  на уровне  достигнутых 3,25 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граммы 3:</w:t>
            </w:r>
            <w:r>
              <w:rPr>
                <w:sz w:val="22"/>
                <w:szCs w:val="22"/>
              </w:rPr>
              <w:t xml:space="preserve"> Обеспечить эффективное и качественное управление бюджетными средствами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показатель (индикатор) 3 </w:t>
            </w:r>
            <w:r>
              <w:rPr>
                <w:sz w:val="22"/>
                <w:szCs w:val="22"/>
              </w:rPr>
              <w:t>Ежегодное обеспечение  использования 100%  выделенных финансов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г.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совершенствование системы физического воспитания различных категорий и групп населения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1 подпрограммы 1 </w:t>
            </w:r>
            <w:r>
              <w:rPr>
                <w:bCs/>
                <w:sz w:val="22"/>
                <w:szCs w:val="22"/>
              </w:rPr>
              <w:t>Развивать  физическую культуру для ветеранов и лиц с ограниченными возможностями здоровья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 среди ветеранов и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лиц с ограниченными возможностями  здоровья и инвалидов, систематически занимающихся физической культурой и спортом, в общей численности данной категории  с 10,3 % в 2018 году до 16 % в 2022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 55-79 лет, мужчины: 60-79 лет ) систематически занимающихся физической культурой и спортом  , в общей численности граждан старш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подпрограммы 1 </w:t>
            </w:r>
            <w:r>
              <w:rPr>
                <w:sz w:val="22"/>
                <w:szCs w:val="22"/>
              </w:rPr>
              <w:t>Развивать  массовую физическую культуру  и спорт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кадро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зационных условий и нормативно-правового обеспечени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5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3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(возраст3-29 лет), систематически  занимающихся  физической культурой и спортом, в общей численности 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 года, мужчины: 30-59 лет) систематически  занимающихся  физической культурой и спортом, в общей численности  граждан сред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доступности и обеспеченности всех категорий населения спортивными  сооружениями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подпрограммы 2.</w:t>
            </w:r>
            <w:r>
              <w:rPr>
                <w:sz w:val="22"/>
                <w:szCs w:val="22"/>
              </w:rPr>
              <w:t xml:space="preserve"> Развивать  инфраструктуру физической культуры и спорта  в районе с целью повышения доступности  всех категорий  населения спортивными сооружениями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физического воспитания и развития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уб.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5,70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 4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9,1700,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 2022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обеспечение  качественной деятельности  МКУ «ФСЦ «Север» как  ответственного исполнителя  муниципальной программы .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1</w:t>
            </w:r>
            <w:r>
              <w:rPr>
                <w:sz w:val="22"/>
                <w:szCs w:val="22"/>
              </w:rPr>
              <w:t xml:space="preserve"> обеспечить эффективное и качественное  управление  бюджетными  средствами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ФСЦ «Север» как ответственного исполнител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6,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,948,6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2,300</w:t>
            </w:r>
          </w:p>
        </w:tc>
        <w:tc>
          <w:tcPr>
            <w:tcW w:w="1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2,4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еспечение  использования  100%  выделенных финансов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3:00Z</dcterms:created>
  <dc:creator>NAME</dc:creator>
  <dc:description/>
  <dc:language>en-US</dc:language>
  <cp:lastModifiedBy>34-3-7</cp:lastModifiedBy>
  <cp:lastPrinted>2020-03-04T11:22:00Z</cp:lastPrinted>
  <dcterms:modified xsi:type="dcterms:W3CDTF">2020-03-25T11:23:00Z</dcterms:modified>
  <cp:revision>2</cp:revision>
  <dc:subject/>
  <dc:title>муниципальная программа</dc:title>
</cp:coreProperties>
</file>