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9.03.2020                                                                                                      № 29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17 года № 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ффективности реализации муниципальной программы и дальнейшего социально-экономического развития Харовского муниципального района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, туризма и реализация молодежной политики на территории Харовского муниципального района на 2018-2020 годы», утвержденную постановлением администрации Харовского муниципального района от 27.11.2017 года № 454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именование программы изложить в следующей редакции «Развитие культуры, туризма и реализация молодежной политик на территории Харовского муниципального района на 2018-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Паспорт муниципальной программы «Развитие культуры, туризма и реализация молодежной политик на территории Харовского муниципального района на 2018-2022 годы» изложить в новой редакции согласно приложению 1 к данно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Контроль за выполнением постановления возложить на заместителя руководителя администрации района</w:t>
      </w:r>
      <w:r>
        <w:rPr>
          <w:sz w:val="28"/>
          <w:szCs w:val="28"/>
        </w:rPr>
        <w:t xml:space="preserve"> по социальным вопросам и профилактике правонарушений  Шахова А.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  опубликова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 </w:t>
      </w:r>
    </w:p>
    <w:p>
      <w:pPr>
        <w:sectPr>
          <w:type w:val="nextPage"/>
          <w:pgSz w:w="11906" w:h="16838"/>
          <w:pgMar w:left="1418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О.В.Тихом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Приложение 3 к подпрограмме 4 муниципальной</w:t>
      </w:r>
      <w:r>
        <w:rPr/>
        <w:t xml:space="preserve"> </w:t>
      </w:r>
      <w:r>
        <w:rPr>
          <w:sz w:val="20"/>
          <w:szCs w:val="20"/>
        </w:rPr>
        <w:t xml:space="preserve">программы «Развитие культуры, туризма и реализация молодежной политики на территории Харовского муниципального района на 2018-2020 годы», утвержденная постановлением администрации Хар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 27.11.2017 № 454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right="-17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едакции  постано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____» декабря  2018 г.№ ______)</w:t>
      </w:r>
    </w:p>
    <w:p>
      <w:pPr>
        <w:pStyle w:val="Normal"/>
        <w:autoSpaceDE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 4 за счет средств бюджета района (тыс. руб.)</w:t>
      </w:r>
    </w:p>
    <w:tbl>
      <w:tblPr>
        <w:tblW w:w="140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415"/>
        <w:gridCol w:w="3543"/>
        <w:gridCol w:w="1417"/>
        <w:gridCol w:w="1418"/>
        <w:gridCol w:w="1276"/>
        <w:gridCol w:w="1984"/>
      </w:tblGrid>
      <w:tr>
        <w:trPr>
          <w:trHeight w:val="4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righ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righ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зейное обслуживание населения"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5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4,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right="9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4,3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Харовского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1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БУ «Харовский историко-художественный муз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Харовского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4,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right="9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right="9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9,5</w:t>
            </w:r>
          </w:p>
        </w:tc>
      </w:tr>
      <w:tr>
        <w:trPr>
          <w:trHeight w:val="164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муз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Ха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right="9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ы здания и помещений муз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ое присоединение к сетям теплоснабжения 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</w:tbl>
    <w:p>
      <w:pPr>
        <w:sectPr>
          <w:type w:val="nextPage"/>
          <w:pgSz w:orient="landscape" w:w="16838" w:h="11906"/>
          <w:pgMar w:left="1270" w:right="720" w:gutter="0" w:header="0" w:top="851" w:footer="0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Style20"/>
        <w:spacing w:before="0" w:after="0"/>
        <w:jc w:val="both"/>
        <w:textAlignment w:val="top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Приложение 1 к подпрограмме 7 муниципальной</w:t>
      </w:r>
      <w:r>
        <w:rPr/>
        <w:t xml:space="preserve"> </w:t>
      </w:r>
      <w:r>
        <w:rPr>
          <w:sz w:val="20"/>
          <w:szCs w:val="20"/>
        </w:rPr>
        <w:t xml:space="preserve">программы «Развитие культуры, туризма и реализация молодежной политики на территории Харовского муниципального района на 2018-2020 годы», утвержденная постановлением администрации Хар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 27.11.2017 № 454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right="-17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едакции  постано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__» _______ 2018 г.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Cs w:val="28"/>
        </w:rPr>
        <w:t xml:space="preserve">Ресурсное обеспечение и перечень мероприятий подпрограммы 7 </w:t>
      </w:r>
      <w:r>
        <w:rPr/>
        <w:t>за счет средств бюджета района (тыс. руб.)</w:t>
      </w:r>
    </w:p>
    <w:tbl>
      <w:tblPr>
        <w:tblW w:w="150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835"/>
        <w:gridCol w:w="3402"/>
        <w:gridCol w:w="1984"/>
        <w:gridCol w:w="1843"/>
        <w:gridCol w:w="1843"/>
        <w:gridCol w:w="1560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0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1. </w:t>
            </w:r>
            <w:r>
              <w:rPr>
                <w:bCs/>
                <w:iCs/>
              </w:rPr>
              <w:t>Осуществление деятельности по обеспечению реализации полномочий Управления культуры Харовского муниципального райо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47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2" w:firstLine="262"/>
              <w:jc w:val="center"/>
              <w:rPr/>
            </w:pPr>
            <w:r>
              <w:rPr/>
              <w:t>17099,8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2" w:firstLine="262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Обеспечение деятельности МКУ «Центр по обеспечению деятельности учреждений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62" w:firstLine="262"/>
              <w:jc w:val="center"/>
              <w:rPr/>
            </w:pPr>
            <w:r>
              <w:rPr/>
              <w:t>17099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Приложение 10 к муниципальной</w:t>
      </w:r>
      <w:r>
        <w:rPr/>
        <w:t xml:space="preserve"> </w:t>
      </w:r>
      <w:r>
        <w:rPr>
          <w:sz w:val="20"/>
          <w:szCs w:val="20"/>
        </w:rPr>
        <w:t xml:space="preserve">программе «Развитие культуры, туризма и реализация молодежной политики на территории Харовского муниципального района на 2018-2020 годы», утвержденная постановлением администрации Хар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 27.11.2017 № 454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right="-17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едакции  постано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__» _______ 2018 г.№ 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Cs w:val="28"/>
        </w:rPr>
        <w:t xml:space="preserve">Ресурсное обеспечение и перечень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за счет средств бюджета района (тыс. руб.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835"/>
        <w:gridCol w:w="2518"/>
        <w:gridCol w:w="2268"/>
        <w:gridCol w:w="1877"/>
        <w:gridCol w:w="1276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/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3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культуры, туризма и реализация молодежной политики на территории Харовского муниципального района на 2017 - 2019 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10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884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876,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10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884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876,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5:00Z</dcterms:created>
  <dc:creator>xxx</dc:creator>
  <dc:description/>
  <dc:language>en-US</dc:language>
  <cp:lastModifiedBy>34-3-7</cp:lastModifiedBy>
  <cp:lastPrinted>2020-02-17T14:11:00Z</cp:lastPrinted>
  <dcterms:modified xsi:type="dcterms:W3CDTF">2020-03-25T11:15:00Z</dcterms:modified>
  <cp:revision>2</cp:revision>
  <dc:subject/>
  <dc:title/>
</cp:coreProperties>
</file>