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2.03.2021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№ 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сти реализации муниципальной программы и дальнейшего социально-экономического развития Харовского муниципальн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«Развитие культуры, туризма и реализация молодежной политики на территории Харовского муниципального района на 2018 - 2020 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Паспорт  муниципальной программы изложить в новой редакции согласно приложению 1 к данно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Приложение 1 к Муниципальной программе «Сведения о целевых показателях (индикаторах) муниципальной программы» изложить в новой редакции согласно Приложения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Приложение 3 к Муниципальной программе «Объём финансового обеспечения реализации муниципальной программы за счет  средств районного бюджета» изложить в новой редакции согласно Приложения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Приложение 4 к Муниципальной программе «Характеристика муниципальной программы Харовского муниципального района» изложить в новой редакции согласно Приложения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Приложение 5 к Муниципальной программе (Приложение 3                                           к Подпрограмме 1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1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Приложение 6 к Муниципальной программе (Приложение 3                                             к Подпрограмме 3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новой редакции согласно Приложения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Приложение 7 к Муниципальной программе (Приложение 3                                            к Подпрограмме 4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4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Приложение 8 к Муниципальной программе  (Приложение 3 к Подпрограмме 6) «Объем финансового обеспечения реализации основных мероприятий подпрограммы 6 за счёт бюджетных средств» изложить в новой редакции согласно Приложения 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троль за выполнением постановл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руководителя администрации района, начальника отдела по социальным вопросам и профилактике правонарушений  Шахова А.Г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овского муниципального района                                                                 О.В. Тихомир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ультуры, туризма и реализация молодежной политики на территории Харовского муниципального района на 2018 - 2022 годы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489"/>
      </w:tblGrid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, туризма и реализация молодежной политики на территории Харовского муниципального района на 2018 - 2022 годы"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историко-художественный музей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традиционной народной культуры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 по обеспечению деятельности учреждений культуры Харовского муниципального района».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пешной социализации и эффективной самореализации молодёж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 - «Библиотечно-информацион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 – «Развитие туризм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 – «Организация досуга и обеспечение жителей района услугами организаций культур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4 – «Музей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5 – «Реализация молодежной политик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6 – «Обеспечение условий реализации муниципальной программ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7 – «Осуществление деятельности по обеспечению реализации полномочий Управления культуры Харовского муниципального район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8 - «Организация развития местного традиционного народного художественного творчества и развитие народных художественных промыслов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фактической обеспеченности учреждениями культуры от нормативной потребности на уровне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 - до 6,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осещаемости учреждений культуры в 2022 году – до 157,8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тителей (туристы и экскурсанты)  в районе – до 17,1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молодых людей, участвующих в мероприятиях сферы государственной молодёжной политики и патриотического воспитания – до 133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средней заработной платы работников учреждений культуры района к средней заработной плате по Вологодской области до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организаций культуры по отношению к уровню 2010 года - 84,8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, необходимых для финансового обеспечения программы составляет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91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*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7 107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1 821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18,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7440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5 925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бюджета Харовского муниципального района –  112788,5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24979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7052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9115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7428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4212,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 федерального бюджета – 5317,7 тыс. руб., 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146,6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38,6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732,5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300,00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областного бюджета  – 13428,5 тыс. руб., 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39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93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971,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712,5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712,5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бюджета города Харовск и сельских поселений Харовского муниципального района – 21379,4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942,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637,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8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8000,0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ая характеристика сферы реализации муниципальной программы, включая описание текущего состояния, основных проблем в указанной сфере и перспектив ее развития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районного уровня относя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зейного дел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развития местного традиционного народного художественного творчеств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осуществление мероприятий по работе с детьми и молодежью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условий для развития туризма и туристических услуг в район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ферах культуры, туризма и молодежной политики на территории Харовского муниципального района, является сеть учреждений культуры Харовского муниципального района, которая на 1 ноября 2019 года составляет 31 единицы и включает в себя 10 юридических лиц и 13 филиалов (библиотеки, учреждения культурно-досугового типа, центр традиционной народной культуры, музей)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начимыми проблемами в сферах культуры, туризма и молодежной политики район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персонал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учреждения культуры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финансовая поддержка самодеятельных творческих коллективов и исполнителей, которые представляют Харовский муниципальный район на региональных, всероссийских, международных конкурсах и фестивалях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и должны стать "электронным окном"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–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,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</w:t>
      </w:r>
    </w:p>
    <w:p>
      <w:pPr>
        <w:pStyle w:val="ConsPlusNormal"/>
        <w:spacing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уризма на территории Харовского муниципального района должны привести к появлению новых туристских продуктов и увеличению потока туристов и экскурсантов в район, дополнительных рабочих мест в сфере оказания туристских услуг и смежных отраслях, сохранению и популяризации историко-культурного и природного наследия района, в том числе возрождению и развитию народных художественных промыслов, получению дополнительных доходов и увеличению доходной базы бюджета, развитию туристской инфраструктуры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ая и продуманная работа по реализации мероприятий молодежной политики позволит создать социально-экономические и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ществующих проблем в отраслях "культура", "туризм" и "молодежная политика" Харовского муниципального района требует применения программного метода и дополнительного финансирования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Развитие культуры, туризма и реализация молодежной политики на территории Харовского муниципального района на 2018 - 2022 годы" направлена на создание условий для дальнейшего устойчивого развития района, достижение социально значимых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9.10.1992 № 3612-1 "Основы законодательства Российской Федерации о культур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1994 № 78-ФЗ "О библиотечном дел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6.05.1996 № 54-ФЗ "О Музейном фонде Российской Федерации и музеях 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.06.2002 № 73-ФЗ "Об объектах культурного наследия (памятниках истории и культуры) народо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7.05.2012 № 597 "О мероприятиях по реализации государственной социальной политик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и от 29.05.2017 №240 «Об объявлении в Российской Федерации Десятилетия детства»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сохранения и развития нематериального культурного наследия народов Российской Федерации на 2009 - 2015 годы, утвержденной приказом Министерства культуры Российской Федерации от 17.12.2008 № 26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Российской Федерации "Развитие культуры и туризма" на 2013 – 2020 годы, утвержденной постановлением Правительства Российской Федерации от 15.04.2014 № 31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Вологодской области от 29.01.2005 № 969 "О государственной молодежной политике Вологодской области",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«Сохранение и развитие культурного потенциала, развитие туристского кластера и архивного дела Вологодской области на 2015-2020 годы», утвержденной постановлением Правительства Вологодской области от 27.10.2014 № 961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"Создание условий для развития гражданского общества и потенциала молодежи в Вологодской области на 2014 – 2020 годы", утвержденной постановлением Правительства Вологодской области от 28.10.2013 № 1102,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социально-экономического развития Вологодской области на период до 2030 года, утвержденной Постановлением Правительства области от 17.10.2016 № 920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развития отрасли культуры в Вологодской области до 2020 года, утвержденной постановлением Правительства области от 26.11.2010 № 1362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развития сферы туризма Вологодской области до 2020 года, утвержденной постановлением Правительства Вологодской области от 11.08.2008 № 154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государственной молодежной политики Вологодской области, утвержденной постановлением Правительства Вологодской области от 13.01.2006 № 26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района состоят в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и максимальной доступности для граждан культурных благ и образования в сфере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культуры и молодежной политик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и и популяризации историко-культурного и природного наследия района, повышении его туристской привлекательности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и организационных, экономических и правовых механизмов развития сфер культуры, туризма и молодежной политики район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реализации муниципальной программы являю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отдыха и улучшения здоровья населения, сохранения, устойчивого развития и эффективного использования историко-культурного наследия и туристско-рекреационного потенциала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спешной социализации и эффективной самореализации молодё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сфер культуры, туризма и молодежной политики на территории Харовского муниципального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форм и направлений культурного, туристского и молодежного обмена, продвижение социокультурных продуктов на региональный, российский и мировой рынки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ы творчества, создание условий для реализации творческого потенциала граждан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хранению историко-культурного и природного наследия района, созданию сбалансированного рынка туристских услуг в районе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олее полного включения молодежи в социально-экономическую, политическую и культурную жизнь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позволит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молодежной политики района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адресность, последовательность, преемственность и контроль инвестирования средств бюджета в отрасли "культура", "туризм" и "молодежная политика"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инновационные технологии в работу учреждений культуры и молодежной политики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дпосылки и условия для устойчивого дальнейшего развития и функционирования учреждений культуры и молодежной политики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2018 – 2022 годы. Этапы не выделяются в связи с тем, что ежегодно предусматривается реализация взаимоувязанных мероприятий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е в программу мероприятия сгруппированы в 8 подпрограмм, содержащих основные мероприятия, направленные на решение поставленных задач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чно-информационное обслуживание населения» (приложение 5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уризма» (приложение 6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осуга и обеспечение жителей района услугами организаций культуры» (приложение 7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ное обслуживание населения» (приложение 8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молодежной политики» (приложение 9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условий реализации муниципальной программы» (приложение 10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уществление деятельности по обеспечению реализации полномочий Управления культуры Харовского муниципального района» (приложение 11 к муниципальной программ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развития местного традиционного народного художественного творчества и развитие народных художественных промыслов» (приложение  12 к муниципальной программе)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 культуры, туризма и молодежной политики район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4678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своение новых форм и направлений культурного, туристического и молодежного обмена, продвижение социокультурных продуктов на региональный, российский и мировой рын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доступности посещения учреждений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,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действие сохранению историко-культурного и природного наследия района, созданию сбалансированного рынка туристских услуг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(туристы и экскурсанты)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Обеспечение количества посещений организаций культуры по отношению к уровню 201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организаций культуры по отношению к уровню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: 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финансового обеспечения реализации муниципальной программы за счет 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2"/>
        <w:gridCol w:w="2394"/>
        <w:gridCol w:w="1547"/>
        <w:gridCol w:w="1405"/>
        <w:gridCol w:w="1689"/>
        <w:gridCol w:w="1265"/>
        <w:gridCol w:w="1702"/>
        <w:gridCol w:w="1822"/>
      </w:tblGrid>
      <w:tr>
        <w:trPr>
          <w:trHeight w:val="26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5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лан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историко-художественный музей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традиционной народной культуры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10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4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2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14,1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2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2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8,5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областного и (или) федерального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6,2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9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609"/>
        <w:gridCol w:w="1010"/>
        <w:gridCol w:w="173"/>
        <w:gridCol w:w="891"/>
        <w:gridCol w:w="1167"/>
        <w:gridCol w:w="954"/>
        <w:gridCol w:w="26"/>
        <w:gridCol w:w="856"/>
        <w:gridCol w:w="91"/>
        <w:gridCol w:w="29"/>
        <w:gridCol w:w="734"/>
        <w:gridCol w:w="283"/>
        <w:gridCol w:w="926"/>
        <w:gridCol w:w="226"/>
        <w:gridCol w:w="1086"/>
        <w:gridCol w:w="357"/>
      </w:tblGrid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звитие культуры, туризма и реализация молодежной политики на территории Харовского муниципального района на 2018 - 2022 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название муниципальной программы)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ветственный исполнитель  (исполнитель)  муниципальной 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, 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0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8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0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14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5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8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0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58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 «Харовский центр культурного развития»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МБУК «ГДК «Мир»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2,0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,1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5,6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МБУ «Харовский историко-художественный музей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1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МБУК «Центр традиционной народной культуры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КУ «Центр по обеспечению деятельности учреждений культуры Харовского муниципального район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успешной социализации и эффективной самореализации молодёжи.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новых форм и направлений культурного, туристического и молодежного обмена, продвижение социокультурных продуктов на региональный, российский и мировой рын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Уровень фактической обеспеченности учреждениями культуры от нормативной потреб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3: 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упности посещения учреждений культуры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сохранению историко-культурного и природного наследия района, созданию сбалансированного рынка туристских услуг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(туристы и экскурсанты)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Доля посещений организаций культуры по отношению к уровню 2010 г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работников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 «Библиотечно-информацион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: 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: Материально-техническое оснащение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: Ремонты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: Противопожарные мероприят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: 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7: Государственная поддержка лучших сельских учреждений культуры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: Создание виртуальных концертных зал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форматизации и интеграции информационных ресурсов библиотек с целью создания единого пространства реги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библиографических  записей в сводном электронном каталоге библиотек района, в том числе включенных в сводный электронный каталог библиотек России (по отношению к предыдущему году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2 подпрограммы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 базы библиотек, обеспечение  сохранности  и полноценного комплектования  фондов библиотек документами на различных носителей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Средняя обеспеченность новыми поступлениями в библиотечный фонд общедоступных библиотек района в расчете на 1000 жителей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/1000 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-120 экз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3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ценных условий доступа населения  к социально-значимой информации путем создания информационных центров в общедоступных библиотеках, развития внестационарных форм библиотечного обслужива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опулярной юридической литературы в общем объеме новых поступлений в библиотеч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программ, направленных на поддержку и продвижение чт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общедоступных библиотек (на одного жителя в го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мероприятий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униципальных общедоступных библиотек, осуществивших мероприятия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2  «Развитие туризма»;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: Создание новых объектов показа, инфраструктуры, разработка и реализация туристических программ и маршру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: Организация и проведение социально-значимых мероприятий по формированию положительного туристического имиджа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: Повышение уровня квалификации специалистов, работающих в сфере туризма и сопутствующих отраслях, а также мастеров народных промысл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ложительного туристического имиджа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(туристы и экскурсанты)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опуляризация народных промыслов и ремесе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астеров народных промыслов и ремесел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нутреннего культурно-познавательного, событийного и сельского туризма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рупных событийных мероприятий в район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соответствующих запросам потребителей туристических продуктов с учетом основных туристических брендов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(индикатор) 1:  Количество вновь созданных объектов показа и/или туристических маршрутов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квалификации специалистов, работающих в сфере туризма и сопутствующих отраслях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человек занятых в сфере туризма и сопутствующих отрасл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  «Организация досуга и обеспечение жителей района услугами организаций культуры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:  Обеспечение деятельности МБУК «Харовский центр культурного развития» и МБУК « ГДК «Мир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5,3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: Материально-техническое оснащение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: Ремонты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,1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: Совершенствование профессиональных компетентностей работников учреждений культу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чение населения к активному участию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развитию профессионального исполнительского искусства, выявлению и поддержке талантов в области всех видов и жанров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4  «Музей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: Обеспечение деятельности МБУ «Харовский историко-художественный музей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,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: Материально-техническое оснащение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: Ремонты здания и помещений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: Технологическое присоединение к сетям теплоснабжения зд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доля музейных предметов и коллекций, внесенных в электронную базу данных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музея (по бесплатным и платным билетам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количество музейных выстав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5  «Реализация молодежной политики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: Самореализация молодежи в общественной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: Развитие детских и молодёжных объедин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: Патриотическое воспитание молодеж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: Поддержка молодой семь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: Пропаганда здорового образа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формирования и развития добровольческой деятельности среди молодёж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принимающих участие в добровольческой деятель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азвития молодёжных общественных объединений и инициатив, направленных на военно-патриотическое воспитание, на творческую и социальную самореализацию молодёжи, укрепление института молодой семьи, взаимосвязи молодёжи с органами власти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 (не менее 4%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6  «Обеспечение условий реализации муниципальной программы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лежащее исполнение полномочий Управления культуры, спорта, туризма и молоде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: Обеспечение деятельности Управления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,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:  Мероприятия, направленные на развитие кадрового потенциала отрасл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7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уществление деятельности по обеспечению реализации полномочий Управления культуры Харовского муниципального района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исполнение полномочий Управления культуры, спорта, туризма и молодё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: Обеспечение деятельности МКУ «Центр по обеспечению деятельности учреждени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9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8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: Обеспечение деятельности МБУК «Центр традиционной народно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9,4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: Материально-техническое оснащение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3: Ремонты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5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ля всех категорий населения равных возможностей доступа к культурным ценностям, участие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5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основных мероприятий подпрограммы 1 за счет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2948"/>
        <w:gridCol w:w="1759"/>
        <w:gridCol w:w="1659"/>
        <w:gridCol w:w="1468"/>
        <w:gridCol w:w="1238"/>
        <w:gridCol w:w="1237"/>
        <w:gridCol w:w="1238"/>
        <w:gridCol w:w="1286"/>
        <w:gridCol w:w="1106"/>
      </w:tblGrid>
      <w:tr>
        <w:trPr>
          <w:trHeight w:val="27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иблиотечно-информационное обслуживание населе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Харовская централизованная библиотечная система имени В.И.Бело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9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58,9</w:t>
            </w:r>
          </w:p>
        </w:tc>
      </w:tr>
      <w:tr>
        <w:trPr>
          <w:trHeight w:val="55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54,3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4,30</w:t>
            </w:r>
          </w:p>
        </w:tc>
      </w:tr>
      <w:tr>
        <w:trPr>
          <w:trHeight w:val="4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библиоте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0,60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,9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3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ы библиотек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8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0,4</w:t>
            </w:r>
          </w:p>
        </w:tc>
      </w:tr>
      <w:tr>
        <w:trPr>
          <w:trHeight w:val="9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40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мках проекта «сельская библиотек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8,0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,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1</w:t>
            </w:r>
          </w:p>
        </w:tc>
      </w:tr>
      <w:tr>
        <w:trPr>
          <w:trHeight w:val="10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1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3</w:t>
            </w:r>
          </w:p>
        </w:tc>
      </w:tr>
      <w:tr>
        <w:trPr>
          <w:trHeight w:val="5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</w:tr>
      <w:tr>
        <w:trPr>
          <w:trHeight w:val="5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,2</w:t>
            </w:r>
          </w:p>
        </w:tc>
      </w:tr>
      <w:tr>
        <w:trPr>
          <w:trHeight w:val="5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,2</w:t>
            </w:r>
          </w:p>
        </w:tc>
      </w:tr>
      <w:tr>
        <w:trPr>
          <w:trHeight w:val="51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 и их работник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7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8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7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6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финансового обеспеч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реализации основных мероприятий подпрограммы 2 за счет бюджетных средств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2896"/>
        <w:gridCol w:w="2467"/>
        <w:gridCol w:w="1632"/>
        <w:gridCol w:w="1392"/>
        <w:gridCol w:w="1165"/>
        <w:gridCol w:w="1165"/>
        <w:gridCol w:w="1166"/>
        <w:gridCol w:w="1238"/>
        <w:gridCol w:w="929"/>
      </w:tblGrid>
      <w:tr>
        <w:trPr>
          <w:trHeight w:val="22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20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туризма"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«Харовский центр культурного развития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«Харовский историко-художественный музей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К «Харовская централизованная библиотечная система им. В.И. Белова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К «Центр традиционной народной культуры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по экономическому развитию и инвестициям администрации Хар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и сельских поселений район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новых объектов показа, инфраструктуры, разработка и реализация туристических программ и маршрутов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социально-значимых мероприятий по формированию положительного туристического имиджа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квалификации специалистов, работающих в сфере туризма и сопутствующих отраслях, а также мастеров народных промыслов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квалификации специалистов, работающих в сфере туризма и сопутствующих отраслях, а также мастеров народных промыслов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7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2389"/>
        <w:gridCol w:w="1893"/>
        <w:gridCol w:w="1720"/>
        <w:gridCol w:w="1447"/>
        <w:gridCol w:w="1223"/>
        <w:gridCol w:w="1223"/>
        <w:gridCol w:w="1222"/>
        <w:gridCol w:w="1269"/>
        <w:gridCol w:w="945"/>
      </w:tblGrid>
      <w:tr>
        <w:trPr>
          <w:trHeight w:val="4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рганизация досуга и обеспечение жителей района услугами организаций культуры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Городской дом культуры «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«Харовский центр культурного развит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75,6</w:t>
            </w:r>
          </w:p>
        </w:tc>
      </w:tr>
      <w:tr>
        <w:trPr>
          <w:trHeight w:val="70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центр культурного развития» и МБУК «ГДК «Мир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85,3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 районного и городского бюдже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5,4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8,1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и городск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1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4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ых компетентностей работников учреждений культуры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8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бъем финансового обеспечения реализации основных мероприятий подпрограммы 4 за счет бюджетных средств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3"/>
        <w:gridCol w:w="2523"/>
        <w:gridCol w:w="1540"/>
        <w:gridCol w:w="2566"/>
        <w:gridCol w:w="1411"/>
        <w:gridCol w:w="1192"/>
        <w:gridCol w:w="1191"/>
        <w:gridCol w:w="1192"/>
        <w:gridCol w:w="1235"/>
        <w:gridCol w:w="1255"/>
      </w:tblGrid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узейное обслуживание населения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 Харовского 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Харовский историко-художественный муз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1,4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историко-художественный музей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0,6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0,6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здания и помещений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сетям теплоснабжения зд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8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9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ъем финансового обеспечения реализации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ёт бюджетных средств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90"/>
        <w:gridCol w:w="1454"/>
        <w:gridCol w:w="1304"/>
        <w:gridCol w:w="1450"/>
        <w:gridCol w:w="1305"/>
        <w:gridCol w:w="1304"/>
        <w:gridCol w:w="1389"/>
        <w:gridCol w:w="1596"/>
      </w:tblGrid>
      <w:tr>
        <w:trPr>
          <w:trHeight w:val="30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сно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планового перио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ый год планового периода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22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5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Реализация молодежной политики"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,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,0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,7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,0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0,0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,7</w:t>
            </w:r>
          </w:p>
        </w:tc>
      </w:tr>
      <w:tr>
        <w:trPr>
          <w:trHeight w:val="53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.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еализация молодежи в общественной жизни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.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етских и молодёжных объединений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.3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 молодежи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9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.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ально значимых мероприятий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5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я 5.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молодой семьи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.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</w:tr>
    </w:tbl>
    <w:p>
      <w:pPr>
        <w:pStyle w:val="Style1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10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3 к Подпрограмме 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м финансового обеспечения реализации основных мероприятий подпрограммы 6 за счёт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4345"/>
        <w:gridCol w:w="1594"/>
        <w:gridCol w:w="1304"/>
        <w:gridCol w:w="1306"/>
        <w:gridCol w:w="1232"/>
        <w:gridCol w:w="1232"/>
        <w:gridCol w:w="1232"/>
        <w:gridCol w:w="1281"/>
        <w:gridCol w:w="1109"/>
      </w:tblGrid>
      <w:tr>
        <w:trPr>
          <w:trHeight w:val="40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ового обеспеч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, годы</w:t>
            </w:r>
          </w:p>
        </w:tc>
      </w:tr>
      <w:tr>
        <w:trPr>
          <w:trHeight w:val="109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ый год планового пери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6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4,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3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7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49,5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.1</w:t>
            </w:r>
          </w:p>
        </w:tc>
        <w:tc>
          <w:tcPr>
            <w:tcW w:w="4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Управления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4,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4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1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68,5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доходы районного бюджета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,1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7,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838,7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направленные на развитие кадрового потенциала отрасли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12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3 к Подпрограмме 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финансового обеспечения реализации подпрограммы 8 за счет средств бюджета </w:t>
      </w:r>
      <w:r>
        <w:rPr/>
        <w:t xml:space="preserve"> 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3791"/>
        <w:gridCol w:w="1893"/>
        <w:gridCol w:w="1022"/>
        <w:gridCol w:w="1312"/>
        <w:gridCol w:w="1311"/>
        <w:gridCol w:w="1459"/>
        <w:gridCol w:w="1166"/>
        <w:gridCol w:w="1211"/>
      </w:tblGrid>
      <w:tr>
        <w:trPr>
          <w:trHeight w:val="4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дпрограммы / основного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и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год планового пери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тий год планового пери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тый год планового перио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8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9,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86,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1,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0,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18,4</w:t>
            </w:r>
          </w:p>
        </w:tc>
      </w:tr>
      <w:tr>
        <w:trPr>
          <w:trHeight w:val="2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учреждение культуры «Центр традиционной народной культуры»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8.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МБУК «Центр традиционной народной культуры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5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4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69,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8.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о-техническое оснащение учрежд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8.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монты учреждения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8.4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социально значимых мероприят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</w:tr>
      <w:tr>
        <w:trPr>
          <w:trHeight w:val="8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8.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listitemtitle">
    <w:name w:val="news-list_item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2:00Z</dcterms:created>
  <dc:creator>UseR</dc:creator>
  <dc:description/>
  <cp:keywords/>
  <dc:language>en-US</dc:language>
  <cp:lastModifiedBy>US43</cp:lastModifiedBy>
  <cp:lastPrinted>2021-03-22T11:30:00Z</cp:lastPrinted>
  <dcterms:modified xsi:type="dcterms:W3CDTF">2021-03-25T05:42:00Z</dcterms:modified>
  <cp:revision>2</cp:revision>
  <dc:subject/>
  <dc:title/>
</cp:coreProperties>
</file>