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     25.01.2017                                                                          № 2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рки соблюдения лицом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вшим должность муниципальной службы, запр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на условиях трудового договора должно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на выполнение работ (оказание услуг) в организа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овиях гражданско-правового договора, если отдельные функц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управления данной организацией входили 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(служебные) обязанности муниципального служащего,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соблюдения работодателем условий заключения трудового договор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ли гражданско-правового договора с таким гражданино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FF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с последующими изменениями), от 25.12.2008 </w:t>
      </w:r>
      <w:hyperlink r:id="rId3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(с последующими изменениями), Уставом Харовского муниципальн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уководителям органов местного самоуправления района, структурных подразделений администрации района ознакомить муниципальных служащих с </w:t>
      </w:r>
      <w:hyperlink w:anchor="Par36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районной газете «Призыв» и размещению на официальном </w:t>
      </w:r>
      <w:hyperlink r:id="rId4">
        <w:r>
          <w:rPr>
            <w:rStyle w:val="InternetLink"/>
            <w:color w:val="0000FF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района                                       С.Н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25.01.2017 №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ЛУЖАЩЕГО, И СОБЛЮДЕНИЯ РАБОТОДАТЕЛЕМ УСЛОВИЙ ЗАКЛЮЧЕНИЯ ТРУДОВОГО ДОГОВОРА ИЛИ ГРАЖДАНСКО-ПРАВОВОГО ДОГОВОРА С ТАКИМ ГРАЖДАНИНОМ (ДАЛЕЕ - ПОРЯДОК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1. Настоящий Порядок разработан в соответствии с Федеральными законами от 02.03.2007 </w:t>
      </w:r>
      <w:hyperlink r:id="rId5">
        <w:r>
          <w:rPr>
            <w:rStyle w:val="InternetLink"/>
            <w:color w:val="0000FF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 (с последующими изменениями), от 25.12.2008 </w:t>
      </w:r>
      <w:hyperlink r:id="rId6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(с последующими изменениями) (далее - Федеральный закон № 273-ФЗ) и определяет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Харовского муниципального района и урегулированию конфликта интересов на муниципальной службе (далее - комисс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4"/>
      <w:bookmarkEnd w:id="4"/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верка, предусмотренная </w:t>
      </w:r>
      <w:hyperlink w:anchor="Par48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рядка, и информирование о ее результатах осуществляются кадровой службой администрации района, (далее - кадровая служба), в течение 10 дней с момента наступления одного из оснований для осуществления проверки, предусмотренных </w:t>
      </w:r>
      <w:hyperlink w:anchor="Par51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информации, предусмотренной </w:t>
      </w:r>
      <w:hyperlink w:anchor="Par52">
        <w:r>
          <w:rPr>
            <w:rStyle w:val="InternetLink"/>
            <w:color w:val="0000FF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настоящего Порядка, кадровая служба проверяет наличие протокола заседания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протокола с решением о даче согласия кадровая служба информирует в течение 3-х рабочих дней главу Харовского муниципального района, руководителя органа местного самоуправления района - работодателя о соблюдении гражданином и его работодателем требований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 Письмо работодателя и информация приобщаются к личному делу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адровая служба также в течение 3-х рабочих дней информирует об этом главу Харовского муниципального района, руководителя органа местного самоуправления района -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о несоблюдении гражданином требований Федерального </w:t>
      </w:r>
      <w:hyperlink r:id="rId8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кадровая служба информирует правоохранительные органы о необходимости осуществления контроля за выполнением работодателем требований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лучае непоступления письменной информации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кадровая служба информирует правоохранительные органы о несоблюдении работодателем обязанности, предусмотренной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договора (гражданско-правового договора) в указанный срок письменная информация работодателя приобщается к личному делу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 поступлении информации, предусмотренной </w:t>
      </w:r>
      <w:hyperlink w:anchor="Par54">
        <w:r>
          <w:rPr>
            <w:rStyle w:val="InternetLink"/>
            <w:color w:val="0000FF"/>
            <w:sz w:val="28"/>
            <w:szCs w:val="28"/>
          </w:rPr>
          <w:t>подпунктом «в» пункта 2</w:t>
        </w:r>
      </w:hyperlink>
      <w:r>
        <w:rPr>
          <w:sz w:val="28"/>
          <w:szCs w:val="28"/>
        </w:rPr>
        <w:t xml:space="preserve"> настоящего Порядка, кадровая служб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личия указанных документов кадровая служба информирует лиц, направивших информацию, о соблюдении гражданином и работодателем требований Федерального </w:t>
      </w:r>
      <w:hyperlink r:id="rId1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какого-либо из указанных в настоящем пункте документов кадровая служба информирует правоохранительные органы и лиц, направивших информацию, о несоблюдении гражданином и (или) работодателем требований Федерального </w:t>
      </w:r>
      <w:hyperlink r:id="rId1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AB305DF3DF45773AC76426B028984127CF187175283DAA68D53AB9583B2CD1031C6D4KBmDH" TargetMode="External"/><Relationship Id="rId3" Type="http://schemas.openxmlformats.org/officeDocument/2006/relationships/hyperlink" Target="consultantplus://offline/ref=06DAB305DF3DF45773AC76426B028984127CF186135383DAA68D53AB9583B2CD1031C6D6KBmEH" TargetMode="External"/><Relationship Id="rId4" Type="http://schemas.openxmlformats.org/officeDocument/2006/relationships/hyperlink" Target="consultantplus://offline/ref=06DAB305DF3DF45773AC684F7D6ED7801577AF8E14598884FEDA55FCCAD3B4985071C081F9F1C33100F6B6CDKDmDH" TargetMode="External"/><Relationship Id="rId5" Type="http://schemas.openxmlformats.org/officeDocument/2006/relationships/hyperlink" Target="consultantplus://offline/ref=06DAB305DF3DF45773AC76426B028984127CF187175283DAA68D53AB9583B2CD1031C6D4KBmDH" TargetMode="External"/><Relationship Id="rId6" Type="http://schemas.openxmlformats.org/officeDocument/2006/relationships/hyperlink" Target="consultantplus://offline/ref=06DAB305DF3DF45773AC76426B028984127CF186135383DAA68D53AB9583B2CD1031C6D6KBmEH" TargetMode="External"/><Relationship Id="rId7" Type="http://schemas.openxmlformats.org/officeDocument/2006/relationships/hyperlink" Target="consultantplus://offline/ref=06DAB305DF3DF45773AC76426B028984127CF186135383DAA68D53AB95K8m3H" TargetMode="External"/><Relationship Id="rId8" Type="http://schemas.openxmlformats.org/officeDocument/2006/relationships/hyperlink" Target="consultantplus://offline/ref=06DAB305DF3DF45773AC76426B028984127CF186135383DAA68D53AB95K8m3H" TargetMode="External"/><Relationship Id="rId9" Type="http://schemas.openxmlformats.org/officeDocument/2006/relationships/hyperlink" Target="consultantplus://offline/ref=06DAB305DF3DF45773AC76426B028984127CF186135383DAA68D53AB9583B2CD1031C6D6KBm8H" TargetMode="External"/><Relationship Id="rId10" Type="http://schemas.openxmlformats.org/officeDocument/2006/relationships/hyperlink" Target="consultantplus://offline/ref=06DAB305DF3DF45773AC76426B028984127CF186135383DAA68D53AB95K8m3H" TargetMode="External"/><Relationship Id="rId11" Type="http://schemas.openxmlformats.org/officeDocument/2006/relationships/hyperlink" Target="consultantplus://offline/ref=06DAB305DF3DF45773AC76426B028984127CF186135383DAA68D53AB9583B2CD1031C6D6KBm9H" TargetMode="External"/><Relationship Id="rId12" Type="http://schemas.openxmlformats.org/officeDocument/2006/relationships/hyperlink" Target="consultantplus://offline/ref=06DAB305DF3DF45773AC76426B028984127CF186135383DAA68D53AB95K8m3H" TargetMode="External"/><Relationship Id="rId13" Type="http://schemas.openxmlformats.org/officeDocument/2006/relationships/hyperlink" Target="consultantplus://offline/ref=06DAB305DF3DF45773AC76426B028984127CF186135383DAA68D53AB95K8m3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8:00Z</dcterms:created>
  <dc:creator>NAME</dc:creator>
  <dc:description/>
  <cp:keywords/>
  <dc:language>en-US</dc:language>
  <cp:lastModifiedBy>Сметкин Денис</cp:lastModifiedBy>
  <cp:lastPrinted>2017-01-26T09:46:00Z</cp:lastPrinted>
  <dcterms:modified xsi:type="dcterms:W3CDTF">2017-02-07T03:08:00Z</dcterms:modified>
  <cp:revision>2</cp:revision>
  <dc:subject/>
  <dc:title>ПОСТАНОВЛЕНИЕ</dc:title>
</cp:coreProperties>
</file>