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от 22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                         №278</w:t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прете выхода (выезда)</w:t>
      </w:r>
    </w:p>
    <w:p>
      <w:pPr>
        <w:pStyle w:val="TextBody"/>
        <w:ind w:left="-142" w:right="-284" w:hanging="0"/>
        <w:jc w:val="left"/>
        <w:rPr/>
      </w:pPr>
      <w:r>
        <w:rPr>
          <w:b w:val="false"/>
          <w:sz w:val="28"/>
          <w:szCs w:val="28"/>
        </w:rPr>
        <w:t>на лед рек и водоемов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о ст. 6 и ст. 27 Водного кодекса Российской Федерации,  в целях предотвращения несчастных случаев на водных объектах на территории Харов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период таяния льда запретить выход </w:t>
      </w:r>
      <w:r>
        <w:rPr>
          <w:sz w:val="28"/>
          <w:szCs w:val="28"/>
        </w:rPr>
        <w:t xml:space="preserve">людей и выезд любых видов транспорта </w:t>
      </w:r>
      <w:r>
        <w:rPr>
          <w:color w:val="000000"/>
          <w:sz w:val="28"/>
          <w:szCs w:val="28"/>
        </w:rPr>
        <w:t>на л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 с 22 марта 2021 года, а на лед других водных объектов с  12 апреля 2021 год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екомендовать  начальнику МО МВД России «Харовский» (Шулимов Н.Л.) в период  таяния льда усилить контроль по недопущению выезда автотранспорта и выхода населения на лед водоемов. </w:t>
      </w:r>
      <w:r>
        <w:rPr>
          <w:bCs/>
          <w:sz w:val="28"/>
          <w:szCs w:val="28"/>
        </w:rPr>
        <w:t xml:space="preserve">Приблизить </w:t>
      </w:r>
      <w:r>
        <w:rPr>
          <w:sz w:val="28"/>
          <w:szCs w:val="28"/>
        </w:rPr>
        <w:t>наряды  в местах несанкционированных переходов через реку Кубена.( район около навесного моста ул.Ленинградская; район Стекольного; ул.Мельничная )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а по МП, ГО и ЧС администрации района (Говорухин С.А.) в срок до 22 марта 2021 года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Рекомендовать главам сельских поселений в срок до 22 марта 2021 года предоставить информацию в  отдел по МП, ГО и ЧС администрации района о возможных местах выхода граждан и выезда автотранспорта  на лед водоем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Начальнику управления образования (Громова Е.В.)  организовать проведение занятий  в образовательных учреждениях по правилам безопасного поведения на водных объектах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над выполнением настоящего постановления возложить на  заместителя руководителя администрации Харовского муниципального района Белова А.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 в Официальном Вестнике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О.В. Тихомир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Брянцев А.Н.</dc:creator>
  <dc:description/>
  <cp:keywords/>
  <dc:language>en-US</dc:language>
  <cp:lastModifiedBy>US-10</cp:lastModifiedBy>
  <cp:lastPrinted>2021-03-22T16:38:00Z</cp:lastPrinted>
  <dcterms:modified xsi:type="dcterms:W3CDTF">2021-03-24T09:59:00Z</dcterms:modified>
  <cp:revision>11</cp:revision>
  <dc:subject/>
  <dc:title>ПОСТАНОВЛЕНИЕ ГЛАВЫ</dc:title>
</cp:coreProperties>
</file>