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bookmarkStart w:id="0" w:name="Par1"/>
      <w:bookmarkEnd w:id="0"/>
      <w:r>
        <w:rPr>
          <w:sz w:val="28"/>
        </w:rPr>
        <w:t>АДМИНИСТРАЦИЯ 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2.03.2021                                                                                                  № 27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протокола общественных обсуждений, заключения о результатах общественных обсуждений по проекту от 22.03.2021 г.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оставить   разрешение  </w:t>
      </w:r>
      <w:r>
        <w:rPr>
          <w:sz w:val="28"/>
          <w:szCs w:val="28"/>
        </w:rPr>
        <w:t xml:space="preserve">на  условно разрешенный вид использования   земельного    участка с кадастровым номером 35:12:0101029:31 площадью   1058   кв.м.  по адресу: г. Харовск, ул. Пустораменская, д. 44, на вид   «Склады - 6,9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 «Официальном вестнике» - приложение к 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1-03-22T16:06:00Z</cp:lastPrinted>
  <dcterms:modified xsi:type="dcterms:W3CDTF">2021-03-22T13:50:00Z</dcterms:modified>
  <cp:revision>103</cp:revision>
  <dc:subject/>
  <dc:title>АДМИНИСТРАЦИЯ БАБУШКИНСКОГО МУНИЦИПАЛЬНОГО РАЙОНА</dc:title>
</cp:coreProperties>
</file>