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09.03.2022                                                                                              №  276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от 17.02.2020 №141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 администрации  Харовского муниципального  района  от  17.02.2020 г. № 141  «Об  утверждении  муниципальной  программы  «Архитектура  и градостроительство в  Харовском  муниципальном районе на 2022-2025 годы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року 8 паспорта муниципальной программы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312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2 год 860,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 год – 720,000 тыс. 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  720,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-820,0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Приложения № 1, № 2, № 3, № 4, № 5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настоящего постановления возложить на заместителя  руководителя   администрации  Харовского  муниципального района  С.В. Рябко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  вступает в силу после официального опубликования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  2022 - 2025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</w:rPr>
              <w:t>смотров 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  <w:szCs w:val="28"/>
              </w:rPr>
              <w:t>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6"/>
                <w:szCs w:val="28"/>
              </w:rPr>
              <w:t>Ведение 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1" w:name="Par282"/>
      <w:bookmarkEnd w:id="1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 - 2025 годы 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РЕАЛИЗАЦИИ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788"/>
        <w:gridCol w:w="1477"/>
        <w:gridCol w:w="1337"/>
        <w:gridCol w:w="1334"/>
        <w:gridCol w:w="1265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6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bookmarkStart w:id="2" w:name="Par987"/>
      <w:bookmarkEnd w:id="2"/>
      <w:r>
        <w:rPr>
          <w:sz w:val="22"/>
          <w:szCs w:val="22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 2022 - 2025 годы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3" w:name="Par379"/>
      <w:bookmarkEnd w:id="3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4"/>
        <w:gridCol w:w="2934"/>
        <w:gridCol w:w="2938"/>
        <w:gridCol w:w="1122"/>
        <w:gridCol w:w="1116"/>
        <w:gridCol w:w="986"/>
        <w:gridCol w:w="1038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атус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год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 xml:space="preserve">муниципального района отдел архитектуры и градострои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6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72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2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зация генерального плана муниципального образования  город  Харовс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муниципального района 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ция генерального плана сельского поселения Семигороднее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>в сфере архитек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>
          <w:trHeight w:val="6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6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rPr>
                <w:sz w:val="26"/>
              </w:rPr>
            </w:pP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left="18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роектов планировки территорий 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едение  автоматизирова-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ние высокотехноло-гического рабочего места обеспечения для ведения типового тиражируемого программного обеспечения градостроитель-ной деятельности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>
                <w:sz w:val="26"/>
              </w:rPr>
              <w:t>Администрация Харовского муниципального района отдел архитектуры и градостроительства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4" w:name="Par986"/>
      <w:bookmarkEnd w:id="4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 - 2025 годы 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Актуализация генерального плана городского поселения  город Харовск 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ПЗЗ 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ПЗЗ 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Дело 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8"/>
        </w:rPr>
        <w:t>на 2022-2025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22 – 2025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387"/>
        <w:gridCol w:w="1275"/>
        <w:gridCol w:w="1276"/>
        <w:gridCol w:w="1276"/>
        <w:gridCol w:w="1276"/>
        <w:gridCol w:w="1701"/>
        <w:gridCol w:w="1701"/>
        <w:gridCol w:w="1417"/>
      </w:tblGrid>
      <w:tr>
        <w:trPr>
          <w:trHeight w:val="48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Год достиже-ни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дачи программы 1 – </w:t>
            </w: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1. - Актуализация генерального плана муниципального образования  город Хар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плана муниципального образования  город  Харовск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1.2. - Актуализация генерального плана сельского поселения Семигородне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300,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3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сновное мероприятие 1.3. – Приведение  Правил землепользования и застройки 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3. - Наличие правил землепользования и застройки сельских поселений, входящих в состав Харовского муниципального района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6. Осуществление части полномочий по решению вопросов местного значения в соответствии  с заключенными 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6.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3-202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 xml:space="preserve"> Разработка проектов планиров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2-202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ь программы 2 -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дачи программы 2 - </w:t>
            </w:r>
            <w:r>
              <w:rPr>
                <w:rFonts w:cs="Arial"/>
                <w:color w:val="000000"/>
                <w:sz w:val="26"/>
                <w:szCs w:val="28"/>
              </w:rPr>
              <w:t>Ведение 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1. - </w:t>
            </w:r>
            <w:r>
              <w:rPr>
                <w:rFonts w:cs="Arial"/>
                <w:color w:val="000000"/>
                <w:sz w:val="26"/>
                <w:szCs w:val="28"/>
              </w:rPr>
              <w:t>Создание высокотехнологического рабочего места обеспечения для ведения типового тиражируемого программного обеспечения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- </w:t>
            </w:r>
            <w:r>
              <w:rPr>
                <w:rFonts w:cs="Arial"/>
                <w:color w:val="000000"/>
                <w:sz w:val="26"/>
                <w:szCs w:val="28"/>
              </w:rPr>
              <w:t>Обучение  специалистов, отвечающих за функционирование программного проду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–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;Tahoma" w:hAnsi="Tahoma;Tahoma" w:cs="Tahoma;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2:00Z</dcterms:created>
  <dc:creator>k51-2</dc:creator>
  <dc:description/>
  <cp:keywords/>
  <dc:language>en-US</dc:language>
  <cp:lastModifiedBy>User74</cp:lastModifiedBy>
  <cp:lastPrinted>2022-03-09T14:14:00Z</cp:lastPrinted>
  <dcterms:modified xsi:type="dcterms:W3CDTF">2022-03-09T11:25:00Z</dcterms:modified>
  <cp:revision>44</cp:revision>
  <dc:subject/>
  <dc:title>АДМИНИСТРАЦИЯ БАБУШКИНСКОГО МУНИЦИПАЛЬНОГО РАЙОНА</dc:title>
</cp:coreProperties>
</file>